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pro právníky I.1 / English for Lawyers I.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, akademický rok 2004 –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ázka, aktivní účast v seminářích, úspěšné absolvování zápočtového te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zápočtového tes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tázky týkající se obsahu textů v učeb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efinice právnického term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jazykových spojení k překladu z angličtiny do češ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jazykových spojení z češtiny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á:</w:t>
      </w:r>
    </w:p>
    <w:p>
      <w:pPr>
        <w:pStyle w:val="Normal"/>
        <w:rPr/>
      </w:pPr>
      <w:r>
        <w:rPr>
          <w:sz w:val="24"/>
          <w:szCs w:val="24"/>
        </w:rPr>
        <w:t xml:space="preserve">Powell, Richard. </w:t>
      </w:r>
      <w:r>
        <w:rPr>
          <w:i/>
          <w:iCs/>
          <w:sz w:val="24"/>
          <w:szCs w:val="24"/>
        </w:rPr>
        <w:t>Law today</w:t>
      </w:r>
      <w:r>
        <w:rPr>
          <w:sz w:val="24"/>
          <w:szCs w:val="24"/>
        </w:rPr>
        <w:t xml:space="preserve">. 1. ed. Harlow : Longman, 1993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>Anglicko-český právnický slovník [Leda, 1997] : English-Czech law dictionary</w:t>
      </w:r>
      <w:r>
        <w:rPr>
          <w:sz w:val="24"/>
          <w:szCs w:val="24"/>
        </w:rPr>
        <w:t xml:space="preserve">. 2. upr. vyd. Praha : Leda, 1997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 Česko-anglický právnický slovník [Leda, 1997] : -Czech -English law dictionary</w:t>
      </w:r>
      <w:r>
        <w:rPr>
          <w:sz w:val="24"/>
          <w:szCs w:val="24"/>
        </w:rPr>
        <w:t xml:space="preserve">. Praha : Leda, 2001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New introduction to legal English. Volume II : Nový úvod do právnické angličtiny. Díl II. </w:t>
      </w:r>
      <w:r>
        <w:rPr>
          <w:sz w:val="24"/>
          <w:szCs w:val="24"/>
        </w:rPr>
        <w:t>4. ed. V Praze : Univerzita Karlova, 2003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New introduction to legal English. Volume I : Nový úvod do právnické angličtiny. Díl I. </w:t>
      </w:r>
      <w:r>
        <w:rPr>
          <w:sz w:val="24"/>
          <w:szCs w:val="24"/>
        </w:rPr>
        <w:t xml:space="preserve">4. ed. V Praze : Univerzita Karlova, 2003. </w:t>
      </w:r>
    </w:p>
    <w:p>
      <w:pPr>
        <w:pStyle w:val="Normal"/>
        <w:rPr/>
      </w:pPr>
      <w:r>
        <w:rPr>
          <w:sz w:val="24"/>
          <w:szCs w:val="24"/>
        </w:rPr>
        <w:t xml:space="preserve">(Chromá, Marta - Coats, Thomas. </w:t>
      </w:r>
      <w:r>
        <w:rPr>
          <w:i/>
          <w:iCs/>
          <w:sz w:val="24"/>
          <w:szCs w:val="24"/>
        </w:rPr>
        <w:t xml:space="preserve">Introduction to legal English. Volume I, </w:t>
      </w:r>
      <w:r>
        <w:rPr>
          <w:sz w:val="24"/>
          <w:szCs w:val="24"/>
        </w:rPr>
        <w:t xml:space="preserve">2. dopl. vyd. Praha : Univerzita Karlova, 1998. </w:t>
      </w:r>
    </w:p>
    <w:p>
      <w:pPr>
        <w:pStyle w:val="Normal"/>
        <w:rPr/>
      </w:pPr>
      <w:r>
        <w:rPr>
          <w:sz w:val="24"/>
          <w:szCs w:val="24"/>
        </w:rPr>
        <w:t xml:space="preserve">Chromá, Marta - Coats, Thomas. </w:t>
      </w:r>
      <w:r>
        <w:rPr>
          <w:i/>
          <w:iCs/>
          <w:sz w:val="24"/>
          <w:szCs w:val="24"/>
        </w:rPr>
        <w:t xml:space="preserve">Introduction to legal English. Vol. 2 </w:t>
      </w:r>
      <w:r>
        <w:rPr>
          <w:sz w:val="24"/>
          <w:szCs w:val="24"/>
        </w:rPr>
        <w:t xml:space="preserve">Praha : Univerzita Karlova, 1996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á:</w:t>
      </w:r>
    </w:p>
    <w:p>
      <w:pPr>
        <w:pStyle w:val="Normal"/>
        <w:rPr/>
      </w:pPr>
      <w:r>
        <w:rPr>
          <w:sz w:val="24"/>
          <w:szCs w:val="24"/>
        </w:rPr>
        <w:t xml:space="preserve">Riley, Alison. </w:t>
      </w:r>
      <w:r>
        <w:rPr>
          <w:i/>
          <w:iCs/>
          <w:sz w:val="24"/>
          <w:szCs w:val="24"/>
        </w:rPr>
        <w:t>English for law</w:t>
      </w:r>
      <w:r>
        <w:rPr>
          <w:sz w:val="24"/>
          <w:szCs w:val="24"/>
        </w:rPr>
        <w:t xml:space="preserve">. London : Macmillan Press, 1991. </w:t>
      </w:r>
    </w:p>
    <w:p>
      <w:pPr>
        <w:pStyle w:val="Normal"/>
        <w:rPr/>
      </w:pPr>
      <w:r>
        <w:rPr>
          <w:sz w:val="24"/>
          <w:szCs w:val="24"/>
        </w:rPr>
        <w:t xml:space="preserve">Black, Henry Campbell. </w:t>
      </w:r>
      <w:r>
        <w:rPr>
          <w:i/>
          <w:iCs/>
          <w:sz w:val="24"/>
          <w:szCs w:val="24"/>
        </w:rPr>
        <w:t xml:space="preserve">Blackův právnický slovník. </w:t>
      </w:r>
      <w:r>
        <w:rPr>
          <w:sz w:val="24"/>
          <w:szCs w:val="24"/>
        </w:rPr>
        <w:t xml:space="preserve">Praha : Victoria Publishing,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7. 9. – 1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k zápočtu, studijní plán, seznámení s literaturou, oznámení konzultačních hodin.</w:t>
      </w:r>
    </w:p>
    <w:p>
      <w:pPr>
        <w:pStyle w:val="Normal"/>
        <w:rPr/>
      </w:pPr>
      <w:r>
        <w:rPr>
          <w:sz w:val="24"/>
          <w:szCs w:val="24"/>
        </w:rPr>
        <w:t xml:space="preserve">Introduction to legal Engli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. – 8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s law, prescriptive and descriptive law, customs and law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ell: U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3, seminář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1. – 15. 10, 18. – 22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rces of modern law,common law systems, continental syste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ell: U2, Chromá I: 69/2, 70/4, 71/6,7,8, 72/9, 92/12, 97/7, 100/1, Chromá (nová): 64/20, 65/24, 69/37, 102/21, 127/11, 117/61, 6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5, seminář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5. – 29. 10., 1. 11. – 5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vil and public law, main categories of civil and public 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ell: U3, Chromá I: 51/1, 52/2, 53/3,4, 54/6,7, 55/8, 56/14, 117/6, 121/13,14, 125/2, 126/1, 128/3, 129/4, 142/8,9, 143/10, Chromá (nová): 145/28, 151/45-48, 159/2, 163/7, 164/9, 165/10, 149/40, 150/42, 4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7, seminář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. – 12. 11., 15. – 19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icial institutions, English cou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ell: U4, Chromá I: 73/12, 74/13, 75/14, 76/15, 326/2, 328/3, Chromá II: 36/2, 38/4, 40/5c, 41/6c, 41/7a, Chromá I (nová):72/46, 73/47, 77/57, 58, Chromá II (nová):225, 234/24, 318/4, 319/5, 7, 322/11, 12, 324/16, 328/24, 329/27, 332/35, 333/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9, seminář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2. – 26. 11., 29. 11. – 3. 1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yers at work, education, range of work, legal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: U5, Chromá I: 36/7, Chromá (nová) 38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. – 10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3. – 17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of the semestr, authentic tex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7:00Z</dcterms:created>
  <dc:creator>Sykorova</dc:creator>
  <dc:description/>
  <cp:keywords/>
  <dc:language>en-US</dc:language>
  <cp:lastModifiedBy>Sykorova</cp:lastModifiedBy>
  <dcterms:modified xsi:type="dcterms:W3CDTF">2004-09-08T08:38:00Z</dcterms:modified>
  <cp:revision>1</cp:revision>
  <dc:subject/>
  <dc:title>Angličtina pro právníky I</dc:title>
</cp:coreProperties>
</file>