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DEUTSCH F</w:t>
      </w:r>
      <w:r>
        <w:rPr>
          <w:rFonts w:eastAsia="Times New Roman" w:cs="Times New Roman"/>
          <w:b/>
          <w:sz w:val="28"/>
        </w:rPr>
        <w:t>Ü</w:t>
      </w:r>
      <w:r>
        <w:rPr>
          <w:b/>
          <w:sz w:val="28"/>
        </w:rPr>
        <w:t>R JURISTEN</w:t>
      </w:r>
      <w:r>
        <w:rPr>
          <w:b/>
          <w:sz w:val="30"/>
        </w:rPr>
        <w:t xml:space="preserve"> - 1. Semester:  Sprache I + Sprache I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2835" w:hanging="0"/>
        <w:jc w:val="center"/>
        <w:rPr>
          <w:b/>
          <w:b/>
          <w:sz w:val="32"/>
        </w:rPr>
      </w:pPr>
      <w:r>
        <w:rPr>
          <w:b/>
          <w:sz w:val="32"/>
        </w:rPr>
        <w:t>Herbstsemester 2004/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Einführungsseminar - Studienplan, Studienliteratur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Die Masaryk- Universität, Juristische Fakultät  in Brno - Terminologie des </w:t>
        <w:tab/>
        <w:t>Hochschulwesens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 xml:space="preserve">2. Jura - Studium in der BRD, Juristenausbildungsgesetz, Hörtexte - Deutsche Juristen </w:t>
        <w:tab/>
        <w:t>im Gespräch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>3. Juristische Berufe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>4. Demokratie - Grundsätze der demokratischen Staatsform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ab/>
        <w:t>Grammatik: Partizip I, Gerundivum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>5. Demokratie - historische Entwicklung und Formen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ab/>
        <w:t>Grammatik: Partizip II, Partizipialkonstruktionen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 xml:space="preserve">6. Grundrechte - Bürgerrechte, Menschenrechte, Freiheitsrechte (Grundgesetz für die </w:t>
        <w:tab/>
        <w:t>BRD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>7. Grundgesetz für die BRD - Arbeit mit dem Text der deutschen Verfassung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 xml:space="preserve">8. Österreichisches Bundesverfassungsgesetz - Übersetzung, spezifisch österreichische </w:t>
        <w:tab/>
        <w:t>Ausdrücke der deutschen Rechtssprache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 xml:space="preserve">9. Bundesverfassung der Schweizerischen Eidgenossenschaft - Übersetzung, </w:t>
        <w:tab/>
        <w:t>schweizerische Terminologie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ab/>
        <w:t>Grammatik: haben + zu + Inf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sein + zu + Inf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 xml:space="preserve">10. Staatsorgane in der BRD - Bundestag, Bundesrat, Bundespräsident, </w:t>
        <w:tab/>
        <w:t>Bundesregierung, Bundesverfassungsgericht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ab/>
        <w:t>Die Abstimmungsformen im deutschen Bundestag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>11. Seminararbeit - Arbeit mit dem Grundgesetz zum Thema Staatsorgane in der BRD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>12. Abschlusstest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/>
      </w:pPr>
      <w:r>
        <w:rPr>
          <w:b/>
          <w:sz w:val="24"/>
        </w:rPr>
        <w:t xml:space="preserve">Lehrbuch: </w:t>
        <w:tab/>
      </w:r>
      <w:r>
        <w:rPr>
          <w:b/>
          <w:i/>
          <w:sz w:val="24"/>
        </w:rPr>
        <w:t>Milena Horálková, Německý jazyk pro právníky, Praha  1997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>Lothar Jung, Rechtswissenschaft, Ismaning 1999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>Carl Creifelds: Rechtswörterbuch, C.H. Beck 2000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>Donat Pinter: Rechtskunde, München 199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44:00Z</dcterms:created>
  <dc:creator>Sykorova</dc:creator>
  <dc:description/>
  <cp:keywords/>
  <dc:language>en-US</dc:language>
  <cp:lastModifiedBy>Sykorova</cp:lastModifiedBy>
  <dcterms:modified xsi:type="dcterms:W3CDTF">2004-09-08T08:44:00Z</dcterms:modified>
  <cp:revision>2</cp:revision>
  <dc:subject/>
  <dc:title>DEUTSCH FÜR JURISTEN - 1</dc:title>
</cp:coreProperties>
</file>