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Příklad č. 1: </w:t>
      </w:r>
    </w:p>
    <w:p>
      <w:pPr>
        <w:pStyle w:val="Heading1"/>
        <w:rPr/>
      </w:pPr>
      <w:r>
        <w:rPr/>
        <w:t>Městský úřa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ku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Místní pobočka</w:t>
      </w:r>
      <w:r>
        <w:rPr>
          <w:i/>
          <w:sz w:val="24"/>
        </w:rPr>
        <w:t xml:space="preserve"> Spolku pro zvelebení venkova,</w:t>
      </w:r>
      <w:r>
        <w:rPr>
          <w:sz w:val="24"/>
        </w:rPr>
        <w:t xml:space="preserve"> sídlící v</w:t>
      </w:r>
      <w:r>
        <w:rPr>
          <w:i/>
          <w:sz w:val="24"/>
        </w:rPr>
        <w:t xml:space="preserve"> Zálesí, </w:t>
      </w:r>
      <w:r>
        <w:rPr>
          <w:sz w:val="24"/>
        </w:rPr>
        <w:t xml:space="preserve">která je právnickou osobou, hodlala poněkolik dnů pořádat konferenci o zahradní architektuře a o její finanční podpoře z veřejných prostředků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Jelikož místní pobočka sama nemá vlastní prostory a sídlí v nájemním bytě svého předsedy, najala si k tomu zasedací místnost městského úřad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V písemné nájemní smlouvě, která měla podobu smluvního formuláře, který předložil pronajímatel, byl jako pronajímatel uveden „Městský úřad v Zálesí“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Předtištěná rubrika pro     „IČ pronajímatele“, zůstala nevyplněna.  Za  pronajímatele nájemní smlouvu podepsal</w:t>
      </w:r>
      <w:r>
        <w:rPr>
          <w:i/>
          <w:sz w:val="24"/>
        </w:rPr>
        <w:t xml:space="preserve"> Ing. Václav Novotný </w:t>
      </w:r>
      <w:r>
        <w:rPr>
          <w:sz w:val="24"/>
        </w:rPr>
        <w:t>bez uvedení funkce nebo jakéhokoli jiného pracovního postavení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Činovníkům místní pobočky byl osobně znám jako vedoucí hospodářského oddělení městského úřadu. Již vícekráte s ním jednali a věděli, v jaké funkci je na městském úřadu zaměstnán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Ještě před splatností dlužného nájemného, které bylo sjednáno s poměrně dlouhou lhůtou splatnosti, se vyměnilo vedení místní pobočky. Stalo se tak po členské schůzi, která měla dosti bouřlivý průběh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Nový předseda, který krátce předtím přišel z jiného města, řekl, že pobočka žádné nájemné nezaplatí, protože na ně nemá peníze. Navíc řekl, že bývalé vedení pobočky uzavřelo nevýhodnou nájemní smlouvu, protože výše nájemného byla příliš vysoká vzhledem k tomu, že celá akce měla nevýdělečný ráz a posloužila též propagaci města. Krom toho uvedl, že podobnou prostoru bylo možno získat v základní škole za podstatně nižší nájemné nebo dokonce zdarm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Nový předseda se také poradil se svým bývalým spolužákem, právníkem, který mu řekl, že nájemní smlouva je stejně neplatná, protože městský úřad, který ji sjednal, nemá právní subjektivit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Starosta</w:t>
      </w:r>
      <w:r>
        <w:rPr>
          <w:i/>
          <w:sz w:val="24"/>
        </w:rPr>
        <w:t xml:space="preserve"> Zálesí</w:t>
      </w:r>
      <w:r>
        <w:rPr>
          <w:sz w:val="24"/>
        </w:rPr>
        <w:t xml:space="preserve"> věc předal městským právníkům. Co mají říci starostovi, který od nich očekává právní radu, jak dále postupovat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ávní rozbor a návrh řeš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)</w:t>
      </w:r>
      <w:r>
        <w:rPr>
          <w:sz w:val="24"/>
        </w:rPr>
        <w:t xml:space="preserve">   Uplatněte přirozený, věcný a bezpředsudečný pohled na skutek,  který se stal,              podle Vašeho nejlepšího vědomí a svědomí.     Zkuste odpovědně a svobodně projevit Váš cit pro dobro  a spravedlnost (právní cit).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Odpovídá takový náhled přirozenému smyslu předpisů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Uvažte, kterých světových přirozených zákonitostí bychom přitom  měli dbát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  Kterých psaných nebo nepsaných pozitivně právních principů, jež  ovládají právní stát, se příklad týká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 xml:space="preserve">Kterých soukromoprávních zásad se příklad týká? 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3)</w:t>
      </w:r>
      <w:r>
        <w:rPr>
          <w:sz w:val="24"/>
        </w:rPr>
        <w:t xml:space="preserve">     Došlo ke střetu některých českých ústavních práv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Pokud ano, jakých a čích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Mají tato práva též právnické osob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   Došlo ke střetu některých lidských práv vyplývajících  z mezinárodněprávního řádu? Pokud ano, jakých a čích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5)</w:t>
      </w:r>
      <w:r>
        <w:rPr>
          <w:sz w:val="24"/>
        </w:rPr>
        <w:t xml:space="preserve">     Může spolková pobočka sídlit v bytě svého předsedy?</w:t>
      </w:r>
    </w:p>
    <w:p>
      <w:pPr>
        <w:pStyle w:val="TextBodyIndent"/>
        <w:ind w:left="567" w:hanging="0"/>
        <w:rPr/>
      </w:pPr>
      <w:r>
        <w:rPr/>
        <w:t>Jde o zneužití nájemního práva k bytu? Pokud nikoli, kdy by  v takovém případě šlo o zneužití nájemního práva k bytu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 xml:space="preserve">Je rozhodné, že jde o pobočku a nikoli o spolek jako takový? 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Co rozumět pod pojmem sídlo právnické osob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6)</w:t>
      </w:r>
      <w:r>
        <w:rPr>
          <w:sz w:val="24"/>
        </w:rPr>
        <w:t xml:space="preserve">   Kdo jednal jako pronajímatel zasedací místnosti městského  úřadu? Městský úřad, nebo město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Uveďte, ze kterého zákonného ustanovení vyplývá odpověď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7)</w:t>
      </w:r>
      <w:r>
        <w:rPr>
          <w:sz w:val="24"/>
        </w:rPr>
        <w:t xml:space="preserve">    Uveďte, zda nájemní smlouva je platná, nebo nikoli. Zohledněte  přitom pojmy městský úřad a město.</w:t>
      </w:r>
    </w:p>
    <w:p>
      <w:pPr>
        <w:pStyle w:val="TextBodyIndent"/>
        <w:ind w:left="567" w:hanging="0"/>
        <w:rPr/>
      </w:pPr>
      <w:r>
        <w:rPr/>
        <w:t>Použijte legální výkladová pravidla pro výklad projevů vůle  v obecném soukromém právu (občanském právu). Která pravidla to  jsou? Z kterého legálního ustanovení vyplývají.</w:t>
      </w:r>
    </w:p>
    <w:p>
      <w:pPr>
        <w:pStyle w:val="TextBodyIndent"/>
        <w:ind w:left="567" w:hanging="0"/>
        <w:rPr/>
      </w:pPr>
      <w:r>
        <w:rPr/>
        <w:t>Čím je doplněn legální demonstrativní výčet výkladových postupů  u slovních projevů vůle?</w:t>
      </w:r>
    </w:p>
    <w:p>
      <w:pPr>
        <w:pStyle w:val="TextBodyIndent"/>
        <w:ind w:left="567" w:hanging="0"/>
        <w:rPr/>
      </w:pPr>
      <w:r>
        <w:rPr/>
        <w:t>Jakými jednotlivými výkladovými metodami jste dospěli  k výkladovému závěru o platnosti, nebo neplatnosti nájemní  smlouvy, pokud jde o pojmy městský úřad a město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Jaký je tento závěr? Je přezkoumatelný a jak?</w:t>
      </w:r>
    </w:p>
    <w:p>
      <w:pPr>
        <w:pStyle w:val="TextBodyIndent"/>
        <w:ind w:left="567" w:hanging="0"/>
        <w:rPr/>
      </w:pPr>
      <w:r>
        <w:rPr/>
        <w:t>Měl, či neměl pravdu onen právník, bývalý spolužák nového  předsedy spolkové pobočk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8)</w:t>
      </w:r>
      <w:r>
        <w:rPr>
          <w:sz w:val="24"/>
        </w:rPr>
        <w:t xml:space="preserve">     Uveďte, zda platí předpis o označování obcí a jejích písemností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Pokud ano, o které ustanovení se jedná?</w:t>
      </w:r>
    </w:p>
    <w:p>
      <w:pPr>
        <w:pStyle w:val="TextBodyIndent"/>
        <w:ind w:left="567" w:hanging="0"/>
        <w:rPr/>
      </w:pPr>
      <w:r>
        <w:rPr/>
        <w:t>Má nebo mělo by něco podobného význam pro platnost  soukromoprávní smlouv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9)</w:t>
      </w:r>
      <w:r>
        <w:rPr>
          <w:sz w:val="24"/>
        </w:rPr>
        <w:t xml:space="preserve">   Jaký má právní význam, že předtištěná rubrika „IČ pronajímatele“  zůstala nevyplněna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Uveďte ze kterého legálního ustanovení vyplývá odpověď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0)</w:t>
      </w:r>
      <w:r>
        <w:rPr>
          <w:sz w:val="24"/>
        </w:rPr>
        <w:t xml:space="preserve">   Co znamená formulářová smlouva z hlediska občanského zákoníku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11)  </w:t>
      </w:r>
      <w:r>
        <w:rPr>
          <w:sz w:val="24"/>
        </w:rPr>
        <w:t>Byl vedoucí hospodářského oddělení městského úřadu oprávněn  uzavřít za pronajímatele nájemní smlouvu?</w:t>
      </w:r>
    </w:p>
    <w:p>
      <w:pPr>
        <w:pStyle w:val="TextBodyIndent"/>
        <w:ind w:left="567" w:hanging="0"/>
        <w:rPr/>
      </w:pPr>
      <w:r>
        <w:rPr/>
        <w:t>Jak řešit případ, že byl oprávněn a jak případ, že nebyl  oprávněn? Z čeho zjistíme případ, že nebyl oprávněn uzavřít  nájemní smlouvu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12)  </w:t>
      </w:r>
      <w:r>
        <w:rPr>
          <w:sz w:val="24"/>
        </w:rPr>
        <w:t>Má výměna statutárního orgánu spolkové pobočky vliv na plnění  nájemní smlouv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3)</w:t>
      </w:r>
      <w:r>
        <w:rPr>
          <w:sz w:val="24"/>
        </w:rPr>
        <w:t xml:space="preserve">   Lze nějak řešit námitky nového předsedy ohledně nájemného?</w:t>
      </w:r>
    </w:p>
    <w:p>
      <w:pPr>
        <w:pStyle w:val="TextBodyIndent"/>
        <w:ind w:left="567" w:hanging="0"/>
        <w:rPr/>
      </w:pPr>
      <w:r>
        <w:rPr/>
        <w:t>Co když jsou jeho námitky věcně opodstatněné a staré vedení  pobočky vskutku pochybylo? Jedná se o chybu hospodářskou nebo  právní, popř. snad obojí? Jaké důsledky jsou s tím spojen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4)</w:t>
      </w:r>
      <w:r>
        <w:rPr>
          <w:sz w:val="24"/>
        </w:rPr>
        <w:t xml:space="preserve">  Co mají říci městští právníci starostovi</w:t>
      </w:r>
      <w:r>
        <w:rPr>
          <w:i/>
          <w:sz w:val="24"/>
        </w:rPr>
        <w:t xml:space="preserve"> Zálesí,</w:t>
      </w:r>
      <w:r>
        <w:rPr>
          <w:sz w:val="24"/>
        </w:rPr>
        <w:t xml:space="preserve"> který od nich  očekává právní radu, jak dále postupovat?</w:t>
      </w:r>
    </w:p>
    <w:p>
      <w:pPr>
        <w:pStyle w:val="Normal"/>
        <w:spacing w:before="120" w:after="0"/>
        <w:ind w:left="567" w:hanging="0"/>
        <w:rPr/>
      </w:pPr>
      <w:r>
        <w:rPr>
          <w:sz w:val="24"/>
        </w:rPr>
        <w:t>Jak dále postupovat z hlediska</w:t>
      </w:r>
      <w:r>
        <w:rPr>
          <w:i/>
          <w:sz w:val="24"/>
        </w:rPr>
        <w:t xml:space="preserve"> Zálesí?</w:t>
      </w:r>
    </w:p>
    <w:p>
      <w:pPr>
        <w:pStyle w:val="Normal"/>
        <w:spacing w:before="120" w:after="0"/>
        <w:ind w:left="567" w:hanging="0"/>
        <w:rPr/>
      </w:pPr>
      <w:r>
        <w:rPr>
          <w:sz w:val="24"/>
        </w:rPr>
        <w:t>Jak dále postupovat z hlediska místní pobočky</w:t>
      </w:r>
      <w:r>
        <w:rPr>
          <w:i/>
          <w:sz w:val="24"/>
        </w:rPr>
        <w:t xml:space="preserve"> Spolku pro  zvelebení venkova?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5)</w:t>
      </w:r>
      <w:r>
        <w:rPr>
          <w:sz w:val="24"/>
        </w:rPr>
        <w:t xml:space="preserve">  Jaké procesní důsledky by mělo, jestliže by byl v žalobě na zaplacení nájemného uveden jako žalobce Městský úřad v Zálesí, anebo město Zálesí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>(16)</w:t>
      </w:r>
      <w:r>
        <w:rPr>
          <w:sz w:val="24"/>
        </w:rPr>
        <w:t xml:space="preserve">  Napadají Vás ještě nějaké jiné právní otázky, které by mohly  být s případem spojeny? Jaké? Pokud ano, pokuste se je správně  zodpověd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7)</w:t>
      </w:r>
      <w:r>
        <w:rPr>
          <w:sz w:val="24"/>
        </w:rPr>
        <w:t xml:space="preserve">   Jaké je mravní poučení z tohoto případu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8)</w:t>
      </w:r>
      <w:r>
        <w:rPr>
          <w:sz w:val="24"/>
        </w:rPr>
        <w:t xml:space="preserve">   Je mravní poučení z případu též právním poučením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(19)</w:t>
      </w:r>
      <w:r>
        <w:rPr>
          <w:sz w:val="24"/>
        </w:rPr>
        <w:t xml:space="preserve">   Nalezli jste spravedlnost? V čem spočívá?</w:t>
      </w:r>
    </w:p>
    <w:p>
      <w:pPr>
        <w:pStyle w:val="Normal"/>
        <w:spacing w:before="120" w:after="0"/>
        <w:ind w:left="426" w:firstLine="141"/>
        <w:rPr>
          <w:sz w:val="24"/>
        </w:rPr>
      </w:pPr>
      <w:r>
        <w:rPr>
          <w:sz w:val="24"/>
        </w:rPr>
        <w:t>V čem spočívá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rameny:</w:t>
      </w:r>
      <w:r>
        <w:rPr>
          <w:sz w:val="24"/>
        </w:rPr>
        <w:t xml:space="preserve"> Listina, Dodatk. protok. k Úmluvě o ochraně lid. práv  a zákl. svobod, obč. zák., obec. zříz., zák. o st. statist.  službě, o. s. ř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46:00Z</dcterms:created>
  <dc:creator>PrF</dc:creator>
  <dc:description>Filtr T602 id: </dc:description>
  <dc:language>en-US</dc:language>
  <cp:lastModifiedBy>PrF</cp:lastModifiedBy>
  <cp:lastPrinted>2002-07-24T12:54:00Z</cp:lastPrinted>
  <dcterms:modified xsi:type="dcterms:W3CDTF">2004-09-30T15:46:00Z</dcterms:modified>
  <cp:revision>2</cp:revision>
  <dc:subject/>
  <dc:title>Příklad č</dc:title>
</cp:coreProperties>
</file>