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caps/>
          <w:sz w:val="28"/>
        </w:rPr>
        <w:t>Deutsch für Juristen</w:t>
      </w:r>
      <w:r>
        <w:rPr>
          <w:b/>
          <w:sz w:val="28"/>
        </w:rPr>
        <w:t xml:space="preserve"> - 3. Semester: Sprache 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+ 5. Semester: Sprache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ab/>
        <w:t>Herbstsemester 2004/2005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Einführungsseminar</w:t>
      </w:r>
      <w:r>
        <w:rPr>
          <w:b/>
          <w:sz w:val="24"/>
        </w:rPr>
        <w:t xml:space="preserve"> - Studienplan, Studienliteratur, Mein Lebenslauf - Konversation</w:t>
        <w:br/>
        <w:t>Grammatik: dass - Sätze und Infinitivkonstruktionen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Das Internationale Privatrecht</w:t>
      </w:r>
      <w:r>
        <w:rPr>
          <w:b/>
          <w:sz w:val="24"/>
        </w:rPr>
        <w:t xml:space="preserve"> - Terminologie des IPR</w:t>
        <w:br/>
        <w:t>Grammatik: Infinitivkonstruktionen mit ”um ..... zu”, ”ohne ..... zu”,  ”statt ..... zu”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Gesellschaftsrecht</w:t>
      </w:r>
      <w:r>
        <w:rPr>
          <w:b/>
          <w:sz w:val="24"/>
        </w:rPr>
        <w:t xml:space="preserve"> - Gesellschaft mit beschränkter Haftung, Gesellschaft des bürgerlichen Rechts, Offene Handelsgesellschaft, Kommanditgesellschaft - Konversation zum Thema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Gerichtsbarkeit</w:t>
      </w:r>
      <w:r>
        <w:rPr>
          <w:b/>
          <w:sz w:val="24"/>
        </w:rPr>
        <w:t xml:space="preserve"> - Gericht, Gerichtsverfassung, Gerichtssprache, Wortverbindungen zum angegebenen Thema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Gerichtsbarkeit</w:t>
      </w:r>
      <w:r>
        <w:rPr>
          <w:b/>
          <w:sz w:val="24"/>
        </w:rPr>
        <w:t xml:space="preserve"> - Gerichte und Gerichtsverfahren (Amtsgericht, Landgericht, Oberlandesgericht) - Aufgabenbereich und Organisation der Gerichte in der BRD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Unterscheidung Zivilprozess und Strafprozess</w:t>
      </w:r>
      <w:r>
        <w:rPr>
          <w:b/>
          <w:sz w:val="24"/>
        </w:rPr>
        <w:t xml:space="preserve"> - der Gang eines Zivil- und Strafprozesses, Vorbereitung zur Seminararbeit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 xml:space="preserve">Seminararbeit </w:t>
      </w:r>
      <w:r>
        <w:rPr>
          <w:b/>
          <w:sz w:val="24"/>
        </w:rPr>
        <w:t>zum Thema: Zivilprozess und Strafprozess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Ablauf eines Strafverfahrens</w:t>
      </w:r>
      <w:r>
        <w:rPr>
          <w:b/>
          <w:sz w:val="24"/>
        </w:rPr>
        <w:t xml:space="preserve"> - T</w:t>
      </w:r>
      <w:r>
        <w:rPr>
          <w:rFonts w:eastAsia="Times New Roman" w:cs="Times New Roman"/>
          <w:b/>
          <w:sz w:val="24"/>
        </w:rPr>
        <w:t>ä</w:t>
      </w:r>
      <w:r>
        <w:rPr>
          <w:b/>
          <w:sz w:val="24"/>
        </w:rPr>
        <w:t>tigkeit der Staatsorgane während der 3 Stufen des Strafverfahrens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Jugendstrafrecht</w:t>
      </w:r>
      <w:r>
        <w:rPr>
          <w:b/>
          <w:sz w:val="24"/>
        </w:rPr>
        <w:t xml:space="preserve"> - strafrechtliche Verantwortlichkeit der Kinder, Jugendlichen und Heranwachsenden, die Folgen der Jugendstraftat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Jugendstrafrecht</w:t>
      </w:r>
      <w:r>
        <w:rPr>
          <w:b/>
          <w:sz w:val="24"/>
        </w:rPr>
        <w:t xml:space="preserve"> - Hörtext zum Thema Erziehungsfunktion des Jugendstrafrechts, Hörübungen zum Text</w:t>
        <w:br/>
        <w:t>Grammatik: Konjunktiv II - Formen, Anwendungsbereiche, Umschreibung des Konjunktivs II mit ”würde + Infinitiv”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Grammatik - </w:t>
      </w:r>
      <w:r>
        <w:rPr>
          <w:b/>
          <w:sz w:val="24"/>
          <w:u w:val="single"/>
        </w:rPr>
        <w:t>Konjunktiv I</w:t>
      </w:r>
      <w:r>
        <w:rPr>
          <w:b/>
          <w:sz w:val="24"/>
        </w:rPr>
        <w:t xml:space="preserve"> - Formen, Gebrauch, die indirekte Rede im Juristendeutsch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bschlusstest</w:t>
        <w:b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sz w:val="24"/>
        </w:rPr>
        <w:br/>
      </w:r>
      <w:r>
        <w:rPr>
          <w:b/>
          <w:sz w:val="24"/>
        </w:rPr>
        <w:t xml:space="preserve">Lehrbuch: </w:t>
        <w:tab/>
      </w:r>
      <w:r>
        <w:rPr>
          <w:b/>
          <w:i/>
          <w:sz w:val="24"/>
        </w:rPr>
        <w:t>Milena Horálková, Německý jazyk pro právníky, Praha  1997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Lothar Jung, Rechtswissenschaft, Ismaning, 1999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4"/>
        </w:rPr>
      </w:pPr>
      <w:r>
        <w:rPr>
          <w:b/>
          <w:i/>
          <w:sz w:val="24"/>
        </w:rPr>
        <w:tab/>
        <w:tab/>
        <w:t>Donat Pinter: Rechtskunde, München 19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0:00Z</dcterms:created>
  <dc:creator>Sykorova</dc:creator>
  <dc:description/>
  <cp:keywords/>
  <dc:language>en-US</dc:language>
  <cp:lastModifiedBy>Sykorova</cp:lastModifiedBy>
  <dcterms:modified xsi:type="dcterms:W3CDTF">2004-09-08T08:41:00Z</dcterms:modified>
  <cp:revision>1</cp:revision>
  <dc:subject/>
  <dc:title>DEUTSCH FÜR JURISTEN - 3</dc:title>
</cp:coreProperties>
</file>