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dra pracovního práva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ademický rok 2004/2005</w:t>
      </w:r>
    </w:p>
    <w:p>
      <w:pPr>
        <w:pStyle w:val="Normal"/>
        <w:pBdr>
          <w:bottom w:val="double" w:sz="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sz w:val="28"/>
          <w:szCs w:val="28"/>
        </w:rPr>
        <w:t>Zkušební okruhy z předmětu</w:t>
      </w:r>
    </w:p>
    <w:p>
      <w:pPr>
        <w:pStyle w:val="Normal"/>
        <w:pBdr>
          <w:bottom w:val="doub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OVNÍ PRÁVO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>
          <w:b/>
        </w:rPr>
        <w:t>Zkoušející:</w:t>
        <w:tab/>
      </w:r>
      <w:r>
        <w:rPr/>
        <w:t>doc. JUDr. Milan Galvas, CSc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  <w:tab/>
        <w:tab/>
        <w:t>doc. JUDr. Zdeňka Gregorová, CSc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  <w:tab/>
        <w:tab/>
        <w:t>JUDr. Irena Píchová, Dr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  <w:tab/>
        <w:tab/>
        <w:t>JUDr. Jana Zachovalová, Ph.D.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čás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Obsah kolektivní smlouvy, vztah k normativním právním aktům a vnitřním předpisům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Bezdůvodné obohacení v pracovním právu - pojem, vztah ke srážkám ze mzdy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Srážky ze mzdy - právní podstata, oprávnění zaměstnavatele srážet ze mzdy určité částky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Minimální mzda a minimální mzdové tarify - pojem, funkce, právní úprav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racovní smlouva - pojem, obsah, funk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ákaz konkurence zaměstnance zaměstnavateli v pracovněprávních vztazích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Volba a jmenování jako způsob vzniku pracovního poměru, právní úprav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/>
      </w:pPr>
      <w:r>
        <w:rPr>
          <w:sz w:val="28"/>
          <w:szCs w:val="28"/>
        </w:rPr>
        <w:t>Zkušební doba - pojem, funkce, právní úprav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ákladní povinnosti subjektů pracovního poměru, pracovní kázeň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ánik práv a povinností z pracovněprávních vztahů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řekážky v práci - pojem, práva a povinnosti subjektů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távka a výluka - pojem, druhy, přípustnost stávky podle českého práv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Mzda při výkonu jiné práce, způsob právní úpravy, mzdové nároky při konkurzu a vyrovnán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ubjekty právních vztahů zaměstnanosti, jejich práva a povinnost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vo na zprostředkování zaměstnání a jeho realiza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Agenturní zaměstnáván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aměstnávání osob se zdravotním postižením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odpora v nezaměstnanosti a podpora při rekvalifikac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vo na stávku a právo na výluku podle zákona o kolektivním vyjednáván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covněprávní a sociálně právní nároky zaměstnanců při stávce a výluce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kutková podstata odpovědnostního vztahu - obecně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Chování (plnění pracovních úkolů a přímá souvislost s ním) jako prvek skutkové podstaty odpovědnost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říčinná souvislost - pojem a vymezení znaků skutkové podstaty odpovědnost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iziko v pracovním právu - pojem, druhy, právní úprav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avinění a protiprávnost jako znaky skutkové podstaty odpovědnosti, jejich vzájemný vztah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becná odpovědnost zaměstnance za škodu způsobenou zaměstnavatel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povědnost zaměstnance za nesplnění povinnosti k odvrácení škody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povědnost zaměstnance za schodek na hodnotách svěřených k vyúčtování a za ztrátu svěřených předmětů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becná odpovědnost zaměstnavatele za škodu způsobenou zaměstnanc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Náhrada škody při odpovědnosti za pracovní úrazy a nemoci z povolání - obecně, uplatnění zásady rebus sic stantibus a ne bis in idem reparare damnum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povědnost zaměstnavatele za škodu na věcech odložených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povědnost zaměstnavatele za škodu, která vznikla zaměstnanci při odvracení škody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působ a rozsah náhrady škody při odpovědnosti za způsobenou škodu - obecně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Regresní náhrady v pracovním právu, podstata, předpoklady uplatněn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ákonné pojištění odpovědnosti za pracovní úrazy a nemoci z povolán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ce přesčas, noční práce, pracovní pohotovost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řevedení na jinou práci, pracovní cest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covní posudky, potvrzení o zaměstnání, odstupné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Přeložení do jiného místa výkonu práce, pracovní cesta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končení pracovního poměru dohodou a skončení ve zkušební době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pověď z pracovního poměru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Hromadné propouštění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kamžité zrušení pracovního poměru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Škoda a škodná událost jako prvek skutkové podstaty odpovědnosti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vní nástroje řízení pracovního procesu, závazný pokyn a jeho právní charakter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Dohoda o pracovní činnosti - právní charakteristik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Dohoda o provedení práce - právní charakteristik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Kolektivní smlouvy - pojem, druhy, funkce, právní charakter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Kolektivní pracovní spory - pojem, způsoby řeše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čás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ákladní zásady pracovního práva - pojem, význam, jednotlivé zásad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ředmět a systém pracovního práva, zařazení pracovního práva v systému práv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Funkce pracovního práv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romlčení a prekluze v pracovním práv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rávo zaměstnanců na informace a projednání, rada zaměstnanců, zástupce pro BOZP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ásada zákazu diskriminace a zásada rovného zacházení se zaměstnanci, ochrana zaměstnanců při porušování práv a povinností vyplývajících z rovného zacházení s muži a ženam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Zásada stejné mzdy za stejnou práci a za práci stejné hodnot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racovněprávní vztahy - pojem, prvky, druh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Pracovněprávní vztahy s cizím prvkem, právní režim zaměstnávání cizinců a bezdomovc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ubjekty pracovněprávních vztahů - obecn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vní subjektivita zaměstnance v pracovním právu - vznik, omezení, záni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vní subjektivita zaměstnavatele v pracovním právu - vznik, zánik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astoupení a pověření v pracovněprávních vztazí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ociální práva v mezinárodních dokumentech a ústavním pořádku ČR a jejich promítnutí do českého pracovního prá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vo na zaměstnání - subjekty, obsah, právní úpra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ásada smluvní a její projevy v pracovněprávních vztazí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ávní skutečnosti a právní úkony v pracovním právu, domněnky a fikce v pracovním práv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Neplatnost právních úkonů v pracovním právu - pojem neplatnosti, právní úpra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meny českého pracovního práva, Úmluvy MOP jako prameny pracovního prá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MOP a její činnost na poli pracovního prá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covní právo E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ajištění práv a povinností z pracovněprávních vztah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řechod práv a povinností z pracovněprávních vztah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Aktivní politika zaměstnanosti - pojem, obsah, subjek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borová organizace, její  vznik a právní postavení v pracovním práv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Kolektivní vyjednávání - pojem, subjekt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covní poměr a jeho charakteristické rys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Čas, doba, lhůta a jejich aplikace v pracovním práv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stoupení od smlouvy v pracovním práv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Sankce v pracovním právu - pojem a druh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Způsoby zániku pracovního poměr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chrana zaměstnance při rozvazování pracovního poměr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edlejší pracovní poměr a vedlejší činnost, souběžné pracovní pomě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evence vzniku škod, práva a povinnosti zaměstnance a zaměstnavatele na úseku BOZ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Odpovědnost v pracovním právu - pojem a funk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Liberace a exculpace - pojem, podstata, právní úpra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nitřní předpisy - pojem, druhy, pravomoc k vydává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covní doba - pojem, právní základy, druhy, rozvržení, eviden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užná pracovní dob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Doby odpočinku - pojem, funkce, druh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Dovolená na zotavenou - pojem, druhy, podmínky vzniku nárok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Mzda a plat - pojem, formy, složky, právní úpra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Náhrada mzdy - pojem, podmínky poskytová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Výplata a ochrana mzd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ojetí BOZP v pracovním právu a nástroje zabezpečení ochrany života a zdraví zaměstnanc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éče o zaměstnance - pojem, funkce, právní úpra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covní podmínky - pojem, právní úprav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Mateřská a rodičovská dovolená, vznik nároku, funk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Pracovní podmínky žen, mladistvý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single" w:sz="4" w:space="27" w:color="000000"/>
        <w:left w:val="single" w:sz="4" w:space="27" w:color="000000"/>
        <w:bottom w:val="single" w:sz="4" w:space="27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eda</cp:lastModifiedBy>
  <cp:lastPrinted>2004-12-06T09:36:00Z</cp:lastPrinted>
  <dcterms:modified xsi:type="dcterms:W3CDTF">2004-12-10T09:55:00Z</dcterms:modified>
  <cp:revision>4</cp:revision>
  <dc:subject/>
  <dc:title/>
</cp:coreProperties>
</file>