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04/2005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sz w:val="36"/>
          <w:szCs w:val="36"/>
        </w:rPr>
        <w:t>TRESTNÍ PRÁVO HMOTNÉ</w:t>
      </w:r>
    </w:p>
    <w:p>
      <w:pPr>
        <w:pStyle w:val="Normal"/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ná část</w:t>
      </w:r>
    </w:p>
    <w:p>
      <w:pPr>
        <w:pStyle w:val="Normal"/>
        <w:spacing w:before="120" w:after="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3"/>
        <w:tabs>
          <w:tab w:val="clear" w:pos="720"/>
          <w:tab w:val="left" w:pos="567" w:leader="none"/>
        </w:tabs>
        <w:spacing w:before="0" w:after="0"/>
        <w:rPr>
          <w:u w:val="single"/>
        </w:rPr>
      </w:pPr>
      <w:r>
        <w:rPr>
          <w:u w:val="single"/>
        </w:rPr>
        <w:t>I</w:t>
      </w:r>
      <w:r>
        <w:rPr/>
        <w:t xml:space="preserve">. </w:t>
        <w:tab/>
      </w:r>
      <w:r>
        <w:rPr>
          <w:u w:val="single"/>
        </w:rPr>
        <w:t>sudý: 27. a 30.09.2004; lichý: 04. a  07.10.200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vodní informac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program výuk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podmínky zápočt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studijní prameny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resty a ochranná opatření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Podstata soudního trestu a ochranného opatře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učasné názory na pojem a podstatu soudního trestu a ochranných opatření (teorie absolutní, relativní a  smíšené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ávrh trestního zákoníku - 2004, dualismus  a monismus trestních sankcí, restorativní a retributivní justice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ystém trestů a ochranných opatření de lege la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stata a funkce obou systém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y trestů a ochranných opatření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Systém trestních sankcí de lege ferenda:</w:t>
      </w:r>
    </w:p>
    <w:p>
      <w:pPr>
        <w:pStyle w:val="Normal"/>
        <w:ind w:left="75" w:hanging="0"/>
        <w:jc w:val="both"/>
        <w:rPr/>
      </w:pPr>
      <w:r>
        <w:rPr>
          <w:i/>
          <w:sz w:val="24"/>
        </w:rPr>
        <w:t xml:space="preserve">- </w:t>
      </w:r>
      <w:r>
        <w:rPr>
          <w:sz w:val="24"/>
        </w:rPr>
        <w:t>Návrh trestního zákoníku -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u w:val="single"/>
        </w:rPr>
      </w:pPr>
      <w:r>
        <w:rPr>
          <w:u w:val="single"/>
        </w:rPr>
        <w:t>II</w:t>
      </w:r>
      <w:r>
        <w:rPr/>
        <w:t xml:space="preserve">. </w:t>
        <w:tab/>
      </w:r>
      <w:r>
        <w:rPr>
          <w:u w:val="single"/>
        </w:rPr>
        <w:t>sudý: 11. a 14.10.2004; lichý: 18. a 21.10.200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resty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čel trestu de lege la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nitřní logika ust. § 23 tr. zák. a podstata exemplárního trestu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</w:rPr>
        <w:t>Trestněprávní alternativy de lege lata (vybrané problémy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diace a probace: podstata pojmů, zák. č. 257/2000 Sb., o probační a mediační služb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ternativy k potrestání: podmíněné upuštění od potrestání s dohledem (§ 26, § 26a, § 26b tr. zák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ernativy nepodmíněného trestu odnětí  svobody: obecně prospěšné  práce (§ 45, § 45a tr. zák.); podmíněné odsouzení (ponechání podmíněného odsouzení v platnosti, § 60 odst. 1 tr. zák.); podmíněné odsouzení k trestu odnětí svobody s dohledem (§  60a tr. zák.); podmíněné propuštění z výkonu trestu odnětí svobody s dohledem (§ 63 odst. 1, 3 tr. zák.)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Trestněprávní alternativy de lege ferenda:</w:t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- </w:t>
        <w:tab/>
        <w:t>Návrh trestního zákoníku – 2004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ný trestný čin bez trestu (neodvratnost trestání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měřenost (adekvátnost) trestu a idea trestu  spravedlivéh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zákazu analogie a retroaktivity k tíži pachatele  při ukládání trestů a ochranných opatř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umánnost trestů a trestní liberalismu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trestání podle Návrhu trestního zákoníku - 2004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Realizace trestu odnětí svobody pravidelného (OS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brané zásady zákona o výkonu trestu OS u dospělý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kon trestu OS (zák. č. 169/1999 Sb.,                                                                                                                                                                          o výkonu trestu OS, vyhl. MS č. 345/1999 Sb., Řád výkonu trestu OS, ve znění vyhl. č. 378/2004 Sb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konávací řízení o uloženém trestu OS (zák. č. 141/1961 Sb., o trestním řízení soudní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nost probační a  mediační služby (zák. č. 257/2000 Sb.)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Realizace trestu odnětí svobody výjimečného (VOS):</w:t>
      </w:r>
    </w:p>
    <w:p>
      <w:pPr>
        <w:pStyle w:val="Normal"/>
        <w:tabs>
          <w:tab w:val="clear" w:pos="720"/>
          <w:tab w:val="left" w:pos="426" w:leader="none"/>
        </w:tabs>
        <w:ind w:left="75" w:hanging="0"/>
        <w:jc w:val="both"/>
        <w:rPr/>
      </w:pPr>
      <w:r>
        <w:rPr>
          <w:sz w:val="24"/>
        </w:rPr>
        <w:t xml:space="preserve">-  </w:t>
        <w:tab/>
        <w:t>výkon doživotního tres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</w:t>
      </w:r>
      <w:r>
        <w:rPr>
          <w:b/>
          <w:i/>
          <w:sz w:val="24"/>
        </w:rPr>
        <w:t>.</w:t>
        <w:tab/>
      </w:r>
      <w:r>
        <w:rPr>
          <w:b/>
          <w:i/>
          <w:sz w:val="24"/>
          <w:u w:val="single"/>
        </w:rPr>
        <w:t xml:space="preserve"> sudý: 25.10.2004; lichý: 01. a 04.11.200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resty a ochranná opatření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restání forem mnohosti trestné činnosti de lege lata, de lege fere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stání souběhu trestných činů (trest úhrnný a souhrnný,  § 35 tr. zák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ládání trestu odnětí svobody pachateli trestného činu  spáchaného ve prospěch zločinného spolčení (§ 43, § 44 tr. zák.) zvlášť nebezpečným recidivistou (§ 41, § 42 tr.  zák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stání mnohosti sui generis (tzv. další trest, § 36 tr.  zák.)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Exkur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ládání společného trestu za pokračování v trestném činu (§ 37a tr. zák.)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ruhy ochranných opatření de lege lata(§ 71 tr. zák.) a de lege fere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né léčení (§ 72 tr. zák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rání věci (§ 73 tr. zák.) a /trest/ propadnutí věci (§ 55  tr.zák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hy ochranných opatření podle Návrhu trestního zákoníku – 200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Ukládání opatření mladistvým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čel trestu obecně a opatření u mladistvých zvláště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gika a vztah § 23 tr. zák. a § 9 ZSV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ákladní zásady ukládání opatření mladistvým podle ZSVM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ruhy opatření a jejich ukládání mladistvý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chovná opatření (§ 15 ZSV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ná opatření (§ § 21 ZSV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stní opatření (§ 24 ZSV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ření ukládaná dětem mladším patnácti let (§ 93 ZSVM)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V</w:t>
      </w:r>
      <w:r>
        <w:rPr>
          <w:b/>
          <w:i/>
          <w:sz w:val="24"/>
        </w:rPr>
        <w:t>.</w:t>
        <w:tab/>
      </w:r>
      <w:r>
        <w:rPr>
          <w:b/>
          <w:i/>
          <w:sz w:val="24"/>
          <w:u w:val="single"/>
        </w:rPr>
        <w:t xml:space="preserve"> sudý: 08. a 11.11.2004; lichý: 15. a 18.11.200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nik trestů a ochranných opatření</w:t>
      </w:r>
      <w:r>
        <w:rPr>
          <w:sz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Nedostatek trestnosti činu a zánik tres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olnosti vylučující trestnost či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olnosti způsobující zánik trestnosti činu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5" w:hanging="0"/>
        <w:rPr>
          <w:b w:val="false"/>
          <w:b w:val="false"/>
        </w:rPr>
      </w:pPr>
      <w:r>
        <w:rPr>
          <w:b w:val="false"/>
        </w:rPr>
        <w:t>Okolnosti způsobující zánik trestů a ochranných opatřen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lastní výk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rt odsouzen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mlčení výko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lazení odsou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část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4"/>
          <w:u w:val="single"/>
        </w:rPr>
        <w:t>V</w:t>
      </w:r>
      <w:r>
        <w:rPr>
          <w:b/>
          <w:i/>
          <w:sz w:val="24"/>
        </w:rPr>
        <w:t>.</w:t>
        <w:tab/>
      </w:r>
      <w:r>
        <w:rPr>
          <w:b/>
          <w:i/>
          <w:sz w:val="24"/>
          <w:u w:val="single"/>
        </w:rPr>
        <w:t xml:space="preserve"> sudý: 22. a 25.11 2004; lichý: 29.11. a 02.12.2004</w:t>
      </w:r>
    </w:p>
    <w:p>
      <w:pPr>
        <w:pStyle w:val="Normal"/>
        <w:jc w:val="both"/>
        <w:rPr/>
      </w:pPr>
      <w:r>
        <w:rPr>
          <w:sz w:val="24"/>
          <w:u w:val="single"/>
        </w:rPr>
        <w:t>Úvod do zvláštní části trestního prá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obecné a zvláštní části trestního záko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ystematika obecné a zvláštní části trestního záko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ystematika obecné a zvláštní části Návrhu trestního zákoníku – 20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estné činy proti republice (Hl. I.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brané skutkové podstaty z hlediska institutů obecné části tr. zák., vazby na obsah Hl. IV. a XII. zvl. části tr. zák.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restné činy hospodářské (Hl.II.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restné činy proti majetku (Hl. IX.)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- vybrané skutkové podstaty z hlediska institutů obecné části tr. zák., § 89 odst. 11, 12, 13, 14, 16, 18,  tr. z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</w:t>
      </w:r>
      <w:r>
        <w:rPr>
          <w:b/>
          <w:i/>
          <w:sz w:val="24"/>
        </w:rPr>
        <w:t xml:space="preserve">. </w:t>
        <w:tab/>
      </w:r>
      <w:r>
        <w:rPr>
          <w:b/>
          <w:i/>
          <w:sz w:val="24"/>
          <w:u w:val="single"/>
        </w:rPr>
        <w:t>sudý: 06. a 09.12.2004; lichý: 13. a 16.12.200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estné činy proti pořádku ve věcech veřejných (Hl. III.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Trestné činy obecně nebezpečné (Hl. IV.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vybrané skutkové podstaty z hlediska institutů obecné části tr. zák., vazby na obsah Hl. I., VII. zvl. části tr. zák., § 89 odst. 9, 10, 11 tr. zá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estné činy hrubě narušující občanské soužití (Hl. V.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Trestné činy proti rodině a mládeži (Hl. VI.) 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 vybrané skutkové podstaty z hlediska institutů obecné části tr. zák., vazby na obsah Hl. VII. zvl. části tr. zák., § 89 odst. 4, 5 tr. zák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estné činy proti životu a zdraví (Hl. VII.)</w:t>
      </w:r>
    </w:p>
    <w:p>
      <w:pPr>
        <w:pStyle w:val="Normal"/>
        <w:jc w:val="both"/>
        <w:rPr/>
      </w:pPr>
      <w:r>
        <w:rPr>
          <w:sz w:val="24"/>
        </w:rPr>
        <w:t>- vybrané skutkové podstaty z hlediska institutů obecné části tr. zák., § 89 odst. 7 tr. zá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estné činy proti svobodě a lidské důstojnosti (Hl. VIII.)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vybrané skutkové podstaty z hlediska institutů obecné části tr. zák., vazby na obsah Hl. X. zvl. části tr. zák., § 89 odst. 6 tr. zá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Podmínky zápoč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účast v seminární výuce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ísemný test z látky v rozsahu daném programem seminární výuky, s klasifikací minimálně "3"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ference z hlavních líčení ústní nebo písemné, dvakrát za semest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00:00Z</dcterms:created>
  <dc:creator>Josef  Fiala</dc:creator>
  <dc:description>Filtr T602 id: </dc:description>
  <cp:keywords/>
  <dc:language>en-US</dc:language>
  <cp:lastModifiedBy>seda</cp:lastModifiedBy>
  <cp:lastPrinted>2004-09-14T16:18:00Z</cp:lastPrinted>
  <dcterms:modified xsi:type="dcterms:W3CDTF">2004-09-14T14:20:00Z</dcterms:modified>
  <cp:revision>3</cp:revision>
  <dc:subject/>
  <dc:title> Program přednášek</dc:title>
</cp:coreProperties>
</file>