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y zápočtové písemky z PMO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  <w:t>Termín 18. 11. 200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i/>
          <w:iCs/>
        </w:rPr>
        <w:t>Hodnocení</w:t>
      </w:r>
      <w:r>
        <w:rPr/>
        <w:t>: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>U písemné práce bylo hodnoceno, zda student(ka) 1. věcně správně a 2. obsahově vhodně reaguje na všechny body zadání. To bylo podmínkou hodnocení „V“. Pokud se v písemce objevila nadstandardní forma zpracování, spočívající v nápaditém řešení smluvního ustanovení (zvláštní konstrukce, eventuální ošetření smluvních povinností, sankční mechanismus aj.), mohl student získat hodnocení „VP“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i/>
          <w:iCs/>
        </w:rPr>
        <w:t>Legenda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VP </w:t>
        <w:tab/>
        <w:t xml:space="preserve">– </w:t>
        <w:tab/>
        <w:t>vyhověl(a) s možností zúčastnit se předtermínu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V </w:t>
        <w:tab/>
        <w:t xml:space="preserve">– </w:t>
        <w:tab/>
        <w:t>vyhověl(a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N </w:t>
        <w:tab/>
        <w:t xml:space="preserve">– </w:t>
        <w:tab/>
        <w:t>nevyhověl(a)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Ambrož, M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Babinec, D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Bakotová, Z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Bartek, V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Beránek, V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Bílková, A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Blohoň, M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Bogdanová, J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Bohůnková, P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Čápová, T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Černý, R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Činková, M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Dáňová, J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Doležálek, V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Dvořáková, P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Fajnor, K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Fila, J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Fišar, R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Floriánová, I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Foitlová, L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Frendlovská, L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Fričová, L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Gazdová, L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Hájek, O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Hašová, T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Havlíčková, L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Helán, J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Hirnerová, P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Hlavová, J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Hniková, J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Holá, K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Holub, J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Horňalková, M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Hroch, M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Hromek, V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Hrušovská, L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Hudeček, T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Hulec, J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Charvátová, L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Janáková, P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Janovová, M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Jebavý, P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Jedlička, M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Jílková, K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Kábela, O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Kalivodová, R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Karlín, M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Katrerová, I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Kočenda, L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Kolárik, A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Kolařík, M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Kolečková, M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Kosmáková, D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Košut, M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Košutová, A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Křížková, M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Kubátová, B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Kubátová, H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Kulísková, K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Laštůvková, J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>Lavická, P.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Líbal, B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Ludvíková, E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Lukavský, J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Machová, K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Martináková, I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Matečková, M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Mečkovská, J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Michalová, E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Müller, H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Návratil, T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Němcová, A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Němec, P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Nytra, A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Obrovská, L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Oliva, P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Opletal, P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Pabjanová, K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Pánková, L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Paroulek, P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Plíšek, M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Poláčková, K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Povolná, V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Ronková, Z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Sedláček, R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Skalická, H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Smutná, J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Steigerová, M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Svorad, D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Škopek, P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Šmidrkal, J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Špondrová, P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Šurmanová, M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Trúchla, D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Tvarůžka, K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Vacek, J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Valentová, M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Vaňková, L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Vašáková, K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Výtisková, T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Zahořová, E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0" w:leader="none"/>
        <w:tab w:val="left" w:pos="234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7:17:00Z</dcterms:created>
  <dc:creator>Administrator</dc:creator>
  <dc:description/>
  <dc:language>en-US</dc:language>
  <cp:lastModifiedBy>Administrator</cp:lastModifiedBy>
  <dcterms:modified xsi:type="dcterms:W3CDTF">2004-11-21T17:42:00Z</dcterms:modified>
  <cp:revision>1</cp:revision>
  <dc:subject/>
  <dc:title>Výsledky zápočtové písemky z PMO</dc:title>
</cp:coreProperties>
</file>