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sledky zápočtových písemek z PMO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: 15. 11. 2004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Legenda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268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V </w:t>
        <w:tab/>
        <w:t xml:space="preserve">– </w:t>
        <w:tab/>
        <w:t>Vyhověl(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268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N </w:t>
        <w:tab/>
        <w:t xml:space="preserve">– </w:t>
        <w:tab/>
        <w:t>Nevyhověl(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268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VP </w:t>
        <w:tab/>
        <w:t xml:space="preserve">– </w:t>
        <w:tab/>
        <w:t>Vyhověl(a) a může se zúčastnit předtermínu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 xml:space="preserve">Adam, J. </w:t>
        <w:tab/>
        <w:t>V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 xml:space="preserve">Balcar, ? </w:t>
        <w:tab/>
        <w:t>VP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 xml:space="preserve">Bartík, M. </w:t>
        <w:tab/>
        <w:t>V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 xml:space="preserve">Blokešová, K. </w:t>
        <w:tab/>
        <w:t>N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 xml:space="preserve">Boňková, E. </w:t>
        <w:tab/>
        <w:t>V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 xml:space="preserve">Buchta, M. </w:t>
        <w:tab/>
        <w:t>VP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Čirková, L. </w:t>
        <w:tab/>
        <w:t>V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 xml:space="preserve">Dostál, J. </w:t>
        <w:tab/>
        <w:t>V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 xml:space="preserve">Gawlová, Z. </w:t>
        <w:tab/>
        <w:t>N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>Gubová, S.</w:t>
        <w:tab/>
        <w:t>VP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 xml:space="preserve">Hasonová, K. </w:t>
        <w:tab/>
        <w:t>V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 xml:space="preserve">Hlinková, V. </w:t>
        <w:tab/>
        <w:t>VP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 xml:space="preserve">Holá, I. </w:t>
        <w:tab/>
        <w:t>V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 xml:space="preserve">Horáčková, ? </w:t>
        <w:tab/>
        <w:t>V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Horák, P.</w:t>
        <w:tab/>
        <w:t>V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 xml:space="preserve">Hrabovský, M. </w:t>
        <w:tab/>
        <w:t>V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 xml:space="preserve">Hrnčář, ? </w:t>
        <w:tab/>
        <w:t>VP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 xml:space="preserve">Chlebcová, R. </w:t>
        <w:tab/>
        <w:t>VP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 xml:space="preserve">Janáčková, M. </w:t>
        <w:tab/>
        <w:t>V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 xml:space="preserve">Jarošová, H. </w:t>
        <w:tab/>
        <w:t>V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 xml:space="preserve">Kakáčová, D. </w:t>
        <w:tab/>
        <w:t>V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 xml:space="preserve">Kazda, L. </w:t>
        <w:tab/>
        <w:t>N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 xml:space="preserve">Kleibrová, Š. </w:t>
        <w:tab/>
        <w:t>VP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 xml:space="preserve">Knob, M. </w:t>
        <w:tab/>
        <w:t>V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 xml:space="preserve">Koníček, M. </w:t>
        <w:tab/>
        <w:t>VP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 xml:space="preserve">Kozák, D. </w:t>
        <w:tab/>
        <w:t>N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 xml:space="preserve">Kubinová, A. </w:t>
        <w:tab/>
        <w:t>VP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 xml:space="preserve">Kufa, R. </w:t>
        <w:tab/>
        <w:t>V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 xml:space="preserve">Kurzok, A. </w:t>
        <w:tab/>
        <w:t>V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 xml:space="preserve">Langer, J. </w:t>
        <w:tab/>
        <w:t>V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 xml:space="preserve">Láníčková, P. </w:t>
        <w:tab/>
        <w:t>V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 xml:space="preserve">Lenčáková, L. </w:t>
        <w:tab/>
        <w:t>V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 xml:space="preserve">Liškutin, D. </w:t>
        <w:tab/>
        <w:t>V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 xml:space="preserve">Luklová, Z. </w:t>
        <w:tab/>
        <w:t>V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 xml:space="preserve">Medková, V. </w:t>
        <w:tab/>
        <w:t>VP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 xml:space="preserve">Michna, A. </w:t>
        <w:tab/>
        <w:t>N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 xml:space="preserve">Mika, K. </w:t>
        <w:tab/>
        <w:t>V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 xml:space="preserve">Mojžíšová, B. </w:t>
        <w:tab/>
        <w:t>N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 xml:space="preserve">Myšáková, P,. </w:t>
        <w:tab/>
        <w:t>VP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 xml:space="preserve">Neubauer, J. </w:t>
        <w:tab/>
        <w:t>V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 xml:space="preserve">Nosek, J. </w:t>
        <w:tab/>
        <w:t>V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 xml:space="preserve">Nová, T. </w:t>
        <w:tab/>
        <w:t>N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 xml:space="preserve">Ondrůšová, P. </w:t>
        <w:tab/>
        <w:t>V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 xml:space="preserve">Pánek, Z. </w:t>
        <w:tab/>
        <w:t>VP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 xml:space="preserve">Parma, M. </w:t>
        <w:tab/>
        <w:t>V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 xml:space="preserve">Pavlačka, R. </w:t>
        <w:tab/>
        <w:t>VP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 xml:space="preserve">Pavlištová, P. </w:t>
        <w:tab/>
        <w:t>VP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 xml:space="preserve">Petera, R. </w:t>
        <w:tab/>
        <w:t>VP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 xml:space="preserve">Pípová, J. </w:t>
        <w:tab/>
        <w:t>V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 xml:space="preserve">Píš, M. </w:t>
        <w:tab/>
        <w:t>V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 xml:space="preserve">Polmová, O. </w:t>
        <w:tab/>
        <w:t>VP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 xml:space="preserve">Pyšný, M. </w:t>
        <w:tab/>
        <w:t>VP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 xml:space="preserve">Radosta, J. </w:t>
        <w:tab/>
        <w:t>VP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 xml:space="preserve">Režňáková, M. </w:t>
        <w:tab/>
        <w:t>VP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 xml:space="preserve">Richterová, J. </w:t>
        <w:tab/>
        <w:t>VP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 xml:space="preserve">Ryšková, K. </w:t>
        <w:tab/>
        <w:t>V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 xml:space="preserve">Satrapa, ? </w:t>
        <w:tab/>
        <w:t>VP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 xml:space="preserve">Slováková, Z. </w:t>
        <w:tab/>
        <w:t>VP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 xml:space="preserve">Sýkora, P. </w:t>
        <w:tab/>
        <w:t>VP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 xml:space="preserve">Šimák, P. </w:t>
        <w:tab/>
        <w:t>V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 xml:space="preserve">Špidlová, E. </w:t>
        <w:tab/>
        <w:t>VP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Šťastná, V.</w:t>
        <w:tab/>
        <w:t>N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 xml:space="preserve">Šumichrastová, K. </w:t>
        <w:tab/>
        <w:t>VP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 xml:space="preserve">Talašová, M. </w:t>
        <w:tab/>
        <w:t>V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 xml:space="preserve">Toman, R. </w:t>
        <w:tab/>
        <w:t>V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oborníková, L. </w:t>
        <w:tab/>
        <w:t>N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 xml:space="preserve">Vondrušková, B. </w:t>
        <w:tab/>
        <w:t>N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 xml:space="preserve">Waldhans, P. </w:t>
        <w:tab/>
        <w:t>V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 xml:space="preserve">Zapletal, J. </w:t>
        <w:tab/>
        <w:t>VP</w:t>
      </w:r>
    </w:p>
    <w:sectPr>
      <w:type w:val="nextPage"/>
      <w:pgSz w:w="11906" w:h="16838"/>
      <w:pgMar w:left="1843" w:right="1417" w:gutter="0" w:header="0" w:top="1417" w:footer="0" w:bottom="1417"/>
      <w:pgNumType w:fmt="decimal"/>
      <w:cols w:num="2" w:equalWidth="false" w:sep="false">
        <w:col w:w="4466" w:space="708"/>
        <w:col w:w="347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5:53:00Z</dcterms:created>
  <dc:creator>PrF</dc:creator>
  <dc:description/>
  <cp:keywords/>
  <dc:language>en-US</dc:language>
  <cp:lastModifiedBy>PrF</cp:lastModifiedBy>
  <dcterms:modified xsi:type="dcterms:W3CDTF">2004-11-18T16:09:00Z</dcterms:modified>
  <cp:revision>2</cp:revision>
  <dc:subject/>
  <dc:title>Výsledky zápočtových písemek z PMO</dc:title>
</cp:coreProperties>
</file>