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dnáška Právo mezinárodního obchodu </w:t>
      </w:r>
    </w:p>
    <w:p>
      <w:pPr>
        <w:pStyle w:val="Normal"/>
        <w:rPr/>
      </w:pPr>
      <w:r>
        <w:rPr/>
        <w:t>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tová obchodní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TT 1947  - prozatímní řešení pro příštích 40 let</w:t>
      </w:r>
    </w:p>
    <w:p>
      <w:pPr>
        <w:pStyle w:val="Normal"/>
        <w:numPr>
          <w:ilvl w:val="0"/>
          <w:numId w:val="4"/>
        </w:numPr>
        <w:rPr/>
      </w:pPr>
      <w:r>
        <w:rPr/>
        <w:t>vznik systému – Havanská charta – nevstoupila v platnost</w:t>
      </w:r>
    </w:p>
    <w:p>
      <w:pPr>
        <w:pStyle w:val="Normal"/>
        <w:numPr>
          <w:ilvl w:val="0"/>
          <w:numId w:val="4"/>
        </w:numPr>
        <w:rPr/>
      </w:pPr>
      <w:r>
        <w:rPr/>
        <w:t>Protokol o prozatímní použitelnosti GATT (1.1.1948), provizorium přetrvalo řadu let</w:t>
      </w:r>
    </w:p>
    <w:p>
      <w:pPr>
        <w:pStyle w:val="Normal"/>
        <w:numPr>
          <w:ilvl w:val="0"/>
          <w:numId w:val="4"/>
        </w:numPr>
        <w:rPr/>
      </w:pPr>
      <w:r>
        <w:rPr/>
        <w:t>Vstup nového člena byl závislý na přistoupení k Protokolu a souhlasu dvou třetin smluvních států Protokolu.</w:t>
      </w:r>
    </w:p>
    <w:p>
      <w:pPr>
        <w:pStyle w:val="Normal"/>
        <w:numPr>
          <w:ilvl w:val="0"/>
          <w:numId w:val="4"/>
        </w:numPr>
        <w:rPr/>
      </w:pPr>
      <w:r>
        <w:rPr/>
        <w:t>Cíle:  podstatné snížení cel a jiných překážek obchodu a odstranění diskriminace</w:t>
      </w:r>
    </w:p>
    <w:p>
      <w:pPr>
        <w:pStyle w:val="Normal"/>
        <w:numPr>
          <w:ilvl w:val="0"/>
          <w:numId w:val="4"/>
        </w:numPr>
        <w:rPr/>
      </w:pPr>
      <w:r>
        <w:rPr/>
        <w:t>Nástroje: poskytování bezpodmínečné doložky nejvyšších výhod, reciprocita nabytých a poskytnutých koncesí, ochrana domácí ekonomiky pouze pomocí cel, vypracování společných programů k rozvoji obchodu</w:t>
      </w:r>
    </w:p>
    <w:p>
      <w:pPr>
        <w:pStyle w:val="Normal"/>
        <w:numPr>
          <w:ilvl w:val="0"/>
          <w:numId w:val="4"/>
        </w:numPr>
        <w:rPr/>
      </w:pPr>
      <w:r>
        <w:rPr/>
        <w:t>Způsob jednání: konference, tzv. rounds (přehled viz učeb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uguayské kolo – základ pro vytvoření nového systému</w:t>
      </w:r>
    </w:p>
    <w:p>
      <w:pPr>
        <w:pStyle w:val="Normal"/>
        <w:numPr>
          <w:ilvl w:val="0"/>
          <w:numId w:val="4"/>
        </w:numPr>
        <w:rPr/>
      </w:pPr>
      <w:r>
        <w:rPr/>
        <w:t>1986-1994</w:t>
      </w:r>
    </w:p>
    <w:p>
      <w:pPr>
        <w:pStyle w:val="Normal"/>
        <w:numPr>
          <w:ilvl w:val="0"/>
          <w:numId w:val="4"/>
        </w:numPr>
        <w:rPr/>
      </w:pPr>
      <w:r>
        <w:rPr/>
        <w:t>Jednání: cla, netarifní překážky obchodu, služby, právo duševního vlastnictví, řešení sporů, obchodování s textilem, zemědělskými produkty, vznik WTO, založení nové organizační struktury pro systém regulace obchodních vztah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II. WTO v. GATT – mýty a pravda </w:t>
      </w:r>
    </w:p>
    <w:p>
      <w:pPr>
        <w:pStyle w:val="Normal"/>
        <w:numPr>
          <w:ilvl w:val="0"/>
          <w:numId w:val="4"/>
        </w:numPr>
        <w:rPr/>
      </w:pPr>
      <w:r>
        <w:rPr/>
        <w:t>Vztah WTO a GATT: GATT bylo vytvářeno jako dočasné forum – WTO jako trvalé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GATT má smluvní strany, WTO členy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GATT se zabývala zbožím, WTO službami, duševním vlastnictvím, nově investicemi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Oba systémy předpokládají řešení sporů, WTO systém se zdá být efektivnější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GATT zanikl pokud jde o organizační strukturu, nastoupilo W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TT 1947 v. GATT 1994</w:t>
      </w:r>
      <w:r>
        <w:rPr/>
        <w:t>:</w:t>
      </w:r>
    </w:p>
    <w:p>
      <w:pPr>
        <w:pStyle w:val="Normal"/>
        <w:rPr/>
      </w:pPr>
      <w:r>
        <w:rPr/>
        <w:t>-  naposledy jmenovaný je tvoř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tanovení GATT 1947 ve znění před vstupem v platnost Dohody o zřízení WTO</w:t>
      </w:r>
    </w:p>
    <w:p>
      <w:pPr>
        <w:pStyle w:val="Normal"/>
        <w:numPr>
          <w:ilvl w:val="1"/>
          <w:numId w:val="1"/>
        </w:numPr>
        <w:rPr/>
      </w:pPr>
      <w:r>
        <w:rPr/>
        <w:t>Ustanovení právních nástrojů, které existovaly před vstupem v platnost Dohody o zřízení WTO a které jsou výslovně uvedeny po písmenem b článku 1 Přílohy</w:t>
      </w:r>
    </w:p>
    <w:p>
      <w:pPr>
        <w:pStyle w:val="Normal"/>
        <w:numPr>
          <w:ilvl w:val="1"/>
          <w:numId w:val="1"/>
        </w:numPr>
        <w:rPr/>
      </w:pPr>
      <w:r>
        <w:rPr/>
        <w:t>Jiná ujednání výslovně zmíněná pod písmenem c článku 1 Přílohy</w:t>
      </w:r>
    </w:p>
    <w:p>
      <w:pPr>
        <w:pStyle w:val="Normal"/>
        <w:numPr>
          <w:ilvl w:val="1"/>
          <w:numId w:val="1"/>
        </w:numPr>
        <w:rPr/>
      </w:pPr>
      <w:r>
        <w:rPr/>
        <w:t>Marakéšský protokol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Závěr</w:t>
      </w:r>
      <w:r>
        <w:rPr/>
        <w:t xml:space="preserve">: GATT 1994 je výraz pro GATT doplněný Uruguayským kolem o nové dokumenty a začleněný do systému WT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TO – nová mezinárodní organizace a přijetí systému mnohostranných mezinárodních smlu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znik 1.1.1995</w:t>
      </w:r>
    </w:p>
    <w:p>
      <w:pPr>
        <w:pStyle w:val="Normal"/>
        <w:numPr>
          <w:ilvl w:val="0"/>
          <w:numId w:val="1"/>
        </w:numPr>
        <w:rPr/>
      </w:pPr>
      <w:r>
        <w:rPr/>
        <w:t>sídlo Ženeva</w:t>
      </w:r>
    </w:p>
    <w:p>
      <w:pPr>
        <w:pStyle w:val="Normal"/>
        <w:numPr>
          <w:ilvl w:val="0"/>
          <w:numId w:val="1"/>
        </w:numPr>
        <w:rPr/>
      </w:pPr>
      <w:r>
        <w:rPr/>
        <w:t>kdo mohl být členem: smluvní státy GATT 1947, pokud nebyl, musel stát nejprve uzavřít jednání o GATT 1947, Evropská společenství jsou kolektivním členem</w:t>
      </w:r>
    </w:p>
    <w:p>
      <w:pPr>
        <w:pStyle w:val="Normal"/>
        <w:numPr>
          <w:ilvl w:val="0"/>
          <w:numId w:val="1"/>
        </w:numPr>
        <w:rPr/>
      </w:pPr>
      <w:r>
        <w:rPr/>
        <w:t>Funkce WTO: zajišťování realizace dohod a smluv Wto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Poskytnutí prostoru pro jednání o otázkách pokrytých smlouvami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</w:t>
      </w:r>
      <w:r>
        <w:rPr/>
        <w:t>Provádění dohody o řešení sporů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Spravování mechanismu přezkoumávání obchodní politiky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Spolupráce s MMF, SB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ktura orgánů WTO</w:t>
      </w:r>
    </w:p>
    <w:p>
      <w:pPr>
        <w:pStyle w:val="Normal"/>
        <w:ind w:left="360" w:hanging="0"/>
        <w:rPr/>
      </w:pPr>
      <w:r>
        <w:rPr>
          <w:b/>
        </w:rPr>
        <w:t xml:space="preserve">Konference ministrů: </w:t>
      </w:r>
      <w:r>
        <w:rPr/>
        <w:t>nejširší pravomoci, zástupci států, schází se jedenkrát ročně, výkon všech funkcí WTO, rozhodnutí ve všech otázkách týkajících se mnohostranných dohod. Může zřizovat různé odborné výbory.</w:t>
      </w:r>
    </w:p>
    <w:p>
      <w:pPr>
        <w:pStyle w:val="Normal"/>
        <w:ind w:left="360" w:hanging="0"/>
        <w:rPr/>
      </w:pPr>
      <w:r>
        <w:rPr>
          <w:b/>
        </w:rPr>
        <w:t>Generální rada:</w:t>
      </w:r>
      <w:r>
        <w:rPr/>
        <w:t xml:space="preserve">  zástupce všech členských států, schází se v mezidobí mezi zasedáním Konference ministrů. Stejná oprávnění. Funkce Orgánů pro řešení sporu, Orgánu pro přezkoumávání obchodní politiky.</w:t>
      </w:r>
    </w:p>
    <w:p>
      <w:pPr>
        <w:pStyle w:val="Normal"/>
        <w:ind w:left="360" w:hanging="0"/>
        <w:rPr/>
      </w:pPr>
      <w:r>
        <w:rPr>
          <w:b/>
        </w:rPr>
        <w:t xml:space="preserve">Rada pro obchod se zbožím, Rada pro obchod službami, Rada pro obchodní aspekty práv duševního vlastnictví.  </w:t>
      </w:r>
      <w:r>
        <w:rPr/>
        <w:t xml:space="preserve">Působí pod Generální radou v rozsahu uložených jednotlivými dohodami. </w:t>
      </w:r>
    </w:p>
    <w:p>
      <w:pPr>
        <w:pStyle w:val="Normal"/>
        <w:ind w:left="360" w:hanging="0"/>
        <w:rPr/>
      </w:pPr>
      <w:r>
        <w:rPr>
          <w:b/>
        </w:rPr>
        <w:t>Výbory Rad –</w:t>
      </w:r>
      <w:r>
        <w:rPr/>
        <w:t xml:space="preserve"> pomocné orgány pro různé aspekty činn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ktura sml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WTO spravuje celý systém mezinárodních smluv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hody obsahující základní principy WTO</w:t>
      </w:r>
      <w:r>
        <w:rPr/>
        <w:t>: GATT, GATS,TRIPS, Dohoda o řešení spor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vláštní dohody napojující se na základní</w:t>
      </w:r>
      <w:r>
        <w:rPr/>
        <w:t>: mnohostranné dohody obsažené v Příloze 1,2,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ní </w:t>
      </w:r>
      <w:r>
        <w:rPr>
          <w:b/>
        </w:rPr>
        <w:t xml:space="preserve">seznamy </w:t>
      </w:r>
      <w:r>
        <w:rPr/>
        <w:t>závazků jednotlivých zem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ícestranné dohody</w:t>
      </w:r>
      <w:r>
        <w:rPr/>
        <w:t xml:space="preserve"> obsažené v Příloz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principy</w:t>
      </w:r>
    </w:p>
    <w:p>
      <w:pPr>
        <w:pStyle w:val="Normal"/>
        <w:numPr>
          <w:ilvl w:val="1"/>
          <w:numId w:val="3"/>
        </w:numPr>
        <w:rPr/>
      </w:pPr>
      <w:r>
        <w:rPr/>
        <w:t>odstranění diskriminace (princip nejvyšších výhod a režim národní)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b) odstranění barier obchodování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c) předvídatelnost obchodního systému, předvídatelnost barier</w:t>
      </w:r>
    </w:p>
    <w:p>
      <w:pPr>
        <w:pStyle w:val="Normal"/>
        <w:ind w:left="180" w:hanging="0"/>
        <w:rPr/>
      </w:pPr>
      <w:r>
        <w:rPr/>
        <w:t>d) vnesení prvků soutěže do všech oblastí obchodování</w:t>
      </w:r>
    </w:p>
    <w:p>
      <w:pPr>
        <w:pStyle w:val="Normal"/>
        <w:ind w:left="180" w:hanging="0"/>
        <w:rPr/>
      </w:pPr>
      <w:r>
        <w:rPr/>
        <w:t>e) právo na rozv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mechanismus fung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žim nejvyšších výhod</w:t>
      </w:r>
      <w:r>
        <w:rPr/>
        <w:t xml:space="preserve"> – MFN obsažen již v GATT, nově v GATS a dalších dokumentech, poskytován na multilaterálním základě, nepodmíněně, není omezen jen na cla, institucionalizace doložky. Výsledek uplatnění: rovnost mezi cizími státními přísluš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žim národní</w:t>
      </w:r>
      <w:r>
        <w:rPr/>
        <w:t xml:space="preserve"> – smyslem zabezpečit nejméně národní zacházení pro dovážení zboží pokud jde o daně a vnitřní předpisy, totéž platí pro služby (nicméně v GATS omezenější než v GAtt)  a pro duševní vlast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, GATS, TRIPS – jen v rozsahu učebnice. Není nutné jít nad rám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53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539;width:1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539;width:14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719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9;top:1259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21:00Z</dcterms:created>
  <dc:creator>rozehnalova</dc:creator>
  <dc:description/>
  <cp:keywords/>
  <dc:language>en-US</dc:language>
  <cp:lastModifiedBy>rozehnalova</cp:lastModifiedBy>
  <dcterms:modified xsi:type="dcterms:W3CDTF">2004-10-18T19:21:00Z</dcterms:modified>
  <cp:revision>2</cp:revision>
  <dc:subject/>
  <dc:title>Přednáška Právo mezinárodního obchodu </dc:title>
</cp:coreProperties>
</file>