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tázky z povinného předmětu Mezinárodní právo veřej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á čá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zinárodní společenství a jeho právní řád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vláštnosti mezinárodního práva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Zásady mezinárodního práv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konkrétní pravidl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ystém mezinárodního práva a jeho normativní prvky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ývoj mezinárodního práva od počátku 20. století do současnosti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harakteristické znaky tradičního mezinárodního systému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ásada svrchované rovnosti v tradičním a současném mezinárodním systému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ávo koexistence a právo spolupráce v mezinárodním právu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Důvody a okolnosti postupného vzniku nového mezinárodního systému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oučasný mezinárodní systém a jeho normativní účel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oučasný mezinárodní systém od 2. pol. 20. století do současnosti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onismus ve vztahu mezinárodního a vnitrostátního práva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Dualismus ve vztahu mezinárodního a vnitrostátního práv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měr mezinárodního a vnitrostátního práva (možné varianty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ymezení pojmu recepc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cepce jednotlivých pramenů MP do práva vnitrostátního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cepce MS do vnitrostátního práva ČR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Rozbor čl. 10 Ústavy ČR jako primárně (základně) recepční normy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cepce obyčejových norem MP do vnitrostátního řádu ČR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cepce aktu mezinárodních organizací a jejich orgánů (včetně mezinárodních soudních a parajudiciálních orgánů do vnitrostátního práva ČR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ředpoklady vzniku subjektivity v mezinárodním právu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2. Třídění mezinárodně právních subjektů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Stát jako subjekt mezinárodního práva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ynamika subjektivity státu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ávní definice státu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nstitut uznání v mezinárodním právu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ubjekty s částečnou subjektivitou (příklady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ávo národa na sebeurčení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Mezinárodní organizace jako subjekt mezinárodního práv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ompetence mezinárodních organizací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ednotlivec a jeho charakteristika jako subjektu mezinárodního práv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ednotlivec jako destinatář faktických výhod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ezinárodní jednotky bez mezinárodně právní subjektivity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Formální struktura mezinárodního práva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harakteristické znaky pramenů mezinárodního práv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ozbor článku 38 Statutu MSD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ezinárodní smlouva jako pramen mezinárodního práv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sus longaevus jako objektivní prvek a předpoklad vzniku mezinárodního obyčeje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pinio iuris jako subjektivní prvek a předpoklad vzniku mezinárodního obyčeje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oměr smlouvy a obyčeje v teorii a praxi mezinárodního práv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ozdíl mezi kodifikací a pokrokovým rozvojem mezinárodního práv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becné zásady právní jako pramen mezinárodního práv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ednostranné právní akty (samostatné povahy) států jako pramen mezinárodního práv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snesení orgánů mezinárodních organizací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Úloha ekvity ve formální struktuře mezinárodního práva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avidla obecného a partikulárního mezinárodního práv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avidla mezinárodního práva a jejich časová působnost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ogentní normy mezinárodního práva (pojmové znaky a příklady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ispozitivní normy mezinárodního práva (pojmové znaky a příklady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ormy hard law a soft law v mezinárodním právu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vymezení a účel kontroly v mezinárodním právu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vky kontroly v mezinárodním právu a její průběh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etody využívané při kontrole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ojem a funkce mezinárodního soudnictví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harakteristické znaky mezinárodního soudnictví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Vytíženost mezinárodních kontrolních orgánů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ezinárodně právní odpovědnost (právní pojem a vývoj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oblémy při kodifikaci mezinárodní odpovědnosti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ředpoklady vzniku mezinárodní odpovědnosti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otiprávní chování a jeho konstitutivní znaky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rotiprávnost a okolnosti ji vylučující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řičitatelnost protiprávního chování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Odpovědnost za porušení kogentní normy mezinárodního práv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bsah odpovědnostní povinnosti (cesace, restituce, kompenzace, satisfakce a příslib do budoucnosti 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dpovědnost za škodlivé následky činností nezakázaných mezinárodním právem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onucení v mezinárodním právu (charakteristika a formy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bsah, funkce a meze institutu protiopatření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bsah, funkce a meze institutu sebeobrany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eozbrojené a ozbrojené sankce Rady bezpečnosti OSN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olektivní opatření učiněná v devadesátých let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teratura – povinná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Malenovský, J., M</w:t>
      </w:r>
      <w:r>
        <w:rPr>
          <w:i/>
          <w:iCs/>
          <w:sz w:val="24"/>
          <w:szCs w:val="24"/>
        </w:rPr>
        <w:t xml:space="preserve">ezinárodní právo veřejné, jeho obecná část  a poměr k vnitrostátnímu právu, zvláště k právu českému, </w:t>
      </w:r>
      <w:r>
        <w:rPr>
          <w:sz w:val="24"/>
          <w:szCs w:val="24"/>
        </w:rPr>
        <w:t>4. vyd., MU- Doplněk, Brno 2004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Chutná, M., Jílek, D., </w:t>
      </w:r>
      <w:r>
        <w:rPr>
          <w:i/>
          <w:sz w:val="24"/>
          <w:szCs w:val="24"/>
        </w:rPr>
        <w:t>Mezinárodní právo humanitární v dokumentech</w:t>
      </w:r>
      <w:r>
        <w:rPr>
          <w:sz w:val="24"/>
          <w:szCs w:val="24"/>
        </w:rPr>
        <w:t xml:space="preserve">, Brno, 1994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Chutná, M., Jílek, D</w:t>
      </w:r>
      <w:r>
        <w:rPr>
          <w:i/>
          <w:sz w:val="24"/>
          <w:szCs w:val="24"/>
        </w:rPr>
        <w:t>., Lidská práva v mezinárodních dokumentech</w:t>
      </w:r>
      <w:r>
        <w:rPr>
          <w:sz w:val="24"/>
          <w:szCs w:val="24"/>
        </w:rPr>
        <w:t>, Brno, 1994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otočný, M., Ondřej, J., </w:t>
      </w:r>
      <w:r>
        <w:rPr>
          <w:i/>
          <w:sz w:val="24"/>
          <w:szCs w:val="24"/>
        </w:rPr>
        <w:t>Obecné mezinárodní právo v dokumentech</w:t>
      </w:r>
      <w:r>
        <w:rPr>
          <w:sz w:val="24"/>
          <w:szCs w:val="24"/>
        </w:rPr>
        <w:t>, C.H. Beck, Praha, 2000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Flegl, V., </w:t>
      </w:r>
      <w:r>
        <w:rPr>
          <w:i/>
          <w:sz w:val="24"/>
          <w:szCs w:val="24"/>
        </w:rPr>
        <w:t>Významné mezinárodní  dokumenty k ochraně lidských práv</w:t>
      </w:r>
      <w:r>
        <w:rPr>
          <w:sz w:val="24"/>
          <w:szCs w:val="24"/>
        </w:rPr>
        <w:t>, C.H. Beck, Praha, 1998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teratura – doporučená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Čepelka, Č., Šturma P., </w:t>
      </w:r>
      <w:r>
        <w:rPr>
          <w:i/>
          <w:iCs/>
          <w:sz w:val="24"/>
          <w:szCs w:val="24"/>
        </w:rPr>
        <w:t>Mezinárodní právo veřejné</w:t>
      </w:r>
      <w:r>
        <w:rPr>
          <w:sz w:val="24"/>
          <w:szCs w:val="24"/>
        </w:rPr>
        <w:t>, Eurolex Bohemia, Praha, 2003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Seidl-Hohenveldern, I., </w:t>
      </w:r>
      <w:r>
        <w:rPr>
          <w:i/>
          <w:sz w:val="24"/>
          <w:szCs w:val="24"/>
        </w:rPr>
        <w:t>Mezinárodní právo veřejné</w:t>
      </w:r>
      <w:r>
        <w:rPr>
          <w:sz w:val="24"/>
          <w:szCs w:val="24"/>
        </w:rPr>
        <w:t>, Codex Bohemia, Praha 1999, 2. vydání, ASPI Publishing, Praha, 2001</w:t>
      </w:r>
    </w:p>
    <w:p>
      <w:pPr>
        <w:pStyle w:val="H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1"/>
        <w:rPr>
          <w:sz w:val="24"/>
          <w:szCs w:val="24"/>
        </w:rPr>
      </w:pPr>
      <w:r>
        <w:rPr>
          <w:sz w:val="24"/>
          <w:szCs w:val="24"/>
        </w:rPr>
        <w:t>Zvláštní čás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ávní pojem terra nullius v teorii a praxi mezinárodního práv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Územní nároky a terra nulliu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ávní režim státního územ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tegorie územních změn zakládajících sukces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kcese do mezinárodních smluv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kcese do státního majetku, archivů a dluhů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kcese do členství v mezinárodních organizací (příklady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Územní suverenita a územní výsos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Úplné a výlučné omezení územní suverenity států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átní hranice a princip uti possideti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ávní pojem terra communis omnium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ávní pojem společného dědictví lidstv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ávní režim pobřežního moře a právo pokojného průjezdu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ávní režim souostrovního stát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ávní režim výlučného hospodářského pásm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ávní režim pevninské mělčiny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ávní režim volného moř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ávní režim mořského dna za hranicemi jurisdikce stát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vláštnosti právního režimu Antarktid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ávní režim výzkumu a využívání kosmického prostor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ávní režim a postavení Měsíce a nebeských těl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ýznam a funkce státního občanství v mezinárodním práv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jem užšího faktického vztahu v mezinárodním právu (případy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ruhy cizineckých režimů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plomatický a územní azy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Formy diplomaci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Funkce diplomatické mis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plomatické výsady a imunit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vláštní mis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onzulární úřad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nzulární funk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nzulární výhody, výsady a imunit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plomatické prostředky mírového urovnávání mezinárodních sporů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udiciální prostředky mírového urovnávání mezinárodních sporů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zinárodní soudní dvůr (příslušnost a rozsudková činnost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zinárodní soudní dvůr (příslušnost a posudková činnost)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Mezinárodní tribunály zřízené za účelem potrestání zločinů proti lidskosti, válečných zločinů a zločinů proti mír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ělení mezinárodních smluv podle formy, obsahy a počtu smluvních stra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oces vzniku mezinárodní smlouvy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ýhrady k mezinárodním smlouvá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ůvody neplatnosti mezinárodních smluv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erpretační pravidla mezinárodního smluvního práv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likační pravidla mezinárodního smluvního práv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ameny a zásady práva ozbrojeného konflikt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mezená volba prostředků a metod vedení ozbrojeného konflikt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mbatanti, vyzvědači a žoldnéři v mezinárodním práv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gulace vnitrostátních ozbrojených konfliktů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zinárodní ochrana obětí ozbrojených konfliktů (ranění, nemocní, váleční zajatci, civilní obyvatelstvo a internované osob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Literatura – povinná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otočný, M., Ondřej, J., </w:t>
      </w:r>
      <w:r>
        <w:rPr>
          <w:i/>
          <w:iCs/>
          <w:sz w:val="24"/>
          <w:szCs w:val="24"/>
        </w:rPr>
        <w:t xml:space="preserve">Mezinárodní právo veřejné, Zvláštní část, 4., doplněné a rozšířené vydání, </w:t>
      </w:r>
      <w:r>
        <w:rPr>
          <w:sz w:val="24"/>
          <w:szCs w:val="24"/>
        </w:rPr>
        <w:t>C.H. Beck, Praha, 2003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Chutná, M., Jílek, D., </w:t>
      </w:r>
      <w:r>
        <w:rPr>
          <w:i/>
          <w:sz w:val="24"/>
          <w:szCs w:val="24"/>
        </w:rPr>
        <w:t>Mezinárodní právo humanitární v dokumentech</w:t>
      </w:r>
      <w:r>
        <w:rPr>
          <w:sz w:val="24"/>
          <w:szCs w:val="24"/>
        </w:rPr>
        <w:t xml:space="preserve">, Brno, 1994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Chutná, M., Jílek, D</w:t>
      </w:r>
      <w:r>
        <w:rPr>
          <w:i/>
          <w:sz w:val="24"/>
          <w:szCs w:val="24"/>
        </w:rPr>
        <w:t>., Lidská práva v mezinárodních dokumentech</w:t>
      </w:r>
      <w:r>
        <w:rPr>
          <w:sz w:val="24"/>
          <w:szCs w:val="24"/>
        </w:rPr>
        <w:t>, Brno, 1994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otočný, M., Ondřej, J., </w:t>
      </w:r>
      <w:r>
        <w:rPr>
          <w:i/>
          <w:sz w:val="24"/>
          <w:szCs w:val="24"/>
        </w:rPr>
        <w:t>Obecné mezinárodní právo v dokumentech</w:t>
      </w:r>
      <w:r>
        <w:rPr>
          <w:sz w:val="24"/>
          <w:szCs w:val="24"/>
        </w:rPr>
        <w:t>, C.H. Beck, Praha, 2000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Flegl, V., </w:t>
      </w:r>
      <w:r>
        <w:rPr>
          <w:i/>
          <w:sz w:val="24"/>
          <w:szCs w:val="24"/>
        </w:rPr>
        <w:t>Významné mezinárodní  dokumenty k ochraně lidských práv</w:t>
      </w:r>
      <w:r>
        <w:rPr>
          <w:sz w:val="24"/>
          <w:szCs w:val="24"/>
        </w:rPr>
        <w:t>, C.H. Beck, Praha, 19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teratura – doporučená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Čepelka, Č., Šturma P., </w:t>
      </w:r>
      <w:r>
        <w:rPr>
          <w:i/>
          <w:iCs/>
          <w:sz w:val="24"/>
          <w:szCs w:val="24"/>
        </w:rPr>
        <w:t>Mezinárodní právo veřejné</w:t>
      </w:r>
      <w:r>
        <w:rPr>
          <w:sz w:val="24"/>
          <w:szCs w:val="24"/>
        </w:rPr>
        <w:t>, Eurolex Bohemia, Praha, 2003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Seidl-Hohenveldern, I., </w:t>
      </w:r>
      <w:r>
        <w:rPr>
          <w:i/>
          <w:sz w:val="24"/>
          <w:szCs w:val="24"/>
        </w:rPr>
        <w:t>Mezinárodní právo veřejné</w:t>
      </w:r>
      <w:r>
        <w:rPr>
          <w:sz w:val="24"/>
          <w:szCs w:val="24"/>
        </w:rPr>
        <w:t>, Codex Bohemia, Praha 1999, 2. vydání, ASPI Publishing, Praha, 20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ázky z povinně volitelného předmě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Univerzální a partikulární ochrana lidských prá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chrana lidských práv mezi světovými válk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ákladní instituty ochrany občanů v zahraničí podle obecného M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Mezinárodní právo lidských práv (vznik a charakteristické rys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Objektivní povaha lidských prá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Kontrola a garance uplatňování lidských práv na mezinárodní úrov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Ideové zdroje a normativní vzory ochrany lidských práv v histor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Zvláštnosti mezinárodních smluv o lidských práv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Všeobecná deklarace lidských prá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Výbor pro lidská práva (složení, pravomoci a kompeten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Obecná charakteristika Paktů z roku 19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Pakt o občanských a politických právech a jeho dodatkové proto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Pakt o hospodářských, sociálních a kulturních práv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Ochrana práv dítěte v mezinárodních dokument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Úmluva o právech dítě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Výhrady a prohlášení o výkladu k úmluvám o lidských práv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Ius cogens a problematika lidských prá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Podmínky pro omezení přiznaných prá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 Podmínky pro derogaci přiznaných prá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 Nedotknutelná prá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Podmíněná prá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Doplňková a odvozená prá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Práva občanská a politic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 Práva hospodářská, sociální a kultur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Práva společenstv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 Práva kolektiv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Práva individuál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Práva hmotná a procedurál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. Právo národů na sebeurčení a lidská prá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Obecná charakteristika Evropské úmluvy o lidských práv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Hmotná práva v Evropské úmluvě (klíčová judikatu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Procesně právní ustanovení Evropské úml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 Původní kontrolní systém Evropské úmluvy (řízení před Komisí a před Soude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 Reforma kontrolního systému Evropské úmluvy (11. protoko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 Výbor ministrů a Parlamentní shromáždění Rady Evrop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 Rada Evropy a Česká republ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 Postavení uprchlíků v M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 Ochrana menšin v univerzálním a evropském měřít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 Česká republika a mezinárodní ochrana lidských práv</w:t>
      </w:r>
    </w:p>
    <w:p>
      <w:pPr>
        <w:pStyle w:val="Normal"/>
        <w:rPr/>
      </w:pPr>
      <w:r>
        <w:rPr>
          <w:sz w:val="24"/>
          <w:szCs w:val="24"/>
        </w:rPr>
        <w:t>39. Problém současné zahlcenosti Evropského soudu pro lidská práva a možná řeš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 Restituce v ČR před Evropským soudem pro lidská práva a Výborem pro lidská prá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 Specifické problémy států střední a východní Evropy v judikátech Evropského soudu pro lidská práva a Výboru pro lidská prá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 EU a ochrana lidských práv (genez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. Charta základních práv 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. Vztahy mezi Evropským soudem pro lidská práva a Soudem 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 14. protokol k EÚL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. Významné judikáty ESLP po r. 1990 ve vztahu ke státům střední a východní Evropy</w:t>
      </w:r>
    </w:p>
    <w:p>
      <w:pPr>
        <w:pStyle w:val="Normal"/>
        <w:rPr/>
      </w:pPr>
      <w:r>
        <w:rPr>
          <w:sz w:val="24"/>
          <w:szCs w:val="24"/>
        </w:rPr>
        <w:t>47. Obnova vnitrostátního řízení po odsuzujícím rozsudku ESL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. Ochrana lidských práv v Evropě ve světle 14. protokolu EÚLP a „Evropské ústavní smlouvy“. Konkurence nebo jedno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teratura – povinná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Sudre, Frédéric. </w:t>
      </w:r>
      <w:r>
        <w:rPr>
          <w:i/>
          <w:iCs/>
          <w:sz w:val="24"/>
          <w:szCs w:val="24"/>
        </w:rPr>
        <w:t>Mezinárodní a evropské právo lidských práv : Droit international et européen des droits de l'homme (Orig.)</w:t>
      </w:r>
      <w:r>
        <w:rPr>
          <w:sz w:val="24"/>
          <w:szCs w:val="24"/>
        </w:rPr>
        <w:t>. Translated by Jiří Malenovský. Vyd. 1. Brno : Masarykova univerzita, 19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teratura –doporučená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Hubálková, E., Evropská Úmluva o lidských právech a Česká republika, Judikatura a řízení před Evropským soudem pro lidská práva, Linde, Praha, 2003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6:30:00Z</dcterms:created>
  <dc:creator>doktorand</dc:creator>
  <dc:description/>
  <cp:keywords/>
  <dc:language>en-US</dc:language>
  <cp:lastModifiedBy>doktorand</cp:lastModifiedBy>
  <dcterms:modified xsi:type="dcterms:W3CDTF">2004-11-30T08:48:00Z</dcterms:modified>
  <cp:revision>3</cp:revision>
  <dc:subject/>
  <dc:title>Otázky z povinného předmětu Mezinárodní právo veřejné</dc:title>
</cp:coreProperties>
</file>