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 rysy lidských prá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ktivní povah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ali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reproci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valost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ana lidských práv – ochrana lidské důstoj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ávo na živ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ntrální postavení v katalogu lidských práv a svob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ákladní garance pro tento katalo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ávo nárokové (nenároková např. na prác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na soc. ochran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zbytný předpoklad pro výkon všech ostatních prá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ráněno zákonem (nikoliv uskutečňová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ejasnost v rámci definování pojmu „život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niverzální  právo  - osobní asp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úzká vazba na trest smr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azba k čl. 15 Úmluvy – válka, stav nou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ávo na živo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čl. 2 Ev. úmluvy o lidských právech a základních svobodách, 195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dst. 1 „Právo každého na život je chráněno zákonem“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n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pro výkon práva na život – povinnost stát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jistit ochranu života </w:t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jmout opatření nezbytná k ochraně života osob podléhajících jeho jurisdikci a </w:t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95" w:hanging="0"/>
        <w:jc w:val="both"/>
        <w:rPr/>
      </w:pPr>
      <w:r>
        <w:rPr>
          <w:rFonts w:cs="Verdana" w:ascii="Verdana" w:hAnsi="Verdana"/>
          <w:sz w:val="20"/>
          <w:szCs w:val="20"/>
        </w:rPr>
        <w:t>- zajistit, aby tato opatření účinně fungovala v praxi</w:t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žet se „úmyslného“ usmrcení</w:t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z procesního hlediska – povinnost státu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vytvořit účinný soudní systé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- občanskopráv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- trestněprávní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(represe formou disciplinární sankc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jimky  - čl. 2 odst. 2 písm. a) – c) Úmluvy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Zbavení života se nebude považovat za způsobené v rozporu tímto článkem, jestliže bude vyplývat z </w:t>
      </w:r>
      <w:r>
        <w:rPr>
          <w:rFonts w:cs="Verdana" w:ascii="Verdana" w:hAnsi="Verdana"/>
          <w:b/>
          <w:i/>
          <w:sz w:val="20"/>
          <w:szCs w:val="20"/>
        </w:rPr>
        <w:t>použití síly, které není víc než nezbytné</w:t>
      </w:r>
      <w:r>
        <w:rPr>
          <w:rFonts w:cs="Verdana" w:ascii="Verdana" w:hAnsi="Verdana"/>
          <w:i/>
          <w:sz w:val="20"/>
          <w:szCs w:val="20"/>
        </w:rPr>
        <w:t>, př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raně každé osoby proti nezákonnému násilí;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vádění zákonného zatčení nebo zabránění útěku osoby zákonně zadržené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konně uskutečněné akci za účelem potlačení nepokojů nebo vzpoury.“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ísm. a)</w:t>
        <w:tab/>
        <w:t xml:space="preserve">např. nutná obrana, či krajní nouze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ana majetku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Verdana" w:ascii="Verdana" w:hAnsi="Verdana"/>
          <w:sz w:val="20"/>
          <w:szCs w:val="20"/>
        </w:rPr>
        <w:t xml:space="preserve">Písm. b) </w:t>
        <w:tab/>
        <w:t xml:space="preserve">úmyslné zbavení života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otázka vzájemnosti  s primární povinností ochrany podle odst. 1 větou 1. Úmlu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 se o krajní prostředek a k použití síly ze strany státu musí dojít jen v mezích záko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ávo na živo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2 odst. 2 – důkazní břemeno při zbavení života ve vazbě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na státních orgánech, aby podaly uspokojivé a přesvědčivé vysvětlení, a to zvláště v případech, kdy se dotyčná osoba před smrtí nacházela v bezvadném zdravotním sta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šetřov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bití v důsledku použití sí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alifikační znaky vyšetřov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dení </w:t>
      </w:r>
      <w:r>
        <w:rPr>
          <w:rFonts w:cs="Verdana" w:ascii="Verdana" w:hAnsi="Verdana"/>
          <w:b/>
          <w:sz w:val="20"/>
          <w:szCs w:val="20"/>
        </w:rPr>
        <w:t>účinnéh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iciálního</w:t>
      </w:r>
      <w:r>
        <w:rPr>
          <w:rFonts w:cs="Verdana" w:ascii="Verdana" w:hAnsi="Verdana"/>
          <w:sz w:val="20"/>
          <w:szCs w:val="20"/>
        </w:rPr>
        <w:t xml:space="preserve"> vyšetřování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ex off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 nezávislé, nestranné osoby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účinné - způsobilé vést k určení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a použitá síla byla adekvátní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dentifikaci) a potrestání odpovědných os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ílem</w:t>
      </w:r>
      <w:r>
        <w:rPr>
          <w:rFonts w:cs="Verdana" w:ascii="Verdana" w:hAnsi="Verdana"/>
          <w:sz w:val="20"/>
          <w:szCs w:val="20"/>
        </w:rPr>
        <w:t xml:space="preserve"> tohoto vyšetřování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jistit účinné provádění vnitrostátních zákonů, které chrání právo na život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vek </w:t>
      </w:r>
      <w:r>
        <w:rPr>
          <w:rFonts w:cs="Verdana" w:ascii="Verdana" w:hAnsi="Verdana"/>
          <w:b/>
          <w:sz w:val="20"/>
          <w:szCs w:val="20"/>
        </w:rPr>
        <w:t xml:space="preserve">veřejného dohledu </w:t>
      </w:r>
      <w:r>
        <w:rPr>
          <w:rFonts w:cs="Verdana" w:ascii="Verdana" w:hAnsi="Verdana"/>
          <w:sz w:val="20"/>
          <w:szCs w:val="20"/>
        </w:rPr>
        <w:t>- mí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l. 13 Úmluv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Každý, jehož práva a svobody přiznané touto Úmluvou byly porušeny, musí mít účinné právní prostředky nápravy před národním orgánem, i když se porušení dopustily osoby při plnění úředních povinností.“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učení dostupnosti – na národní úrovni – prostředku přiměřené nápravy, kterým lze vymáhat podstatu práv a svobod přiznaných Úmluvou, ať jsou ve vnitrostátním právním řádu zajištěny jakýmkoliv způsob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Účinné právní prostředky náprav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acení náhrady/odškodnění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ůkladné a účinné vyšetření - identifikace a potrestání osob odpovědných za zbavení živ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inný přístup stěžujícího si jedince k vyšetřování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šeobecná deklarace lidských práv x Evropská úmluva o lidských právech a svobodá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zoluce OSN – doporučující dok. x mezinárodní smlouva – závazn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uzavřený systém x otevřeným systémem práv viz. doplňkové protokol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všech práv x katalog základních prá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alog hmotných práv x katalog hmotných práv a kontrol. mechanism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lňkové protokoly k EUL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52 – 1. Protokol – </w:t>
        <w:tab/>
        <w:t xml:space="preserve">rozšíření katalogu o právo na pokojné užívání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etku, právo na svobodné volby a právo na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ělání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3 – 6. Protokol -</w:t>
        <w:tab/>
        <w:t xml:space="preserve">zákaz trestu smrti s výjimkou případů, kdy je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ožen v souladu se zákonem za činy spáchané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době války nebo bezprostřední hrozby válkou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84 – 7. Protokol -</w:t>
        <w:tab/>
        <w:t xml:space="preserve">garance práv cizinců – zákaz kolektivního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hoštění, dvě instance v trestním řízení a 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šíření zásady </w:t>
      </w:r>
      <w:r>
        <w:rPr>
          <w:rFonts w:cs="Verdana" w:ascii="Verdana" w:hAnsi="Verdana"/>
          <w:i/>
          <w:sz w:val="20"/>
          <w:szCs w:val="20"/>
        </w:rPr>
        <w:t>ne bis idem</w:t>
      </w:r>
      <w:r>
        <w:rPr>
          <w:rFonts w:cs="Verdana" w:ascii="Verdana" w:hAnsi="Verdana"/>
          <w:sz w:val="20"/>
          <w:szCs w:val="20"/>
        </w:rPr>
        <w:t xml:space="preserve"> v mez. měřítku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– 12. Protokol -</w:t>
        <w:tab/>
        <w:t>čl. 14 nemá pouze akcesorickou povahu a záka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diskriminace se stává práve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2 – 13. Protokol - </w:t>
        <w:tab/>
        <w:t>generelní zákaz trestu smrti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09:00Z</dcterms:created>
  <dc:creator>8111</dc:creator>
  <dc:description/>
  <cp:keywords/>
  <dc:language>en-US</dc:language>
  <cp:lastModifiedBy>8111</cp:lastModifiedBy>
  <dcterms:modified xsi:type="dcterms:W3CDTF">2004-12-22T10:10:00Z</dcterms:modified>
  <cp:revision>9</cp:revision>
  <dc:subject/>
  <dc:title/>
</cp:coreProperties>
</file>