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-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u w:val="single"/>
        </w:rPr>
        <w:t>Situace</w:t>
      </w:r>
      <w:r>
        <w:rPr/>
        <w:t>: Pan A., ukrajinský žadatel o azyl rómské národnosti, požádal v ČR o azyl. Pan A. tvrdí, že po svém přestěhování z Kyjeva do provinčního města Mukačeva se dostal do konfliktu s místní skupinou skinheads. Při cestě do práce se stal opakovaně terčem nadávek, postrkování kopanců a plivání. Dvakrát mu při potyčce někdo ukradl peněženku i s doklady. Pan A. několikrát hlásil tyto incidenty na policii, vždy ovšem bez úspěchu – vyšetřování bylo vždy odloženo pro nedostatek důkazů. Když jednou ohlásil napadení a krádež svých dokladů, policie ho dokonce zadržela na 72 hodin, protože se nebyl schopen prokázat průkazem totožnosti. Vzhledem k neomluvené absenci mu kvůli tomu zaměstnavatel strhl mzdu a pohrozil mu, že ho okamžitě propustí, pokud se to bude opakovat.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  <w:t xml:space="preserve">Poté byl několik měsíců relativní klid. Asi po 6 měsících po přestěhování do Mukačeva si na pana A. příslušníci skinheads počkali před jeho domem a brutálně ho zbili. Pan A. utrpěl těžký otřes mozku, zlomeninu tří žeber a další těžké pohmožděniny. Tento útok si vyžádal šestitýdenní hospitalizaci. Ihned po svém propuštění z nemocnice si pan A. sbalil své věci a spolu s celou rodinou odjel ze země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á se v tomto případě o pronásledování ve smyslu Ženevské úmluvy z roku 1951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pro tuto žádost o azyl důležité, že se policie nikdy </w:t>
      </w:r>
      <w:r>
        <w:rPr>
          <w:i/>
        </w:rPr>
        <w:t>přímo</w:t>
      </w:r>
      <w:r>
        <w:rPr/>
        <w:t xml:space="preserve"> na útocích na pana A. nepodílela? Pokud ano, tak proč a do jaké míry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jakých podmínek může pronásledování od nestátních subjektů (např. hnutí skinheads) spadat pod definici uprchlíka v Ženevské úmluvě z roku 1951? Liší se v tomto bodě praxe v jednotlivých smluvních státech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ou roli hraje skutečnost, že žadatel nešel po svém propuštění na policii, a namísto toho rovnou pustil domovskou zemi (tj. nepokusil se vyhledat ochranu v zemi svého původu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učka UNHCR, čl. 51-60. (</w:t>
      </w:r>
      <w:hyperlink r:id="rId2">
        <w:r>
          <w:rPr>
            <w:rStyle w:val="InternetLink"/>
          </w:rPr>
          <w:t>http://www.unhcr.cz/protect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05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2 odst. 6 zákona č.325/1999 Sb., o azy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RLIER, J.Y., VAN</w:t>
      </w:r>
      <w:r>
        <w:rPr>
          <w:lang w:val="en-US"/>
        </w:rPr>
        <w:t xml:space="preserve">HEULE, D., HULLMAN, K., GALIANO, C.P.: </w:t>
      </w:r>
      <w:r>
        <w:rPr>
          <w:i/>
          <w:lang w:val="en-US"/>
        </w:rPr>
        <w:t xml:space="preserve">Who is a Refugee? </w:t>
      </w:r>
      <w:r>
        <w:rPr>
          <w:lang w:val="en-US"/>
        </w:rPr>
        <w:t>Hague, Kluwer Law International, 1997,</w:t>
      </w:r>
      <w:r>
        <w:rPr/>
        <w:t xml:space="preserve"> str</w:t>
      </w:r>
      <w:r>
        <w:rPr>
          <w:lang w:val="en-US"/>
        </w:rPr>
        <w:t>. 701-70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GOODWIN-GILL, G.S: </w:t>
      </w:r>
      <w:r>
        <w:rPr>
          <w:i/>
          <w:lang w:val="en-US"/>
        </w:rPr>
        <w:t>The Refugee in International Law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2nd ed., O</w:t>
      </w:r>
      <w:r>
        <w:rPr/>
        <w:t>xford, 1996, str. 66-6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HAWAY, J.C</w:t>
      </w:r>
      <w:r>
        <w:rPr>
          <w:lang w:val="en-US"/>
        </w:rPr>
        <w:t xml:space="preserve">.: </w:t>
      </w:r>
      <w:r>
        <w:rPr>
          <w:i/>
          <w:lang w:val="en-US"/>
        </w:rPr>
        <w:t>The Law of Refugee Status</w:t>
      </w:r>
      <w:r>
        <w:rPr/>
        <w:t>. Toronto, 1991, str. 99-1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LAMBERT, H.: The Conceptualisation of ‘Persecution’ by the House of Lords: Horvath v. Secretary of State for the Home Department.</w:t>
      </w:r>
      <w:r>
        <w:rPr>
          <w:i/>
          <w:lang w:val="en-GB"/>
        </w:rPr>
        <w:t xml:space="preserve"> International Journal of Refugee Law</w:t>
      </w:r>
      <w:r>
        <w:rPr>
          <w:lang w:val="en-GB"/>
        </w:rPr>
        <w:t>, 2001, Vol. 13, No. 1/2</w:t>
      </w:r>
      <w:r>
        <w:rPr/>
        <w:t>, str. 16-3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-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>: Slečna C., žadatelka o azyl pocházející z Gruzie, odcestovala ze své rodné země za studiem na VŠ do ČR, když jí bylo 18 let. O šest let později požádala o azyl. Během svých vysokoškolských studií v ČR poznala slečna C., že ji přitahuje její spolužačka. Tato náklonnost byla oboustranná, a jejich přátelství později vyústilo v silný lesbický vztah. Slečna C. si uvědomila, že jí ženy přitahují již od dětství – svoje pocity se však snažila potlačit kvůli své silně nábožensky založené rodině. V Gruzii jsou navíc homosexuální a lesbické vztahy tvrdě potlačovány. Tomu odpovídá i atmosféra ve školách, ve sdělovacích prostředcích apod. Během svého pobytu v ČR si však žadatelka o azyl uvědomila, že už nemůže dále mlčet a bude oponovat vládnoucímu režimu v Gruzii v jeho útlaku namířeného proti gayům a lesbičkám. V důsledku toho se obává po návratu do Gruzie mučení a jiných fyzických útoků z důvodu své sexuální orientace a názorů na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ka C. se také obává špatného zacházení kvůli jejím feministickým názorům. Žadatelka tvrdí, že z hloubi duše věří v rovnoprávnost mužů a žen. Ve své žádosti o azyl to dokazuje tím, že se aktivně angažovala v různých nevládních organizacích na obranu práv žen jak v Gruzii, tak v ČR. Je nutné si uvědomit, že osoby kritizující stávající společenské normy či činnost státních úřadů v Gruzii přitahují pozornost provládních přívrženců a tajn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ka C. se obává, že po svém návratu do Gruzie bude nucena svým okolím přijmout ponižující způsob života ženy v gruzínské společnosti. Její svoboda pohybu, projevu a oblékání bude výrazně omezena. Nebude moci pokračovat ve svém zaměstnání a kariéře. Bude odsuzována a obtěžována za to, že se neprovdala, a že nerespektuje ustálené společenské normy. Žadatelka C. tvrdí, že se nebude schopna podřídit společenskému postavení ženy v její rodné zemi. Navíc bude žít neustále ve strachu, že vyjde najevo její sexuální orientace – což je podle ní jen otázka času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 je to uprchlík „</w:t>
      </w:r>
      <w:r>
        <w:rPr>
          <w:i/>
        </w:rPr>
        <w:t>sur place</w:t>
      </w:r>
      <w:r>
        <w:rPr/>
        <w:t xml:space="preserve">“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eré důvody pronásledování uvedené v Ženevské úmluvě z roku 1951 lze na daný příklad aplikovat? Jaké musí být splněny podmínky? Zdůvodně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í se nějak Váš názor, pokud se dozvíte, že po novele gruzínského trestního zákona z roku 1999 již není považována homosexualita za trestný čin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ze na daný případ aplikovat i jiné mezinárodní smlouvy o lidských práve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ručka UNHCR, čl. 66-86. (</w:t>
      </w:r>
      <w:hyperlink r:id="rId3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HCR: </w:t>
      </w:r>
      <w:r>
        <w:rPr>
          <w:i/>
        </w:rPr>
        <w:t xml:space="preserve">Doporučení v oblasti poskytování mezinárodní ochrany </w:t>
      </w:r>
      <w:r>
        <w:rPr>
          <w:i/>
          <w:u w:val="single"/>
        </w:rPr>
        <w:t>„Pronásledování související s příslušností k určitému pohlaví</w:t>
      </w:r>
      <w:r>
        <w:rPr>
          <w:i/>
        </w:rPr>
        <w:t>“</w:t>
      </w:r>
      <w:r>
        <w:rPr/>
        <w:t>, 2002. (</w:t>
      </w:r>
      <w:r>
        <w:rPr>
          <w:color w:val="0000FF"/>
        </w:rPr>
        <w:t>tamtéž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AŘ, D.: Pronásledování z důvodu příslušnosti k určité sociální skupině, </w:t>
      </w:r>
      <w:r>
        <w:rPr>
          <w:i/>
        </w:rPr>
        <w:t>Časopis pro právní vědu a praxi</w:t>
      </w:r>
      <w:r>
        <w:rPr/>
        <w:t>, 2004, č. 2, kapitola 7, str. 172-17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11-1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HCR: </w:t>
      </w:r>
      <w:r>
        <w:rPr>
          <w:i/>
        </w:rPr>
        <w:t xml:space="preserve">Doporučení v oblasti poskytování mezinárodní ochrany </w:t>
      </w:r>
      <w:r>
        <w:rPr>
          <w:i/>
          <w:u w:val="single"/>
        </w:rPr>
        <w:t>„Příslušnost k určité sociální skupině</w:t>
      </w:r>
      <w:r>
        <w:rPr>
          <w:i/>
        </w:rPr>
        <w:t>“</w:t>
      </w:r>
      <w:r>
        <w:rPr/>
        <w:t>, 2002. (</w:t>
      </w:r>
      <w:r>
        <w:rPr>
          <w:color w:val="0000FF"/>
        </w:rPr>
        <w:t>tamtéž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cz/protect.htm" TargetMode="External"/><Relationship Id="rId3" Type="http://schemas.openxmlformats.org/officeDocument/2006/relationships/hyperlink" Target="http://www.unhcr.cz/publ_guid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09:00Z</dcterms:created>
  <dc:creator>kosmen</dc:creator>
  <dc:description/>
  <dc:language>en-US</dc:language>
  <cp:lastModifiedBy>PrF</cp:lastModifiedBy>
  <dcterms:modified xsi:type="dcterms:W3CDTF">2004-09-29T10:09:00Z</dcterms:modified>
  <cp:revision>2</cp:revision>
  <dc:subject/>
  <dc:title>Zadání pro semináře ze zvláštní části mezinárodního práva veřejného II</dc:title>
</cp:coreProperties>
</file>