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DIKATURA NSS</w:t>
      </w:r>
    </w:p>
    <w:p>
      <w:pPr>
        <w:pStyle w:val="Normal"/>
        <w:ind w:left="36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ozsudek Nejvyššího správního soudu ČR (dále jen „NSS“) ze dne 19.05.2004, čj.5AzS 63/2004-6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„</w:t>
      </w:r>
      <w:r>
        <w:rPr>
          <w:lang w:val="en-US"/>
        </w:rPr>
        <w:t>’</w:t>
      </w:r>
      <w:r>
        <w:rPr/>
        <w:t>Určitá sociální skupina</w:t>
      </w:r>
      <w:r>
        <w:rPr>
          <w:lang w:val="en-US"/>
        </w:rPr>
        <w:t>’</w:t>
      </w:r>
      <w:r>
        <w:rPr/>
        <w:t xml:space="preserve"> je skupina osob, která se vyznačuje objektivně společnou charakteristikou </w:t>
      </w:r>
      <w:r>
        <w:rPr>
          <w:b/>
          <w:bCs/>
        </w:rPr>
        <w:t xml:space="preserve">nebo </w:t>
      </w:r>
      <w:r>
        <w:rPr/>
        <w:t>kterou společnost aspoň takto vnímá. Tato charakteristika má často povahu vrozeného, nezměnitelného rysu nebo je jinak zásadní pro lidskou identitu, svědomí nebo výkon lidských práv dotyčných osob; riziko pronásledování však do této charakteristiky nepatří.“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SS jednoznačně přejímá definici UNHC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SS dále uvádí, že „</w:t>
      </w:r>
      <w:r>
        <w:rPr>
          <w:b/>
          <w:bCs/>
        </w:rPr>
        <w:t>nezaměstnaní</w:t>
      </w:r>
      <w:r>
        <w:rPr/>
        <w:t>“ mohou v určitém kontextu tvořit „určitou sociální skupin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sudek NSS ze dne 14.01.2004, čj.2AzS 69/2003-48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„</w:t>
      </w:r>
      <w:r>
        <w:rPr>
          <w:lang w:val="en-US"/>
        </w:rPr>
        <w:t>’</w:t>
      </w:r>
      <w:r>
        <w:rPr/>
        <w:t>Určitá sociální skupina</w:t>
      </w:r>
      <w:r>
        <w:rPr>
          <w:lang w:val="en-US"/>
        </w:rPr>
        <w:t>’</w:t>
      </w:r>
      <w:r>
        <w:rPr/>
        <w:t xml:space="preserve"> je společenský útvar, jenž je </w:t>
      </w:r>
      <w:r>
        <w:rPr>
          <w:b/>
          <w:bCs/>
        </w:rPr>
        <w:t>určitelný natolik přesně</w:t>
      </w:r>
      <w:r>
        <w:rPr/>
        <w:t xml:space="preserve">, aby byl vůbec způsobilý k pronásledování … Důvodem pro zařazení do fenoménu </w:t>
      </w:r>
      <w:r>
        <w:rPr>
          <w:lang w:val="en-US"/>
        </w:rPr>
        <w:t>‘</w:t>
      </w:r>
      <w:r>
        <w:rPr/>
        <w:t>sociální skupiny‘</w:t>
      </w:r>
      <w:r>
        <w:rPr>
          <w:lang w:val="en-US"/>
        </w:rPr>
        <w:t xml:space="preserve"> </w:t>
      </w:r>
      <w:r>
        <w:rPr/>
        <w:t xml:space="preserve">tudíž nemůže být takový sjednocující znak, jako je příslušnost mezi </w:t>
      </w:r>
      <w:r>
        <w:rPr>
          <w:b/>
          <w:bCs/>
        </w:rPr>
        <w:t>lidi, kteří nemají v daném státě vliv</w:t>
      </w:r>
      <w:r>
        <w:rPr/>
        <w:t>, zejména proto, že se nejedná o objektivní ověřitelnou skutečnost, ale o pocit, jímž v určité fázi života může trpět takřka jakýkoli člověk v jakékoli reálně existující společnosti…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SS dále uvádí, že „určitou sociální skupinu“ mohou tvořit „sexuální menšiny, skupiny spojené přesvědčením nenáboženské a nepolitické povahy a jiné skupiny, jevící znak způsobilý k pronásledování, jenž nemusel být zákonodárci v době přijímání zákona o azylu znám.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0:37:00Z</dcterms:created>
  <dc:creator>kosmen</dc:creator>
  <dc:description/>
  <cp:keywords/>
  <dc:language>en-US</dc:language>
  <cp:lastModifiedBy>kosmen</cp:lastModifiedBy>
  <dcterms:modified xsi:type="dcterms:W3CDTF">2004-12-12T10:59:00Z</dcterms:modified>
  <cp:revision>3</cp:revision>
  <dc:subject/>
  <dc:title></dc:title>
</cp:coreProperties>
</file>