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/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u w:val="single"/>
        </w:rPr>
        <w:t>Situace</w:t>
      </w:r>
      <w:r>
        <w:rPr/>
        <w:t>: Pan A, ukrajinský žadatel o azyl rómské národnosti, požádal v ČR o azyl. Pan A tvrdí, že po svém přestěhování z Kyjeva do provinčního města Mukačeva se dostal do konfliktu s místní skupinou skinheads. Při cestě do práce se stal opakovaně terčem nadávek, postrkování kopanců a plivání. Dvakrát mu při potyčce někdo ukradl peněženku i s doklady. Pan A několikrát hlásil tyto incidenty na policii, vždy ovšem bez úspěchu: vyšetřování bylo vždy odloženo pro nedostatek důkazů. Když jednou ohlásil napadení a krádež svých dokladů, policie ho dokonce zadržela na 72 hodin, protože se nebyl schopen prokázat průkazem totožnosti. Vzhledem k neomluvené absenci mu kvůli tomu zaměstnavatel strhl mzdu a pohrozil mu, že ho okamžitě propustí, pokud se to bude opakovat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  <w:t xml:space="preserve">Poté byl několik měsíců tolerován. Asi po 6 měsících po přestěhování do Mukačeva si na pana A příslušníci skinheads počkali před jeho domem a brutálně ho zbili. Pan A utrpěl těžký otřes mozku, zlomeninu tří žeber a další těžké pohmožděniny. Tento útok si vyžádal šestitýdenní hospitalizaci. Ihned po svém propuštění z nemocnice se pan A okamžitě rozhodl opustit vlast  a spolu s celou rodinou odjel ze země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dná se v tomto případě o pronásledování ve smyslu Ženevské úmluvy z roku 1951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pro tuto žádost o azyl důležité, že se policie nikdy </w:t>
      </w:r>
      <w:r>
        <w:rPr>
          <w:i/>
        </w:rPr>
        <w:t>přímo</w:t>
      </w:r>
      <w:r>
        <w:rPr/>
        <w:t xml:space="preserve"> na útocích na pana A. nepodílela? Pokud ano, tak proč a do jaké míry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jakých podmínek může pronásledování od nestátních subjektů (např. hnutí skinheads) spadat pod definici uprchlíka v Ženevské úmluvě z roku 1951? Liší se v tomto bodě praxe v jednotlivých smluvních státech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ou roli hraje skutečnost, že žadatel nešel po svém propuštění na policii, a namísto toho rovnou opustil domovskou zemi (tj. nepokusil se vyhledat ochranu v zemi svého původu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51-60. (</w:t>
      </w:r>
      <w:hyperlink r:id="rId2">
        <w:r>
          <w:rPr>
            <w:rStyle w:val="InternetLink"/>
          </w:rPr>
          <w:t>http://www.unhcr.cz/protect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05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 odst. 6 zákona č.325/1999 Sb., o azy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RLIER, J.Y., VAN</w:t>
      </w:r>
      <w:r>
        <w:rPr>
          <w:lang w:val="en-US"/>
        </w:rPr>
        <w:t xml:space="preserve">HEULE, D., HULLMAN, K., GALIANO, C.P.: </w:t>
      </w:r>
      <w:r>
        <w:rPr>
          <w:i/>
          <w:lang w:val="en-US"/>
        </w:rPr>
        <w:t xml:space="preserve">Who is a Refugee? </w:t>
      </w:r>
      <w:r>
        <w:rPr>
          <w:lang w:val="en-US"/>
        </w:rPr>
        <w:t>Hague, Kluwer Law International, 1997,</w:t>
      </w:r>
      <w:r>
        <w:rPr/>
        <w:t xml:space="preserve"> str</w:t>
      </w:r>
      <w:r>
        <w:rPr>
          <w:lang w:val="en-US"/>
        </w:rPr>
        <w:t>. 701-704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GOODWIN-GILL, G.S: </w:t>
      </w:r>
      <w:r>
        <w:rPr>
          <w:i/>
          <w:lang w:val="en-US"/>
        </w:rPr>
        <w:t>The Refugee in International Law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2nd ed., O</w:t>
      </w:r>
      <w:r>
        <w:rPr/>
        <w:t>xford, 1996, str. 66-6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THAWAY, J.C</w:t>
      </w:r>
      <w:r>
        <w:rPr>
          <w:lang w:val="en-US"/>
        </w:rPr>
        <w:t xml:space="preserve">.: </w:t>
      </w:r>
      <w:r>
        <w:rPr>
          <w:i/>
          <w:lang w:val="en-US"/>
        </w:rPr>
        <w:t>The Law of Refugee Status</w:t>
      </w:r>
      <w:r>
        <w:rPr/>
        <w:t>. Toronto, 1991, str. 99-1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>LAMBERT, H.: The Conceptualisation of ‘Persecution’ by the House of Lords: Horvath v. Secretary of State for the Home Department.</w:t>
      </w:r>
      <w:r>
        <w:rPr>
          <w:i/>
          <w:lang w:val="en-GB"/>
        </w:rPr>
        <w:t xml:space="preserve"> International Journal of Refugee Law</w:t>
      </w:r>
      <w:r>
        <w:rPr>
          <w:lang w:val="en-GB"/>
        </w:rPr>
        <w:t>, 2001, Vol. 13, No. 1/2</w:t>
      </w:r>
      <w:r>
        <w:rPr/>
        <w:t>, str. 16-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4/2005</w:t>
      </w:r>
    </w:p>
    <w:p>
      <w:pPr>
        <w:pStyle w:val="Normal"/>
        <w:jc w:val="center"/>
        <w:rPr/>
      </w:pPr>
      <w:r>
        <w:rPr>
          <w:b/>
        </w:rPr>
        <w:t xml:space="preserve">PVP - </w:t>
      </w:r>
      <w:r>
        <w:rPr>
          <w:b/>
          <w:i/>
        </w:rPr>
        <w:t>Mezinárodní právo uprch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Slečna C, žadatelka o azyl pocházející z Gruzie, odcestovala ze své rodné země za studiem na VŠ do ČR, když jí bylo 18 let. O šest let později požádala o azyl. Během svých vysokoškolských studií v ČR poznala, že ji přitahuje její spolužačka. Tato náklonnost byla oboustranná, a jejich přátelství později vyústilo v silný lesbický vztah. Slečna C si uvědomila, že jí ženy přitahují již od dětství; svoje pocity se však snažila potlačit kvůli své silně nábožensky založené rodině. V Gruzii jsou navíc homosexuální a lesbické vztahy tvrdě potlačovány. Tomu odpovídá i atmosféra ve školách, ve sdělovacích prostředcích apod. Během svého pobytu v ČR si však žadatelka o azyl uvědomila, že už nemůže dále mlčet a bude oponovat vládnoucímu režimu v Gruzii v jeho útlaku namířeného proti gayům a lesbičkám. V důsledku toho se obává po návratu do Gruzie mučení a jiných fyzických útoků z důvodu své sexuální orientace a názorů na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 se také obává špatného zacházení kvůli jejím feministickým názorům. Žadatelka tvrdí, že z hloubi duše věří v rovnoprávnost mužů a žen. Ve své žádosti o azyl to dokazuje tím, že se angažovala v různých nevládních organizacích na obranu práv žen jak v Gruzii, tak v ČR. Je nutné si uvědomit, že osoby kritizující stávající společenské normy či činnost státních úřadů v Gruzii přitahují pozornost provládních přívrženců a ta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ka C se obává, že po svém návratu do Gruzie bude nucena svým okolím přijmout ponižující způsob života ženy v gruzínské společnosti. Její svoboda pohybu, projevu a oblékání bude výrazně omezena. Nebude moci pokračovat ve svém zaměstnání a kariéře. Bude odsuzována a obtěžována za to, že se neprovdala, a že nerespektuje ustálené společenské normy. Žadatelka C. tvrdí, že se nebude schopna podřídit společenskému postavení ženy v její rodné zemi. Navíc bude žít neustále ve strachu, že vyjde najevo její sexuální orientace, což je podle ní jen otázkou času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 je to uprchlík „</w:t>
      </w:r>
      <w:r>
        <w:rPr>
          <w:i/>
        </w:rPr>
        <w:t>sur place</w:t>
      </w:r>
      <w:r>
        <w:rPr/>
        <w:t xml:space="preserve">“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teré důvody pronásledování uvedené v Ženevské úmluvě z roku 1951 lze na daný příklad aplikovat? Jaké musejí být splněny hmotně právní podmínky? Zdůvodněte 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ění se Váš názor, pokud se dozvíte, že po novele gruzínského trestního zákona z roku 1999 již není považována homosexualita za trestný čin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ze na daný případ aplikovat i jiné mezinárodní smlouvy o lidských práve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učka UNHCR, čl. 66-86. (</w:t>
      </w:r>
      <w:hyperlink r:id="rId3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ronásledování související s příslušností k určitému pohlaví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AŘ, D.: Pronásledování z důvodu příslušnosti k určité sociální skupině, </w:t>
      </w:r>
      <w:r>
        <w:rPr>
          <w:i/>
        </w:rPr>
        <w:t>Časopis pro právní vědu a praxi</w:t>
      </w:r>
      <w:r>
        <w:rPr/>
        <w:t>, 2004, č. 2, kapitola 7, str. 172-17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EPELKA, C., JÍLEK, D., ŠTURMA, P.: </w:t>
      </w:r>
      <w:r>
        <w:rPr>
          <w:i/>
        </w:rPr>
        <w:t>Azyl a uprchlictví v mezinárodním právu</w:t>
      </w:r>
      <w:r>
        <w:rPr/>
        <w:t>. Brno, Masarykova univerzita, 1997, str. 111-1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NHCR: </w:t>
      </w:r>
      <w:r>
        <w:rPr>
          <w:i/>
        </w:rPr>
        <w:t xml:space="preserve">Doporučení v oblasti poskytování mezinárodní ochrany </w:t>
      </w:r>
      <w:r>
        <w:rPr>
          <w:i/>
          <w:u w:val="single"/>
        </w:rPr>
        <w:t>„Příslušnost k určité sociální skupině</w:t>
      </w:r>
      <w:r>
        <w:rPr>
          <w:i/>
        </w:rPr>
        <w:t>“</w:t>
      </w:r>
      <w:r>
        <w:rPr/>
        <w:t>, 2002. (</w:t>
      </w:r>
      <w:r>
        <w:rPr>
          <w:color w:val="0000FF"/>
        </w:rPr>
        <w:t>tamtéž</w:t>
      </w:r>
      <w:r>
        <w:rPr/>
        <w:t>)</w:t>
      </w:r>
    </w:p>
    <w:p>
      <w:pPr>
        <w:pStyle w:val="Heading1"/>
        <w:ind w:left="360" w:hanging="0"/>
        <w:rPr/>
      </w:pPr>
      <w:r>
        <w:rPr/>
        <w:t>Zadání pro semináře ze zvláštní části mezinárodního práva veřejného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.  r. 2004/20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 Česká důlní společnost HAVÍŘ CR, a. s.., se rozhodla vyrazit průzkumný vrt č. 2004/2004 z hloubi státního území ČR až o pomyslnou hraniční čáru na česko-polské státní hranici. Uvedená akciová společnost přitom spolupracuje se společností GORNIK PL, a. s., která bude pokračovat v důlní činnosti od hraniční čáry směrem do vnitrozemí Polské republiky. Obě společnosti, zaregistrované podle českého a polského obchodního práva, mají souhlas příslušných báňských úřadů obou dotčených států, a to včetně obou ministerstev životního prostředí. Polský právní subjekt bude v důlní činnosti využívat technického zabezpečení a služeb společnosti české (dodávky energií, doprava pracovník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aspekty důlní činnosti upravuje Dohoda mezi vládou Československé socialistické republiky a vládou Polské lidové republiky o spolupráci při dobývání ložisek černého uhlí v oblasti společných československo-polských státních hranic (vyhláška ministra zahraničních věcí ze dne 10. ledna 1986 č. 16/1986 Sb.) Oba státy souhlasily s právním nástupnictvím do vzájemných práv a povinností plnoucích z Dohody. Rovněž v roce 1993 obnovily složení Dvoustranné mezivládní komise coby smíšeného a paritního mezinárodního orgánu. Dohoda se dovolává spolupráce kvůli vytěžení produktivního karbonu z podzemní oblasti společných státních hra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ázky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světli postavení Dohody podle čl. 1, 10, 10a a 49 Ústavy ČR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veď hmotně právní pravidla smluvní sukcese, která se vztahovala na Dohodu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eber předmět a účel Dohody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zni a rozeber legální definici státních hranic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světli, zdali předpokládané důlní dílo lze pokládat za překročení státní hranice. Předlož právní argumenty ve prospěch navozeného řešení a argumenty směřující pro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eber složení, pravomoci a kompetence Dvoustranné mezivládní komis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ponuje Dvoustranná mezivládní komise pravomocí rozhodnout o vyražení průzkumného vrtu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MALENOVSKÝ, J., </w:t>
      </w:r>
      <w:r>
        <w:rPr>
          <w:i/>
        </w:rPr>
        <w:t>Mezinárodní právo veřejné, jeho obecná část a poměr</w:t>
      </w:r>
      <w:r>
        <w:rPr/>
        <w:t xml:space="preserve"> </w:t>
      </w:r>
      <w:r>
        <w:rPr>
          <w:i/>
        </w:rPr>
        <w:t>k vnitrostátnímu právu</w:t>
      </w:r>
      <w:r>
        <w:rPr/>
        <w:t>, Brno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ČEPELKA, Č., ŠTURMA, P., </w:t>
      </w:r>
      <w:r>
        <w:rPr>
          <w:i/>
        </w:rPr>
        <w:t>Mezinárodní právo veřejné</w:t>
      </w:r>
      <w:r>
        <w:rPr/>
        <w:t>, Praha,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IDL-HOHENVELDERN, I., </w:t>
      </w:r>
      <w:r>
        <w:rPr>
          <w:i/>
        </w:rPr>
        <w:t>Mezinárodní právo veřejné</w:t>
      </w:r>
      <w:r>
        <w:rPr/>
        <w:t>, Praha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ávní předpisy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stava ČR v posledním z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hláška č. 16/1986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dání pro semináře ze zvláštní části mezinárodního práva veřejného II</w:t>
      </w:r>
    </w:p>
    <w:p>
      <w:pPr>
        <w:pStyle w:val="Heading1"/>
        <w:ind w:left="360" w:hanging="0"/>
        <w:rPr/>
      </w:pPr>
      <w:r>
        <w:rPr/>
        <w:t>Ak. r. 2004/20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tuace</w:t>
      </w:r>
      <w:r>
        <w:rPr/>
        <w:t>:</w:t>
      </w:r>
    </w:p>
    <w:p>
      <w:pPr>
        <w:pStyle w:val="TextBodyIndent"/>
        <w:ind w:left="0" w:hanging="0"/>
        <w:rPr/>
      </w:pPr>
      <w:r>
        <w:rPr/>
        <w:t>V únoru 2004 se objevila první zpráva Mezinárodního výboru Červeného kříže (ICRC) o neuspokojivých podmínkách v zadržovacích zařízeních na území Iráku. Posléze ICRC uvedla, že  70% až 90%  zadržovaných mužů a žen je zbaveno svobody omyl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ne 19. ledna 2004 generálporučík R. Sanchez jmenoval generálmajora A. M. Tagubu a uložil mu rozkaz uskutečnit neformální šetření v zadržovacích a internačních zařízeních, zejména v Bagdádu. Generál Taguba vydal svoji zprávu 26. února 2004, v níž popisuje vyvstalou situaci vlastními slovy “sadistické, bezostyšné a zlovolné kriminální zneužívání….směřující proti zadržovaným…, jež bylo systematické a protiprávní“. Zpráva uvádí katalog zločinů (trestných činů) jako například špatné nakládání se zadržovanými osobami, natáčení a fotografování obnažených mužů a žen, jejich vynucené pózování ve vysloveně sexuálních pozicích, nucené svlékání a setrvávání v nahotě po několik dnů, pohlavní styk mezi příslušníky vojenské policie a zadržovanými ženami, používání hlídacích psů proti zadržovaným osobá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vě odvětví mezinárodního práva upravují ochranu obětí ozbrojených konfliktů: právo lidských práv a humanitární právo, jakož i hmotně právní a procesní podmínky zbavení nebo omezení osobní svobody jednotlivce, ať v době míru anebo během ozbrojeného konfliktu. K tomu se připojují obyčejové normy upravující odpovědnost států za mezinárodně protiprávní chování, a to včetně kodifikace návrhu článků o odpovědnosti stát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tázk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 čeho vyvěrá příbuznost humanitárního práva a práva lidských práv? Zdůvodni takovou obsahovou a účelovou příbuznost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200" w:hanging="660"/>
        <w:rPr/>
      </w:pPr>
      <w:r>
        <w:rPr/>
        <w:t>Nalezni smluvní normy obou odvětví, která se vztahují na uvedené případ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200" w:hanging="660"/>
        <w:rPr/>
      </w:pPr>
      <w:r>
        <w:rPr/>
        <w:t>Které smluvní či obyčejové normy mají aplikační přednost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200" w:hanging="660"/>
        <w:rPr/>
      </w:pPr>
      <w:r>
        <w:rPr/>
        <w:t>Lze kvalifikovat předmětné činy  jako zločiny proti lidskosti nebo válečné zločiny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Vysvětli subjektivní a objektivní stránku (tzv. </w:t>
      </w:r>
      <w:r>
        <w:rPr>
          <w:i/>
        </w:rPr>
        <w:t>elements of crimes</w:t>
      </w:r>
      <w:r>
        <w:rPr/>
        <w:t>) spáchaných skutků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200" w:hanging="660"/>
        <w:rPr/>
      </w:pPr>
      <w:r>
        <w:rPr/>
        <w:t>Prozkoumej trestněprávní odpovědnost pachatelů uvedených skutků.</w:t>
      </w:r>
    </w:p>
    <w:p>
      <w:pPr>
        <w:pStyle w:val="TextBodyIndent"/>
        <w:ind w:left="900" w:hanging="360"/>
        <w:rPr/>
      </w:pPr>
      <w:r>
        <w:rPr/>
        <w:t>7)  Prozkoumej  trestněprávní odpovědnost jejich velitelů. Vezmi do úvahy rozhodnutí     Tribunálu pro bývalou Jugoslávii.</w:t>
      </w:r>
    </w:p>
    <w:p>
      <w:pPr>
        <w:pStyle w:val="TextBodyIndent"/>
        <w:rPr/>
      </w:pPr>
      <w:r>
        <w:rPr/>
        <w:t xml:space="preserve">    </w:t>
      </w:r>
      <w:r>
        <w:rPr/>
        <w:t>8)  Nesou USA odpovědnost za dané chování vůči Iráku?</w:t>
      </w:r>
    </w:p>
    <w:p>
      <w:pPr>
        <w:pStyle w:val="TextBodyIndent"/>
        <w:tabs>
          <w:tab w:val="clear" w:pos="708"/>
          <w:tab w:val="left" w:pos="900" w:leader="none"/>
        </w:tabs>
        <w:ind w:left="840" w:hanging="6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SUDRE, F., </w:t>
      </w:r>
      <w:r>
        <w:rPr>
          <w:i/>
        </w:rPr>
        <w:t>Mezinárodní a evropské právo lidských práv</w:t>
      </w:r>
      <w:r>
        <w:rPr/>
        <w:t>, Brno, Praha, 199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HUTNÁ, M., JÍLEK, D., </w:t>
      </w:r>
      <w:r>
        <w:rPr>
          <w:i/>
        </w:rPr>
        <w:t>Mezinárodní právo humanitární v dokumentech</w:t>
      </w:r>
      <w:r>
        <w:rPr/>
        <w:t>, Brno, 1994.</w:t>
      </w:r>
    </w:p>
    <w:p>
      <w:pPr>
        <w:pStyle w:val="TextBodyIndent"/>
        <w:numPr>
          <w:ilvl w:val="0"/>
          <w:numId w:val="4"/>
        </w:numPr>
        <w:rPr/>
      </w:pPr>
      <w:r>
        <w:rPr/>
        <w:t>CHUTNÁ, M., JÍLEK, D</w:t>
      </w:r>
      <w:r>
        <w:rPr>
          <w:i/>
        </w:rPr>
        <w:t>., Lidská práva v mezinárodních dokumentech</w:t>
      </w:r>
      <w:r>
        <w:rPr/>
        <w:t>, Brno, 1994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ČEPELKA, Č., JÍLEK, D., ŠTURMA, P., </w:t>
      </w:r>
      <w:r>
        <w:rPr>
          <w:i/>
        </w:rPr>
        <w:t>Mezinárodní odpovědnost</w:t>
      </w:r>
      <w:r>
        <w:rPr/>
        <w:t>, Brno,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rotect.htm" TargetMode="External"/><Relationship Id="rId3" Type="http://schemas.openxmlformats.org/officeDocument/2006/relationships/hyperlink" Target="http://www.unhcr.cz/publ_guid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8:00Z</dcterms:created>
  <dc:creator>kosmen</dc:creator>
  <dc:description/>
  <dc:language>en-US</dc:language>
  <cp:lastModifiedBy>PrF</cp:lastModifiedBy>
  <dcterms:modified xsi:type="dcterms:W3CDTF">2004-09-21T10:48:00Z</dcterms:modified>
  <cp:revision>2</cp:revision>
  <dc:subject/>
  <dc:title>Zadání pro semináře ze zvláštní části mezinárodního práva veřejného II</dc:title>
</cp:coreProperties>
</file>