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ŘÍZENÍ KOMISE (ES) č. 1560/2003</w:t>
        <w:br/>
        <w:t>ze dne 2. září 2003,</w:t>
        <w:br/>
        <w:t>kterým se stanoví prováděcí pravidla k nařízení Rady (ES) č. 343/2003, kterým se stanoví kritéria a postupy pro určení státu příslušného k posuzování žádosti o azyl podané státním příslušníkem třetí země v některém z členských států</w:t>
        <w:br/>
        <w:br/>
      </w:r>
      <w:hyperlink r:id="rId2" w:tgtFrame="_blank">
        <w:r>
          <w:rPr>
            <w:rStyle w:val="InternetLink"/>
          </w:rPr>
          <w:t>http://europa.eu.int/smartapi/cgi/sga_doc?smartapi!celexapi!prod!CELEXnumdoc&amp;lg=cs&amp;numdoc=32003R1560&amp;model=guichett</w:t>
        </w:r>
      </w:hyperlink>
      <w:r>
        <w:rPr/>
        <w:br/>
        <w:br/>
        <w:t>2.NAŘÍZENÍ RADY (ES) č. 343/2003</w:t>
        <w:br/>
        <w:t>ze dne 18. února 2003,</w:t>
        <w:br/>
        <w:t>kterým se stanoví kritéria a postupy pro určení členského státu příslušného k posuzování žádosti o azyl podané státním příslušníkem třetí země v některém z členských států</w:t>
        <w:br/>
        <w:br/>
      </w:r>
      <w:hyperlink r:id="rId3" w:tgtFrame="_blank">
        <w:r>
          <w:rPr>
            <w:rStyle w:val="InternetLink"/>
          </w:rPr>
          <w:t>http://europa.eu.int/smartapi/cgi/sga_doc?smartapi!celexapi!prod!CELEXnumdoc&amp;lg=cs&amp;numdoc=32003R0343&amp;model=guichett</w:t>
        </w:r>
      </w:hyperlink>
      <w:r>
        <w:rPr/>
        <w:br/>
        <w:br/>
        <w:t>3.SMĚRNICE RADY 2003/86/ES</w:t>
        <w:br/>
        <w:t>ze dne 22. září 2003</w:t>
        <w:br/>
        <w:t>o právu na sloučení rodiny</w:t>
        <w:br/>
        <w:br/>
      </w:r>
      <w:hyperlink r:id="rId4" w:tgtFrame="_blank">
        <w:r>
          <w:rPr>
            <w:rStyle w:val="InternetLink"/>
          </w:rPr>
          <w:t>http://europa.eu.int/smartapi/cgi/sga_doc?smartapi!celexapi!prod!CELEXnumdoc&amp;lg=cs&amp;numdoc=32003L0086&amp;model=guichett</w:t>
        </w:r>
      </w:hyperlink>
      <w:r>
        <w:rPr/>
        <w:br/>
        <w:br/>
        <w:t>4.NAŘÍZENÍ RADY (ES) č. 407/2002</w:t>
        <w:br/>
        <w:t>ze dne 28. února 2002,</w:t>
        <w:br/>
        <w:t>kterým se stanoví některá prováděcí pravidla k nařízení (ES) č. 2725/2000 o zřízení systému "Eurodac" pro porovnávání otisků prstů za účelem účinného uplatňování Dublinské úmluvy</w:t>
        <w:br/>
        <w:br/>
      </w:r>
      <w:hyperlink r:id="rId5" w:tgtFrame="_blank">
        <w:r>
          <w:rPr>
            <w:rStyle w:val="InternetLink"/>
          </w:rPr>
          <w:t>http://europa.eu.int/smartapi/cgi/sga_doc?smartapi!celexapi!prod!CELEXnumdoc&amp;lg=cs&amp;numdoc=32002R0407&amp;model=guichett</w:t>
        </w:r>
      </w:hyperlink>
      <w:r>
        <w:rPr/>
        <w:br/>
        <w:br/>
        <w:t>5.NAŘÍZENÍ RADY (ES) č. 2725/2000</w:t>
        <w:br/>
        <w:t>ze dne 11. prosince 2000</w:t>
        <w:br/>
        <w:t>o zřízení systému "Eurodac" pro porovnávání otisků prstů za účelem účinného uplatňování Dublinské úmluvy</w:t>
        <w:br/>
        <w:br/>
      </w:r>
      <w:hyperlink r:id="rId6" w:tgtFrame="_blank">
        <w:r>
          <w:rPr>
            <w:rStyle w:val="InternetLink"/>
          </w:rPr>
          <w:t>http://europa.eu.int/smartapi/cgi/sga_doc?smartapi!celexapi!prod!CELEXnumdoc&amp;lg=cs&amp;numdoc=32000R2725&amp;model=guichet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smartapi/cgi/sga_doc?smartapi!celexapi!prod!CELEXnumdoc&amp;lg=cs&amp;numdoc=32003R1560&amp;model=guichett" TargetMode="External"/><Relationship Id="rId3" Type="http://schemas.openxmlformats.org/officeDocument/2006/relationships/hyperlink" Target="http://europa.eu.int/smartapi/cgi/sga_doc?smartapi!celexapi!prod!CELEXnumdoc&amp;lg=cs&amp;numdoc=32003R0343&amp;model=guichett" TargetMode="External"/><Relationship Id="rId4" Type="http://schemas.openxmlformats.org/officeDocument/2006/relationships/hyperlink" Target="http://europa.eu.int/smartapi/cgi/sga_doc?smartapi!celexapi!prod!CELEXnumdoc&amp;lg=cs&amp;numdoc=32003L0086&amp;model=guichett" TargetMode="External"/><Relationship Id="rId5" Type="http://schemas.openxmlformats.org/officeDocument/2006/relationships/hyperlink" Target="http://europa.eu.int/smartapi/cgi/sga_doc?smartapi!celexapi!prod!CELEXnumdoc&amp;lg=cs&amp;numdoc=32002R0407&amp;model=guichett" TargetMode="External"/><Relationship Id="rId6" Type="http://schemas.openxmlformats.org/officeDocument/2006/relationships/hyperlink" Target="http://europa.eu.int/smartapi/cgi/sga_doc?smartapi!celexapi!prod!CELEXnumdoc&amp;lg=cs&amp;numdoc=32000R2725&amp;model=guichet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56:00Z</dcterms:created>
  <dc:creator>41613</dc:creator>
  <dc:description/>
  <cp:keywords/>
  <dc:language>en-US</dc:language>
  <cp:lastModifiedBy>41613</cp:lastModifiedBy>
  <dcterms:modified xsi:type="dcterms:W3CDTF">2004-11-02T17:56:00Z</dcterms:modified>
  <cp:revision>1</cp:revision>
  <dc:subject/>
  <dc:title>1</dc:title>
</cp:coreProperties>
</file>