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dání pro semináře ze zvláštní části mezinárodního práva veřejného 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k. r. 2004/2005</w:t>
      </w:r>
    </w:p>
    <w:p>
      <w:pPr>
        <w:pStyle w:val="Normal"/>
        <w:jc w:val="center"/>
        <w:rPr/>
      </w:pPr>
      <w:r>
        <w:rPr>
          <w:b/>
        </w:rPr>
        <w:t xml:space="preserve">PVP - </w:t>
      </w:r>
      <w:r>
        <w:rPr>
          <w:b/>
          <w:i/>
        </w:rPr>
        <w:t>Mezinárodní právo uprchlické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ituace</w:t>
      </w:r>
      <w:r>
        <w:rPr/>
        <w:t xml:space="preserve">: Pan X, muslim pocházející z Egypta, požádal ihned po překročení hranic v České republice o azyl. USA vede pana X na seznamu podezřelých osob, které spolupracují s teroristickou organizací al-Káida. Vzhledem k této skutečnosti vyvíjejí úřady USA velký tlak na ČR, aby neudělila panu X azyl a vydala ho bez dalšího do Egypta pro řádné vyšetřování (extradice). Organizace zabývající se lidskými právy přitom opakovaně poukazují na skutečnost, že osoby ve vazbě jsou v Egyptě často během výslechů vystavovány velmi špatnému zacházení, které může být v některých případech kvalifikováno jako nelidské; nedosahuje však intenzity mučení. Tato skutečnost se podstatně dotýká  osob obviněných z účasti na teroristických aktivitách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Otázky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ůže Česká republika podle Ženevské úmluvy z roku 1951 libovolně rozhodnout, zda-li použít vylučující klauzuli, tj. zamítnout na tomto základě žádost o azyl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edpokládá-li se, že OAMP MV ČR neshledá vylučující klauzuli použitelnou, může být pan X po následném meritorním rozhodnutí vrácen do Egypta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k by se změnila situace, kdyby pan X po překročení hranic ČR pobýval na jejím území 3 měsíce a žádost o azyl podal až poté, co ho bez platných dokladů zadržela cizinecká policie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ze na daný případ aplikovat i jiné mezinárodní smlouvy o lidských právech?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kud ano, tak které?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skytuje nějaká mezinárodní smlouva o lidských právech širší ochranu než Ženevská úmluva z roku 1951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kud byste zastupovali pana X před OAMP MV ČR, který z důvodů pronásledování zvolíte za základ Vaší argumentace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vinná literatura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íručka UNHCR, čl. 140-163. (</w:t>
      </w:r>
      <w:hyperlink r:id="rId2">
        <w:r>
          <w:rPr>
            <w:rStyle w:val="InternetLink"/>
          </w:rPr>
          <w:t>http://www.unhcr.cz/publ_guides.htm</w:t>
        </w:r>
      </w:hyperlink>
      <w:r>
        <w:rPr/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ČEPELKA, C., JÍLEK, D., ŠTURMA, P.: </w:t>
      </w:r>
      <w:r>
        <w:rPr>
          <w:i/>
        </w:rPr>
        <w:t>Azyl a uprchlictví v mezinárodním právu</w:t>
      </w:r>
      <w:r>
        <w:rPr/>
        <w:t>. Brno, Masarykova univerzita, 1997, str. 122-128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Doporučená literatura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NHCR: </w:t>
      </w:r>
      <w:r>
        <w:rPr>
          <w:i/>
        </w:rPr>
        <w:t>Summary of Conclusion – Exclusion from Refugee Status</w:t>
      </w:r>
      <w:r>
        <w:rPr/>
        <w:t>, 2001. (</w:t>
      </w:r>
      <w:hyperlink r:id="rId3">
        <w:r>
          <w:rPr>
            <w:rStyle w:val="InternetLink"/>
          </w:rPr>
          <w:t>http://www.unhcr.ch/cgi-bin/texis/vtx/protect/+FwwBmef0dP_wwwwAwwwwwwwxFqzvxsqnwWx6mFqA72ZR0gRfZNhFqA72ZR0gRfZNtFqrpGdBnqBzFqmRbZAFqA72ZR0gRfZNDzmxwwwwwww1FqmRbZ/opendoc.htm</w:t>
        </w:r>
      </w:hyperlink>
      <w:r>
        <w:rPr/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 xml:space="preserve">GILBERT, G.: Exclusion </w:t>
      </w:r>
      <w:r>
        <w:rPr/>
        <w:t>(Article 1F)</w:t>
      </w:r>
      <w:r>
        <w:rPr>
          <w:lang w:val="en-US"/>
        </w:rPr>
        <w:t xml:space="preserve">. In FELLER, E., TURK, V., NICHOLSON, F.: </w:t>
      </w:r>
      <w:r>
        <w:rPr>
          <w:i/>
          <w:lang w:val="en-US"/>
        </w:rPr>
        <w:t>Refugee Protection in International Law</w:t>
      </w:r>
      <w:r>
        <w:rPr>
          <w:lang w:val="en-US"/>
        </w:rPr>
        <w:t>. Cambridge, 2003, str. 425-490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adání pro semináře ze zvláštní části mezinárodního práva veřejného 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k. r. 2004/2005</w:t>
      </w:r>
    </w:p>
    <w:p>
      <w:pPr>
        <w:pStyle w:val="Normal"/>
        <w:jc w:val="center"/>
        <w:rPr/>
      </w:pPr>
      <w:r>
        <w:rPr>
          <w:b/>
        </w:rPr>
        <w:t xml:space="preserve">PVP - </w:t>
      </w:r>
      <w:r>
        <w:rPr>
          <w:b/>
          <w:i/>
        </w:rPr>
        <w:t>Mezinárodní právo uprchlick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ituace</w:t>
      </w:r>
      <w:r>
        <w:rPr/>
        <w:t>: Paní B, pocházející z rovníkové Afriky, dostala před 3 roky v ČR azyl. Paní B trpí neobvyklou oční chorobou, která může vést až k úplnému oslepnutí. Úroveň lékařské péče je v ČR na takové úrovni, že riziko oslepnutí v důsledku výše zmíněné choroby může být výrazně zmenšeno, nikoliv však definitivně odvráceno. Paní B je svobodná a vzhledem ke své vážné nemoci jsou její společenské kontakty v ČR minimální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řed nedávnem došlo k radikální změně politické situace v zemi původu paní B. Diktátorský režim byl odstraněn a za pomoci OSN, západních mocností a mezinárodních organizací byl nastolen nový pluralitní demokratický systém. Dodržování lidských práv se výrazně zlepšilo a za poslední dva roky nebylo zaznamenáno žádné závažné porušení lidských práv. Předpověď dalšího vývoje v zemi je optimistická. Aby bylo dosaženo hladkého přechodu k demokracii, prezident republiky vyhlásil amnestii a prominentům bývalého režimu bylo zaručeno, že nebudou za své činy potrestáni. Po převratu je zdravotní systém v zemi původu paní B v troská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AMP MV ČR v současné době otevírá všechny spisy, jež se týkají azylantů ze země původu paní B a zvažuje v jednotlivých případech použití cesační klauzule. Po důkladném prozkoumání spisu rozhodl OAMP MV ČR o aplikaci cesační klauzule kladně. Povolení k trvalému pobytu bylo paní B zrušeno a byla jí stanovena lhůta 15 dní, aby opustila ČR. Zdravotní stav paní B se po oznámení o vyhoštění výrazně zhorši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Otázky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Jste schopni najít nějaké protiargumenty, proč neaplikovat pozastavující klauzuli v Ženevské úmluvě z roku 1951?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Lze použít i jinou mezinárodní smlouvu, abyste zabránili deportaci paní B?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mění se nějak situace, pokud se paní B v České republice provdala, našla si práci a  integrovala se do české společnosti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měnila by se nějak situace, kdyby azylantka B byla šestiletým dítěte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vinná literatura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ručka UNHCR, čl. 111-139. (</w:t>
      </w:r>
      <w:hyperlink r:id="rId4">
        <w:r>
          <w:rPr>
            <w:rStyle w:val="InternetLink"/>
          </w:rPr>
          <w:t>http://www.unhcr.cz/publ_guides.htm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ČEPELKA, C., JÍLEK, D., ŠTURMA, P.: </w:t>
      </w:r>
      <w:r>
        <w:rPr>
          <w:i/>
        </w:rPr>
        <w:t>Azyl a uprchlictví v mezinárodním právu</w:t>
      </w:r>
      <w:r>
        <w:rPr/>
        <w:t>. Brno, Masarykova univerzita, 1997, str. 117-122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Doporučená literatura</w:t>
      </w:r>
      <w:r>
        <w:rPr/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NHCR: </w:t>
      </w:r>
      <w:r>
        <w:rPr>
          <w:i/>
        </w:rPr>
        <w:t>Summary of Conclusion – Cessation of Refugee Status</w:t>
      </w:r>
      <w:r>
        <w:rPr/>
        <w:t>, 2001. (</w:t>
      </w:r>
      <w:hyperlink r:id="rId5">
        <w:r>
          <w:rPr>
            <w:rStyle w:val="InternetLink"/>
          </w:rPr>
          <w:t>http://www.unhcr.ch/cgi-bin/texis/vtx/protect/+FwwBmef0dP_wwwwAwwwwwwwxFqzvxsqnwWx6mFqA72ZR0gRfZNhFqA72ZR0gRfZNtFqrpGdBnqBzFqmRbZAFqA72ZR0gRfZNDzmxwwwwwww1FqmRbZ/opendoc.htm</w:t>
        </w:r>
      </w:hyperlink>
      <w:r>
        <w:rPr/>
        <w:t>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 xml:space="preserve">BONOAN, R., FITZPATRICK, J.: </w:t>
      </w:r>
      <w:r>
        <w:rPr/>
        <w:t>Cessation (Artikle 1C)</w:t>
      </w:r>
      <w:r>
        <w:rPr>
          <w:lang w:val="en-US"/>
        </w:rPr>
        <w:t xml:space="preserve">. In FELLER, E., TURK, V., NICHOLSON, F.: </w:t>
      </w:r>
      <w:r>
        <w:rPr>
          <w:i/>
          <w:lang w:val="en-US"/>
        </w:rPr>
        <w:t>Refugee Protection in International Law</w:t>
      </w:r>
      <w:r>
        <w:rPr>
          <w:lang w:val="en-US"/>
        </w:rPr>
        <w:t>. Cambridge, 2003, str. 491-55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hcr.cz/publ_guides.htm" TargetMode="External"/><Relationship Id="rId3" Type="http://schemas.openxmlformats.org/officeDocument/2006/relationships/hyperlink" Target="http://www.unhcr.ch/cgi-bin/texis/vtx/protect/+FwwBmef0dP_wwwwAwwwwwwwxFqzvxsqnwWx6mFqA72ZR0gRfZNhFqA72ZR0gRfZNtFqrpGdBnqBzFqmRbZAFqA72ZR0gRfZNDzmxwwwwwww1FqmRbZ/opendoc.htm" TargetMode="External"/><Relationship Id="rId4" Type="http://schemas.openxmlformats.org/officeDocument/2006/relationships/hyperlink" Target="http://www.unhcr.cz/publ_guides.htm" TargetMode="External"/><Relationship Id="rId5" Type="http://schemas.openxmlformats.org/officeDocument/2006/relationships/hyperlink" Target="http://www.unhcr.ch/cgi-bin/texis/vtx/protect/+FwwBmef0dP_wwwwAwwwwwwwxFqzvxsqnwWx6mFqA72ZR0gRfZNhFqA72ZR0gRfZNtFqrpGdBnqBzFqmRbZAFqA72ZR0gRfZNDzmxwwwwwww1FqmRbZ/opendoc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0:47:00Z</dcterms:created>
  <dc:creator>kosmen</dc:creator>
  <dc:description/>
  <dc:language>en-US</dc:language>
  <cp:lastModifiedBy>PrF</cp:lastModifiedBy>
  <cp:lastPrinted>2004-08-21T17:23:00Z</cp:lastPrinted>
  <dcterms:modified xsi:type="dcterms:W3CDTF">2004-09-21T10:47:00Z</dcterms:modified>
  <cp:revision>2</cp:revision>
  <dc:subject/>
  <dc:title>CESAČNÍ A EXKLUZIVNÍ KLAUZULE</dc:title>
</cp:coreProperties>
</file>