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Literatura a zkouškové okruhy  ke studijnímu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ávní problémy rekl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studijní pram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áš,Bejček, Hajn, Ježek a kol.: Kurs obchodního práva (Obecná část.Soutěžní právo(, 3. vyd. C.H. Beck, Praha 2002, partie o nekalé soutěž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inter, F.: Reklama a právo, Orac, Praha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jn, P.: Soutěžní chování a právo proti nekalé soutěži. MU, Brn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ové okruhy a speciální literatur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Generální klauzule proti nekalé soutě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jn, P.: Generální klauzule proti nekalé soutěži a její funkce, Právní rádce 8/1996 s. 9 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Nové pohledy na generální klauzuli proti nekalé soutěži, Právní rozhledy 11/2002 s. 552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K změnám v české právní úpravě nekalé soutěž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Nové skutečnosti v ochraně proti nekalé soutěži, Právní rádce 2/2000, s 5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K úpravě nekalé soutěže po „technické novele“ ObchZ, Bulletin advokacie 5/2002, s 8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Evropská směrnice o klamavé a srovnávací reklam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Klamavá reklama v Evropské unii, Parlamentní zpravodaj č. 6/2000, s. 18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 k zkouškovému okruhu č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vídající  partie v Kursu obchodního práv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Skrytá rekl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vídající partie v kursu obchodního práva</w:t>
      </w:r>
    </w:p>
    <w:p>
      <w:pPr>
        <w:pStyle w:val="TextBody"/>
        <w:rPr/>
      </w:pPr>
      <w:r>
        <w:rPr>
          <w:b/>
          <w:bCs/>
        </w:rPr>
        <w:t>Hajn, P.: „Skrytá reklama“, nebo plnění zpravodajské povinnosti, Ekonom 13/1992, s. 64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.: Skrytá reklama, Právní praxe v podnikání 5/94, s 6.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. Marketingové trik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Hajn, P. : Marketingové triky – přípustné nebo klamavé?, Právní rádce 5/1998, s. 11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K problematice nekomerční reklamy</w:t>
      </w:r>
    </w:p>
    <w:p>
      <w:pPr>
        <w:pStyle w:val="TextBody"/>
        <w:rPr/>
      </w:pPr>
      <w:r>
        <w:rPr>
          <w:b/>
          <w:bCs/>
        </w:rPr>
        <w:t xml:space="preserve">Hajn, P.: Společensky závažné náměty v reklamě a právo, Bulletin advokacie 10/1998, s. 6 nsl., </w:t>
      </w:r>
    </w:p>
    <w:p>
      <w:pPr>
        <w:pStyle w:val="TextBody"/>
        <w:rPr/>
      </w:pPr>
      <w:r>
        <w:rPr>
          <w:b/>
          <w:bCs/>
        </w:rPr>
        <w:t>Hajn,P.: Nekomerční reklama a právo, Právní rozhledy č. 6/2002, s. 258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K problematice šokující rekla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Šokující reklama a její sankcionování, Právo a podnikání 2/97, s. 21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Nové pohledy na generální klauzuli proti nekalé soutěži, Právní rozhledy 11/2002, s. 552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Spotřebitelské testy a hospodářská soutě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testování výrobků a služeb ve sdělovacích prostředcích, Právní praxe v podnikání 6/95, s. 13 nsl.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9. Obvyklé reklamní přehá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Nevinná nadsázka, nebo nepravda v reklamě, Právní rádce 7/1995, s. 12 ns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Marketingová opatření a nekalosoutěžní podplác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Zvláštní případ zabraňovací soutěže, Právní praxe v podnikání 5/97, s. 29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11. Srovnávací rekl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slušné partie v Kursu obchodního prá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 uvedená k tematickému okruhu  2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Reklama a ochrana osob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 Reklama a nositelé veřejné autority, Podnikateľ a právo č. 5 a 6/2000, s.2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: Použití politiků v reklamě, Právní praxe v podnikání 2/95, s. 11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 Reklama a ochrana osobnosti, Právní rozhledy č. 8/1994 , s. 265 ns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jn, P. Umělci a sportovci v reklamě, Právní rozhledy č. 2/1995, s 55. nsl.l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. Autorské dílo a jeho použití v reklamě (vybrané právní aspekty) </w:t>
      </w:r>
    </w:p>
    <w:p>
      <w:pPr>
        <w:pStyle w:val="TextBody"/>
        <w:rPr/>
      </w:pPr>
      <w:r>
        <w:rPr/>
        <w:t>přednáška k novým ustanovením autorského zákoníku</w:t>
      </w:r>
    </w:p>
    <w:p>
      <w:pPr>
        <w:pStyle w:val="TextBody"/>
        <w:rPr/>
      </w:pPr>
      <w:r>
        <w:rPr>
          <w:b/>
          <w:i/>
        </w:rPr>
        <w:t>14.</w:t>
      </w:r>
      <w:r>
        <w:rPr/>
        <w:t xml:space="preserve"> </w:t>
      </w:r>
      <w:r>
        <w:rPr>
          <w:b/>
          <w:i/>
        </w:rPr>
        <w:t>K vztahu veřejnoprávní a soukromoprávní regulace reklamy</w:t>
      </w:r>
      <w:r>
        <w:rPr/>
        <w:t xml:space="preserve">, </w:t>
      </w:r>
      <w:r>
        <w:rPr>
          <w:b/>
        </w:rPr>
        <w:t>přednáška k tématu, Císařová, Z; Křesťanová, V“ Zákon o regulaci reklamy, LINDE, Prah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08:00Z</dcterms:created>
  <dc:creator>prof.Petr Hajn</dc:creator>
  <dc:description/>
  <cp:keywords/>
  <dc:language>en-US</dc:language>
  <cp:lastModifiedBy>exlerova</cp:lastModifiedBy>
  <cp:lastPrinted>2004-11-22T15:55:00Z</cp:lastPrinted>
  <dcterms:modified xsi:type="dcterms:W3CDTF">2004-11-24T13:08:00Z</dcterms:modified>
  <cp:revision>2</cp:revision>
  <dc:subject/>
  <dc:title>                     Literatura a zkouškové okruhy  ke studijnímu předmětu</dc:title>
</cp:coreProperties>
</file>