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Rechtsvergleichende Studien</w:t>
      </w:r>
      <w:r>
        <w:rPr>
          <w:b/>
          <w:caps/>
          <w:sz w:val="28"/>
          <w:lang w:val="de-DE"/>
        </w:rPr>
        <w:t>:</w:t>
      </w:r>
    </w:p>
    <w:p>
      <w:pPr>
        <w:pStyle w:val="Normal"/>
        <w:jc w:val="center"/>
        <w:rPr>
          <w:b/>
          <w:b/>
          <w:caps/>
          <w:sz w:val="28"/>
          <w:lang w:val="de-DE"/>
        </w:rPr>
      </w:pPr>
      <w:r>
        <w:rPr>
          <w:b/>
          <w:caps/>
          <w:sz w:val="28"/>
          <w:lang w:val="de-DE"/>
        </w:rPr>
        <w:t>Vergleich des deutschen und Österreichischen Verfahrensrechts</w:t>
      </w:r>
    </w:p>
    <w:p>
      <w:pPr>
        <w:pStyle w:val="Normal"/>
        <w:jc w:val="both"/>
        <w:rPr>
          <w:b/>
          <w:b/>
          <w:caps/>
          <w:sz w:val="24"/>
          <w:lang w:val="de-DE"/>
        </w:rPr>
      </w:pPr>
      <w:r>
        <w:rPr>
          <w:b/>
          <w:caps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Videofall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eim Gericht tätige Persone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Gerichtsorganisation im Zivilverfahren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Gerichtsorganisation im Strafverfahren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Zuständigkeitsverteilung im Zivilverfahren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nstanzenweg beim zivilgerichtlichen Verfahre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Zuständigkeitsverteilung im  Strafverfahre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Ablauf eines Strafverfahrens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echtsmittel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ätigkeit des Rechtsanwalt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Verfahrenshilfe, Anwaltszwang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bschlusstest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teratu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ü</w:t>
      </w:r>
      <w:r>
        <w:rPr>
          <w:b/>
          <w:i/>
          <w:sz w:val="24"/>
          <w:lang w:val="de-DE"/>
        </w:rPr>
        <w:t>rgerliches Gesetzbuch. Verlag C.H. Beck. München.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de-DE"/>
        </w:rPr>
        <w:t>Strafgesetzbuch. Verlag C.H. Beck. München.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RL://www.gericht.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orreger, Egmont/Forreger-Bachner, Helene. Strafgesetzbuch. 17. Aufl. Wien 2002. ISBN 3-214-12931-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yr, Peter/Broll, Hans. Zivilverfahrensrecht. 3. Aufl. Wien 2000. ISBN 3-7046-1465-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latzgummer, Winfried. Grundzüge des österreichischen Strafverfahrens. 8. Aufl. Wien 1997. ISBN 3-211-83050-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4"/>
          <w:szCs w:val="24"/>
        </w:rPr>
        <w:t>Seiler, Stefan. Strafprozessrecht. 5. Aufl. Wien 2002. ISBN 3-85114-673-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8:00Z</dcterms:created>
  <dc:creator>Sykorova</dc:creator>
  <dc:description/>
  <cp:keywords/>
  <dc:language>en-US</dc:language>
  <cp:lastModifiedBy>Sykorova</cp:lastModifiedBy>
  <dcterms:modified xsi:type="dcterms:W3CDTF">2004-09-08T08:49:00Z</dcterms:modified>
  <cp:revision>1</cp:revision>
  <dc:subject/>
  <dc:title>RECHTSVERGLEICHENDE STUDIEN:</dc:title>
</cp:coreProperties>
</file>