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kademický rok 2004/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ušební okruhy z 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aps/>
        </w:rPr>
      </w:pPr>
      <w:r>
        <w:rPr>
          <w:caps/>
        </w:rPr>
        <w:t>právní aspekty živnostenského podnikání MV716Z</w:t>
      </w:r>
      <w:r>
        <w:rPr>
          <w:szCs w:val="24"/>
        </w:rPr>
        <w:t>k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becná charakteristika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ndividuální a společné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harakteristika obchodních společností, druh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kladní rysy družstv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iché společenství, sdruže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mezení živnosti, druh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dmínky provozování živnosti a překážky provozování živ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nik živností ohlašovací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nik živností koncesovaný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ozsah živnostenského oprávně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měna a zánik živnostenského oprávně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Živnostenský lis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oncesní listin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rganizace živnostenské správ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pecifika věcněprávních vztahů vznikajících při provozování živ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vazkové vztahy vznikající při živnostenském podnik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Nájem nebytových prostor - vznik, obsa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ájem nebytových prostor - záni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aňové povinnosti živnostníka - přehl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aň z příjmu fyzických a právnických osob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ásledky neoprávněného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ní postavení advokátů, notářů a soudních exekutorů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zv. svobodná povol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ní postavení podnikatelů v zeměděl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14:00Z</dcterms:created>
  <dc:creator>1734</dc:creator>
  <dc:description/>
  <cp:keywords/>
  <dc:language>en-US</dc:language>
  <cp:lastModifiedBy>1734</cp:lastModifiedBy>
  <cp:lastPrinted>2004-11-03T13:53:00Z</cp:lastPrinted>
  <dcterms:modified xsi:type="dcterms:W3CDTF">2004-11-03T12:53:00Z</dcterms:modified>
  <cp:revision>3</cp:revision>
  <dc:subject/>
  <dc:title>Katedra občanského práva</dc:title>
</cp:coreProperties>
</file>