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Garamond" w:hAnsi="Garamond"/>
          <w:b/>
          <w:sz w:val="36"/>
          <w:szCs w:val="36"/>
          <w:u w:val="single"/>
        </w:rPr>
        <w:t xml:space="preserve">Manipulace trhu cenných papírů </w:t>
      </w:r>
    </w:p>
    <w:p>
      <w:pPr>
        <w:pStyle w:val="Normal"/>
        <w:rPr>
          <w:rFonts w:ascii="Garamond" w:hAnsi="Garamond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urs investičního nástroje se řídí poptávkou a nabídkou, kterou dále ovlivňují očekávání aktérů trhu o budoucím vývoji kursu. Vývoj kursu však může být některými osobami nekalým způsobem ovlivněn, zmanipulován – ať již manipulací týkající se přímo obchodovaných nástrojů nebo ovlivněním chování účastníků. Společným jmenovatelem všech uvedených manipulativních postupů je vytvoření jakési umělé ceny (artificial price). Podobné nekalé zásahy zakazuje u nás § 126 odst. 1 ZKapT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I. Obecná kategorizace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Jednotlivé manipulativní techniky lze dělit podle různých kritérií. Základní členění lze provést podle charakteru manipulace, a to na manipulativní techniky informační - </w:t>
      </w:r>
      <w:r>
        <w:rPr>
          <w:rFonts w:cs="Tahoma" w:ascii="Garamond" w:hAnsi="Garamond"/>
          <w:b/>
        </w:rPr>
        <w:t>information-based</w:t>
      </w:r>
      <w:r>
        <w:rPr>
          <w:rFonts w:cs="Tahoma" w:ascii="Garamond" w:hAnsi="Garamond"/>
        </w:rPr>
        <w:t xml:space="preserve"> a obchodní - </w:t>
      </w:r>
      <w:r>
        <w:rPr>
          <w:rFonts w:cs="Tahoma" w:ascii="Garamond" w:hAnsi="Garamond"/>
          <w:b/>
        </w:rPr>
        <w:t>trade-based</w:t>
      </w:r>
      <w:r>
        <w:rPr>
          <w:rFonts w:cs="Tahoma" w:ascii="Garamond" w:hAnsi="Garamond"/>
        </w:rPr>
        <w:t xml:space="preserve">. Prvně jmenované spočívají v tom, že cena instrumentu je ovlivněna šířením klamavých nebo nepravdivých informací, tj. jejím výsledkem je vliv na mínění účastníků trhu. Naproti tomu obchodní techniky manipulace ovlivňují trh ve větším rozsahu a kromě mínění účastníků tak ovlivňují trh bezprostředně. Tak je tomu u techniky označované pojmem „dumping and dumping“ (napumpovat a zahodit). Naproti tomu není zpravidla manipulací trhu tzv. </w:t>
      </w:r>
      <w:r>
        <w:rPr>
          <w:rFonts w:cs="Tahoma" w:ascii="Garamond" w:hAnsi="Garamond"/>
          <w:b/>
        </w:rPr>
        <w:t>action-based manipulation</w:t>
      </w:r>
      <w:r>
        <w:rPr>
          <w:rFonts w:cs="Tahoma" w:ascii="Garamond" w:hAnsi="Garamond"/>
        </w:rPr>
        <w:t xml:space="preserve">, kdy sice dochází k faktické a nepřirozené změně vnitřní hodnoty investičního nástroje, ovšem tato hodnota není falšována. Obvykle jde o přímé zásahy do provozu emitenta s cílem snížit kurs akcií a dosáhnout tak zisku, např. na základě prodejní opce. Přesnější kategorizace bude provedena dále.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II. Rozdíly mezi manipulací trhu a využitím vnitřních informací (insider trading)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ba dva fenomény jsou si sice velmi blízké (ostatně to potvrzuje i řešení v jedné evropské směrnici), ovšem v žádném případě se nepřekrývají. Rozdíly mezi manipulací trhu a využitím vnitřní informace jsou následující: zatímco zasvěcená osoba získá a využívá vnitřní informaci, manipulant vysílá falešné informace, kterými zkreslí kurs investičního nástroje. Manipulant je tedy informační „outsider“. </w:t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svěcená osoba využívá rozdílu mezi současným „nesprávným“ a budoucím „správným“ kursem; manipulant naproti tomu takový rozdíl teprve svým jednáním vytváří. Již z tohoto víceméně aktivního prvku je patrné, že manipulace s kursem představuje závažnější formu zneužití; to potvrzuje i vyšší pokuta, která hrozí manipulantovi.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  <w:b/>
        </w:rPr>
        <w:t>III. Dosavadní úprav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osavadní právní úprava manipulace na kapitálovém trhu (kursu cenných papírů) byla obsažena v § 47 odst. 1 písm. b) ZCenP. Ten zakazoval obchodníkovi s cennými papíry, aby činil úkony směřující k manipulaci s cenami cenných papírů. Kromě toho st. § 17a odst. 2 zák. č. 248/1992Sb., o investičních společnostech a fondech zahrnulo mezi odbornou péči osob, které jednají jménem investiční společnosti nebo fondu zákaz manipulovat s cenou na veřejných trzích, popř. šířit nepravdivé či zavádějící informace. Až do účinnosti zákona o kapitálovém trhu (256/2004Sb.) nedisponovalo naše právo obecným zákazem manipulace kursem investičních nástrojů. Deficitem minulé úpravy byla i skutečnost, že zákaz manipulace byl do právního řádu nesystémově vřazen v rámci odborné péče (obchodníka či osob jednajících jménem investiční společnosti či fondu).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V. Evropské směrnice a nařízení + česká právní úprava (přehled)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54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EU: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Směrnice 6/2003 o insider trading a manipulaci s trhem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ováděcí směrnice 2003/124 (zveřejnění vnitřní informace a pojmové vymezení manipulace trhem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- Prováděcí směrnice 2003/125 (prezentace investičních doporučení a uveřejnění konfliktu zájmů)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 xml:space="preserve">- Provádějící nařízení </w:t>
      </w:r>
      <w:r>
        <w:rPr>
          <w:rStyle w:val="InternetLink"/>
          <w:rFonts w:cs="Arial" w:ascii="Garamond" w:hAnsi="Garamond"/>
          <w:color w:val="000000"/>
          <w:u w:val="none"/>
        </w:rPr>
        <w:t>2273/2003 (výjimky pro zpětné odkupy akcií a stabilizační programy)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- Směrnice 2004/72/ES ze dne 29. 4. 2004, kterou se provádí výše uvedená směrnice</w:t>
      </w:r>
    </w:p>
    <w:p>
      <w:pPr>
        <w:pStyle w:val="Normal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ČR:</w:t>
      </w:r>
    </w:p>
    <w:p>
      <w:pPr>
        <w:pStyle w:val="Normal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 ZKapT (§ 126)</w:t>
      </w:r>
    </w:p>
    <w:p>
      <w:pPr>
        <w:pStyle w:val="Normal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 Vyhláška 355/2004Sb. (kterou se mj. stanoví způsob informování KCP o využívání vnitřních informací a manipulaci s trhem)</w:t>
      </w:r>
    </w:p>
    <w:p>
      <w:pPr>
        <w:pStyle w:val="Normal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 Vyhláška KCP č. 536/2004Sb., kterou se provádějí některá ustanovení zákona o podnikání na kapitálovém trhu v oblasti ochrany proti zneužívání trhu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V. Přehled nové úpravy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Manipulací s trhem se podle § 126 odst. 1 ZKapT jednání, které může zkreslit představu účastníků kapitálového trhu o </w:t>
      </w:r>
      <w:r>
        <w:rPr>
          <w:rFonts w:cs="Tahoma" w:ascii="Garamond" w:hAnsi="Garamond"/>
          <w:b/>
        </w:rPr>
        <w:t>hodnotě, nabídce, poptávce</w:t>
      </w:r>
      <w:r>
        <w:rPr>
          <w:rFonts w:cs="Tahoma" w:ascii="Garamond" w:hAnsi="Garamond"/>
        </w:rPr>
        <w:t xml:space="preserve"> investičního nástroje přijatého k obchodování na regulovaném trhu členského státu EU, resp. </w:t>
      </w:r>
      <w:r>
        <w:rPr>
          <w:rFonts w:cs="Tahoma" w:ascii="Garamond" w:hAnsi="Garamond"/>
          <w:b/>
        </w:rPr>
        <w:t>ostatní jednání, které může jinak zkreslit kurs</w:t>
      </w:r>
      <w:r>
        <w:rPr>
          <w:rFonts w:cs="Tahoma" w:ascii="Garamond" w:hAnsi="Garamond"/>
        </w:rPr>
        <w:t xml:space="preserve"> tohoto investičního nástroje. Jde o ohrožovací delikt, tj. ke skutečné manipulaci nemusí dojít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Negativní vymezení: Manipulací není a) obchod nebo pokynu k němu, jestliže  osoba podávající pokyn nebo osoba uskutečňující  obchod prokáží (obrácené důkazní břemeno), že mají </w:t>
      </w:r>
      <w:r>
        <w:rPr>
          <w:rFonts w:cs="Tahoma" w:ascii="Garamond" w:hAnsi="Garamond"/>
          <w:b/>
        </w:rPr>
        <w:t>řádný důvod k takovému pokynu nebo obchodu</w:t>
      </w:r>
      <w:r>
        <w:rPr>
          <w:rFonts w:cs="Tahoma" w:ascii="Garamond" w:hAnsi="Garamond"/>
        </w:rPr>
        <w:t xml:space="preserve"> a tento pokyn nebo obchod je v souladu s postupy obecně  uznávanými naregulovaném trhu, b) jednání spočívající v rozšiřování nepravdivé, klamavé nebo zavádějící  informace, o níž osoba, která ji rozšiřuje, </w:t>
      </w:r>
      <w:r>
        <w:rPr>
          <w:rFonts w:cs="Tahoma" w:ascii="Garamond" w:hAnsi="Garamond"/>
          <w:b/>
        </w:rPr>
        <w:t>neví nebo nemůže vědět</w:t>
      </w:r>
      <w:r>
        <w:rPr>
          <w:rFonts w:cs="Tahoma" w:ascii="Garamond" w:hAnsi="Garamond"/>
        </w:rPr>
        <w:t xml:space="preserve">, že je nepravdivá, klamavá nebo zavádějící, c) rozšiřování informace novinářem </w:t>
      </w:r>
      <w:r>
        <w:rPr>
          <w:rFonts w:cs="Tahoma" w:ascii="Garamond" w:hAnsi="Garamond"/>
          <w:b/>
        </w:rPr>
        <w:t>při výkonu novinářské profese</w:t>
      </w:r>
      <w:r>
        <w:rPr>
          <w:rFonts w:cs="Tahoma" w:ascii="Garamond" w:hAnsi="Garamond"/>
        </w:rPr>
        <w:t>, pokud novinář jedná v souladu s pravidly  novinářské profese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 xml:space="preserve"> a nezíská v souvislosti s  rozšiřováním informace přímo nebo nepřímo jakýkoliv prospěch „nad rámec obvyklé odměny“, d) rozšiřování informace osobou provádějící </w:t>
      </w:r>
      <w:r>
        <w:rPr>
          <w:rFonts w:cs="Tahoma" w:ascii="Garamond" w:hAnsi="Garamond"/>
          <w:b/>
        </w:rPr>
        <w:t>průzkum, který se týká trhu s investičními nástroji nebo emitentů</w:t>
      </w:r>
      <w:r>
        <w:rPr>
          <w:rFonts w:cs="Tahoma" w:ascii="Garamond" w:hAnsi="Garamond"/>
        </w:rPr>
        <w:t xml:space="preserve">, nebo osobou, která </w:t>
      </w:r>
      <w:r>
        <w:rPr>
          <w:rFonts w:cs="Tahoma" w:ascii="Garamond" w:hAnsi="Garamond"/>
          <w:b/>
        </w:rPr>
        <w:t>doporučuje investiční strategii</w:t>
      </w:r>
      <w:r>
        <w:rPr>
          <w:rFonts w:cs="Tahoma" w:ascii="Garamond" w:hAnsi="Garamond"/>
        </w:rPr>
        <w:t xml:space="preserve">, pokud je taková informace nebo takové doporučení šířeno veřejně přístupnými prostředky a pokud takové osoby postupují při těchto  činnostech korektně a uveřejní zároveň svůj případný konflikt zájmů, e) jednání při zpětném </w:t>
      </w:r>
      <w:r>
        <w:rPr>
          <w:rFonts w:cs="Tahoma" w:ascii="Garamond" w:hAnsi="Garamond"/>
          <w:b/>
        </w:rPr>
        <w:t>odkupu vlastních investičních nástrojů nebo při cenové stabilizaci</w:t>
      </w:r>
      <w:r>
        <w:rPr>
          <w:rFonts w:cs="Tahoma" w:ascii="Garamond" w:hAnsi="Garamond"/>
        </w:rPr>
        <w:t xml:space="preserve"> investičního nástroje, nebo f) jednání </w:t>
      </w:r>
      <w:r>
        <w:rPr>
          <w:rFonts w:cs="Tahoma" w:ascii="Garamond" w:hAnsi="Garamond"/>
          <w:b/>
        </w:rPr>
        <w:t>České  národní banky, centrální banky jiného členského státu  Evropské  unie,  Evropské   centrální  banky</w:t>
      </w:r>
      <w:r>
        <w:rPr>
          <w:rFonts w:cs="Tahoma" w:ascii="Garamond" w:hAnsi="Garamond"/>
        </w:rPr>
        <w:t xml:space="preserve"> nebo  jiné oprávněné osoby při uskutečňování měnové nebo devizové politiky nebo při správě veřejného dluhu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VI. Kasuistika jednotlivých manipulačních praktik</w:t>
      </w:r>
    </w:p>
    <w:p>
      <w:pPr>
        <w:pStyle w:val="Normal"/>
        <w:spacing w:lineRule="auto" w:line="48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Fiktivní obchody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ash sales (obchody beze změny benefičního vlastníka, nominee ownership x beneficia ownership)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ahoma" w:ascii="Garamond" w:hAnsi="Garamond"/>
        </w:rPr>
        <w:t>Improper matched orders, circular trad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ainting the tap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ahoma" w:ascii="Garamond" w:hAnsi="Garamond"/>
        </w:rPr>
        <w:t xml:space="preserve">Advancing the bid </w:t>
      </w:r>
    </w:p>
    <w:p>
      <w:pPr>
        <w:pStyle w:val="Normal"/>
        <w:spacing w:lineRule="auto" w:line="480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perace vytvářející nouzi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Market corner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ahoma" w:ascii="Garamond" w:hAnsi="Garamond"/>
        </w:rPr>
        <w:t>Squeezes</w:t>
      </w:r>
    </w:p>
    <w:p>
      <w:pPr>
        <w:pStyle w:val="Normal"/>
        <w:spacing w:lineRule="auto" w:line="480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bchody vykazující časová specifik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Manipulativní techniky zaměřené na informac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stribuce nepravdivých zpráv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neužití investičního doporučení, scalp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esplnění informační povinnosti</w:t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VII. Odpovědnost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ě, která manipuluje s trhem, může být uložena pokuta až do výše 20 mil. Kč. Stejná pokuta hrozí osobě, která neoznámí podezření na tržní manipulaci (§ 126 odst. 5 ZKapT).</w:t>
      </w:r>
    </w:p>
    <w:p>
      <w:pPr>
        <w:pStyle w:val="Normal"/>
        <w:ind w:firstLine="708"/>
        <w:jc w:val="both"/>
        <w:rPr/>
      </w:pPr>
      <w:r>
        <w:rPr>
          <w:rFonts w:cs="Tahoma" w:ascii="Garamond" w:hAnsi="Garamond"/>
        </w:rPr>
        <w:t xml:space="preserve">Může jít také o trestný čin podvodu (§ 250 TZ). Znakem této skutkové podstaty je obohacení a způsobení škody a způsobení škody jinému. Manipulace trhu je ovšem v zákoně o kapitálovém trhu budována již jako ohrožovací delikt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46/2000Sb. (tiskov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4:00Z</dcterms:created>
  <dc:creator>Josef Kotásek</dc:creator>
  <dc:description/>
  <dc:language>en-US</dc:language>
  <cp:lastModifiedBy>PrF</cp:lastModifiedBy>
  <cp:lastPrinted>2004-11-02T16:55:00Z</cp:lastPrinted>
  <dcterms:modified xsi:type="dcterms:W3CDTF">2004-11-02T17:16:00Z</dcterms:modified>
  <cp:revision>11</cp:revision>
  <dc:subject/>
  <dc:title>Manipulace trhu cenných papírů </dc:title>
</cp:coreProperties>
</file>