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Nabídka na odkoupení a vytěsnění akcionáře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abídka na odkoupení </w:t>
        <w:tab/>
        <w:t>–   základní principy, § 183h ObchZ, povinná/dobrovolná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edpoklady pro uložení povinnosti učinit nabídku: majoritní akcionář/i, event. osoby jednající ve shodě disponují min. 95% hlasovacích práv, jde o registrované cenné papíry, žadatel nejedná ve shodě s většinovým akcionářem, závažné skutečnostI</w:t>
      </w:r>
    </w:p>
    <w:p>
      <w:pPr>
        <w:pStyle w:val="Normal"/>
        <w:ind w:left="2832" w:hanging="0"/>
        <w:rPr>
          <w:rFonts w:ascii="Tahoma" w:hAnsi="Tahoma" w:cs="Tahoma"/>
        </w:rPr>
      </w:pPr>
      <w:r>
        <w:rPr>
          <w:rFonts w:cs="Tahoma" w:ascii="Tahoma" w:hAnsi="Tahoma"/>
        </w:rPr>
        <w:t>- ingerence KCP, správní řízení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 xml:space="preserve">Vytěsnění akcionáře“ </w:t>
        <w:tab/>
        <w:t>– do jisté míry „zrcadlová“ nabídka odkoupení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32" w:hanging="2832"/>
        <w:rPr/>
      </w:pPr>
      <w:r>
        <w:rPr>
          <w:rFonts w:cs="Tahoma" w:ascii="Tahoma" w:hAnsi="Tahoma"/>
        </w:rPr>
        <w:t>Terminologie</w:t>
        <w:tab/>
        <w:t>- „Squezee-out“, „Freeze-out“, „Vytěsnění akcionáře“, v návrhu obchodního zákona (</w:t>
      </w:r>
      <w:hyperlink r:id="rId2">
        <w:r>
          <w:rPr>
            <w:rStyle w:val="InternetLink"/>
            <w:rFonts w:cs="Tahoma" w:ascii="Tahoma" w:hAnsi="Tahoma"/>
          </w:rPr>
          <w:t>www.juristic.cz</w:t>
        </w:r>
      </w:hyperlink>
      <w:r>
        <w:rPr>
          <w:rFonts w:cs="Tahoma" w:ascii="Tahoma" w:hAnsi="Tahoma"/>
        </w:rPr>
        <w:t>) „</w:t>
      </w:r>
      <w:r>
        <w:rPr>
          <w:rFonts w:cs="Tahoma" w:ascii="Tahoma" w:hAnsi="Tahoma"/>
          <w:b/>
          <w:bCs/>
        </w:rPr>
        <w:t>Právo výkupu účastnických cenných papírů</w:t>
      </w:r>
      <w:r>
        <w:rPr>
          <w:rFonts w:cs="Tahoma" w:ascii="Tahoma" w:hAnsi="Tahoma"/>
        </w:rPr>
        <w:t>“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130" w:hanging="2130"/>
        <w:rPr>
          <w:rFonts w:ascii="Tahoma" w:hAnsi="Tahoma" w:cs="Tahoma"/>
        </w:rPr>
      </w:pPr>
      <w:r>
        <w:rPr>
          <w:rFonts w:cs="Tahoma" w:ascii="Tahoma" w:hAnsi="Tahoma"/>
        </w:rPr>
        <w:t xml:space="preserve">Důvody zavedení </w:t>
        <w:tab/>
        <w:t xml:space="preserve">– značné formální náklady (dané nutností respektovat řadů předpisů o ochraně akcionářské minority) </w:t>
      </w:r>
    </w:p>
    <w:p>
      <w:pPr>
        <w:pStyle w:val="Normal"/>
        <w:ind w:left="1416" w:firstLine="708"/>
        <w:rPr>
          <w:rFonts w:ascii="Tahoma" w:hAnsi="Tahoma" w:cs="Tahoma"/>
        </w:rPr>
      </w:pPr>
      <w:r>
        <w:rPr>
          <w:rFonts w:cs="Tahoma" w:ascii="Tahoma" w:hAnsi="Tahoma"/>
        </w:rPr>
        <w:t>- zneužívání minoritní účasti</w:t>
      </w:r>
    </w:p>
    <w:p>
      <w:pPr>
        <w:pStyle w:val="Normal"/>
        <w:ind w:left="2124" w:hanging="0"/>
        <w:rPr>
          <w:rFonts w:ascii="Tahoma" w:hAnsi="Tahoma" w:cs="Tahoma"/>
        </w:rPr>
      </w:pPr>
      <w:r>
        <w:rPr>
          <w:rFonts w:cs="Tahoma" w:ascii="Tahoma" w:hAnsi="Tahoma"/>
        </w:rPr>
        <w:t>- neznámí akcionáři (nemožnost dobrovolného výkupu)</w:t>
      </w:r>
    </w:p>
    <w:p>
      <w:pPr>
        <w:pStyle w:val="Normal"/>
        <w:ind w:left="2124" w:hanging="0"/>
        <w:rPr>
          <w:rFonts w:ascii="Tahoma" w:hAnsi="Tahoma" w:cs="Tahoma"/>
        </w:rPr>
      </w:pPr>
      <w:r>
        <w:rPr>
          <w:rFonts w:cs="Tahoma" w:ascii="Tahoma" w:hAnsi="Tahoma"/>
        </w:rPr>
        <w:t>- konkurenční nevýhody oproti jiným právním řádů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- proporcionalita: vyvážení povinnosti učinit nabídku převzetí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124" w:hanging="2124"/>
        <w:rPr/>
      </w:pPr>
      <w:r>
        <w:rPr>
          <w:rFonts w:cs="Tahoma" w:ascii="Tahoma" w:hAnsi="Tahoma"/>
        </w:rPr>
        <w:t>Sporná místa</w:t>
        <w:tab/>
        <w:t>- působnost úpravy – jen „veřejné“, nebo i „soukromé“ akciové společnosti; proč ne i pro společnosti s ručením omezeným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</w:rPr>
      </w:pPr>
      <w:r>
        <w:rPr>
          <w:rFonts w:cs="Tahoma" w:ascii="Tahoma" w:hAnsi="Tahoma"/>
        </w:rPr>
        <w:t>soulad s ústavní ochranou vlastnických práv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</w:rPr>
      </w:pPr>
      <w:r>
        <w:rPr>
          <w:rFonts w:cs="Tahoma" w:ascii="Tahoma" w:hAnsi="Tahoma"/>
        </w:rPr>
        <w:t>výše náhrady, hospodářské dorovnání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</w:rPr>
      </w:pPr>
      <w:r>
        <w:rPr>
          <w:rFonts w:cs="Tahoma" w:ascii="Tahoma" w:hAnsi="Tahoma"/>
        </w:rPr>
        <w:t>min. podíl na hlasovacích právec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odstata vytěsnění (práva na odprodej)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1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–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možnost požadovat po majitelích účastnických cenných papírů, aby mu tyto cenné papíry prodali za určitou přiměřenou cenu; přijetí návrhu může být i proti vůli minoritního majitele vynuceno, příp. nahrazeno (soudním rozhodnutím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 evropská úprav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odobné instituty 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 přeměny obchodních společností: nepřiměřený výměnný poměr s právem na dorovnání v penězích 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ejména ale zrušení akciové společnosti s převodem jmění na akcionáře (§ 220p ObchZ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</w:rPr>
        <w:t>zdánlivě podobné: kaduční řízení ve společnosti s ručením omezeným (není ale vazba na porušení povinností – vytěsnění není vázáno na určité chování společníka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mparac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>obdobné úpravy v ES i USA, dlouhodobá tradice (min. v rámci podnikových kombinací), rozdíly povětšinou jen v hranici, od které začíná možnost vytěsnění a v záběru úpravy („veřejné“ nebo i „soukromé“ společnosti?)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Velká Británie</w:t>
      </w:r>
      <w:r>
        <w:rPr>
          <w:rFonts w:cs="Tahoma" w:ascii="Tahoma" w:hAnsi="Tahoma"/>
        </w:rPr>
        <w:t>, „compulsory acquisition of shares“ sec. 429 a 430 Companies Act (1985), předpokladem vytěsnění je skutečnost, že majoritní akcionář získal podíl na základ veřejného návrhu adresovaným všem akcionářům, podíl musí dosáhnout nejméně 90%; vytěsnění se realizuje za stejných podmínek (cena, výměnný poměr) jako v předchozí nabídce; vytěsnění je „kompenzováno“ právem minoritních akcionářů na nabídku k odkoupení podle sec. 430A Companies Act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Francie</w:t>
      </w:r>
      <w:r>
        <w:rPr>
          <w:rFonts w:cs="Tahoma" w:ascii="Tahoma" w:hAnsi="Tahoma"/>
        </w:rPr>
        <w:t>, „“retrait obligatoire“, Reglement general du Conseil des Marchés Financiers (CMF), čl. 5-7-1; vytěsnění možné bez ohledu na předchozí nabídku převzetí; hranice 95%; předpokládá se schválení orgánem dozoru – ten také určí přiměřenou náhradu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Itálie</w:t>
      </w:r>
      <w:r>
        <w:rPr>
          <w:rFonts w:cs="Tahoma" w:ascii="Tahoma" w:hAnsi="Tahoma"/>
        </w:rPr>
        <w:t xml:space="preserve"> – předpokladem je upozornění na pozdější vytěsnění v rámci nabídky převzetí; hranice 98%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u w:val="single"/>
        </w:rPr>
        <w:t>Rakousko</w:t>
      </w:r>
      <w:r>
        <w:rPr>
          <w:rFonts w:cs="Tahoma" w:ascii="Tahoma" w:hAnsi="Tahoma"/>
        </w:rPr>
        <w:t xml:space="preserve"> – zatím bez úpravy vytěsnění; možné jen v rámci podnikových kombinací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u w:val="single"/>
        </w:rPr>
        <w:t>Nizozemí</w:t>
      </w:r>
      <w:r>
        <w:rPr>
          <w:rFonts w:cs="Tahoma" w:ascii="Tahoma" w:hAnsi="Tahoma"/>
        </w:rPr>
        <w:t xml:space="preserve"> - čl. 92a a 201a holandského občanského zákoníku, týká se i společností s ručením omezeným; min. podíl činí 95%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Úprava v SRN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§ 327a AktG a násl., „</w:t>
      </w:r>
      <w:r>
        <w:rPr>
          <w:rFonts w:cs="Tahoma" w:ascii="Tahoma" w:hAnsi="Tahoma"/>
          <w:i/>
        </w:rPr>
        <w:t>Der Ausschluss von Minderheitsaktionären</w:t>
      </w:r>
      <w:r>
        <w:rPr>
          <w:rFonts w:cs="Tahoma" w:ascii="Tahoma" w:hAnsi="Tahoma"/>
        </w:rPr>
        <w:t>“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edpoklady: majoritního akcionáře (min. 95% hlasů) může být přijato rozhodnutí valné hromady akciové společnosti nebo komanditní společnosti na akcie o převodu akcií ostatních (minoritních) akcionářů za přiměřenou náhradu (Barabfindung)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Hlavní akcionář určí výši relutární náhrady, která musí odrážet poměry společnosti v čase přijetí usnesení valné hromady; od zveřejnění zápisu o rozhodnutí valné hromady se náhrada úročí sazbou 2% p.a.+ základní sazba (diskont), proplacení je garantováno úvěrovou institutucí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Valná hromada musí mít na programu schválení vytěsnění, hlavní akcionář předkládá na valné hromadě písemnou zprávu, ve které prokazuje splnění předpokladů pro vytěsnění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 xml:space="preserve">Nepřiměřenost náhrady nemůže být zpochybněna napadnutím usnesení valné hromady, akcionář se ale může domáhat zvýšení náhrady u soudu – příslušný je </w:t>
      </w:r>
      <w:r>
        <w:rPr>
          <w:rFonts w:cs="Tahoma" w:ascii="Tahoma" w:hAnsi="Tahoma"/>
          <w:i/>
        </w:rPr>
        <w:t>Landgericht</w:t>
      </w:r>
      <w:r>
        <w:rPr>
          <w:rFonts w:cs="Tahoma" w:ascii="Tahoma" w:hAnsi="Tahoma"/>
        </w:rPr>
        <w:t xml:space="preserve"> (Spruchstellenverfahre, blíže § 306 AktG), nárok je potřeba uplatnit v prekluzivní lhůtě dvou měsíců od zveřejnění zápisu v obchodním rejstříku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vržená česká úprava (autor: JUDr. Bohumil Havel, </w:t>
      </w:r>
      <w:hyperlink r:id="rId3">
        <w:r>
          <w:rPr>
            <w:rStyle w:val="InternetLink"/>
            <w:rFonts w:cs="Tahoma" w:ascii="Tahoma" w:hAnsi="Tahoma"/>
          </w:rPr>
          <w:t>www.juristic.cz</w:t>
        </w:r>
      </w:hyperlink>
      <w:r>
        <w:rPr>
          <w:rFonts w:cs="Tahoma" w:ascii="Tahoma" w:hAnsi="Tahoma"/>
        </w:rPr>
        <w:t>, zima 2004)</w:t>
      </w:r>
    </w:p>
    <w:p>
      <w:pPr>
        <w:pStyle w:val="TextBodyIndent"/>
        <w:spacing w:lineRule="auto" w:line="24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spacing w:lineRule="auto" w:line="24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spacing w:lineRule="auto" w:line="24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ododdíl 6: Právo výkupu účastnických cenných papírů</w:t>
      </w:r>
    </w:p>
    <w:p>
      <w:pPr>
        <w:pStyle w:val="TextBodyIndent"/>
        <w:spacing w:lineRule="auto" w:line="24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461</w:t>
      </w:r>
    </w:p>
    <w:p>
      <w:pPr>
        <w:pStyle w:val="TextBodyIndent"/>
        <w:numPr>
          <w:ilvl w:val="0"/>
          <w:numId w:val="6"/>
        </w:numPr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Osoba, která vlastní v cílové společnosti účastnické cenné papíry,</w:t>
      </w:r>
    </w:p>
    <w:p>
      <w:pPr>
        <w:pStyle w:val="TextBodyIndent"/>
        <w:numPr>
          <w:ilvl w:val="1"/>
          <w:numId w:val="6"/>
        </w:numPr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 xml:space="preserve">jejichž souhrnná  jmenovitá hodnota činí alespoň 90% jejího základního kapitálu, nebo </w:t>
      </w:r>
    </w:p>
    <w:p>
      <w:pPr>
        <w:pStyle w:val="TextBodyIndent"/>
        <w:numPr>
          <w:ilvl w:val="1"/>
          <w:numId w:val="6"/>
        </w:numPr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které nahrazují cenné papíry, jejichž souhrnná jmenovitá hodnota činí alespoň 90% základního kapitálu společnosti, anebo</w:t>
      </w:r>
    </w:p>
    <w:p>
      <w:pPr>
        <w:pStyle w:val="TextBodyIndent"/>
        <w:numPr>
          <w:ilvl w:val="1"/>
          <w:numId w:val="6"/>
        </w:numPr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s nimiž je spojen alespoň 90% podíl na hlasovacích právech ve společnosti „dále jen »hlavní akcionář«)</w:t>
      </w:r>
    </w:p>
    <w:p>
      <w:pPr>
        <w:pStyle w:val="TextBodyIndent"/>
        <w:spacing w:lineRule="auto" w:line="240"/>
        <w:ind w:left="568" w:firstLine="708"/>
        <w:rPr>
          <w:rFonts w:ascii="Tahoma" w:hAnsi="Tahoma" w:cs="Tahoma"/>
        </w:rPr>
      </w:pPr>
      <w:r>
        <w:rPr>
          <w:rFonts w:cs="Tahoma" w:ascii="Tahoma" w:hAnsi="Tahoma"/>
        </w:rPr>
        <w:t>je oprávněn požadovat, aby valná hromada rozhodla o přechodu všech jejích ostatních účastnických cenných papírů na jeho osobu. K přijetí usnesení je potřebný souhlas alespoň devíti desetin hlasů všech vlastníků účastnických cenných papírů, přičemž vlastníci prioritních akcií a hlavní akcionář mají právo hlasovat. Rozhodnutí valné hromady se vyhotovuje ve formě notářského zápisu a usnesení obsahuje určení hlavního akcionáře a výši protiplnění určenou podle odst. 4.</w:t>
      </w:r>
    </w:p>
    <w:p>
      <w:pPr>
        <w:pStyle w:val="TextBodyIndent"/>
        <w:numPr>
          <w:ilvl w:val="0"/>
          <w:numId w:val="6"/>
        </w:numPr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Pro účely stanovení podílu podle odstavce 1 se k vlastním účastnickým cenným papírům v majetku společnosti nepřihlíží.</w:t>
      </w:r>
    </w:p>
    <w:p>
      <w:pPr>
        <w:pStyle w:val="TextBodyIndent"/>
        <w:numPr>
          <w:ilvl w:val="0"/>
          <w:numId w:val="6"/>
        </w:numPr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Představenstvo svolá valnou hromadu bez zbytečného odkladu po doručení žádosti;  § 319 odst. 6 se použije obdobně.</w:t>
      </w:r>
    </w:p>
    <w:p>
      <w:pPr>
        <w:pStyle w:val="TextBodyIndent"/>
        <w:numPr>
          <w:ilvl w:val="0"/>
          <w:numId w:val="6"/>
        </w:numPr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Společně s žádostí podle odstavce 1 předá hlavní akcionář společnosti zdůvodněné určení výše protiplnění, případně znalecký posudek, je-li vyžadován; tyto listiny vyhotoví hlavní akcionář na vlastní náklady.</w:t>
      </w:r>
    </w:p>
    <w:p>
      <w:pPr>
        <w:pStyle w:val="TextBodyIndent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4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461a</w:t>
      </w:r>
    </w:p>
    <w:p>
      <w:pPr>
        <w:pStyle w:val="TextBodyIndent"/>
        <w:numPr>
          <w:ilvl w:val="0"/>
          <w:numId w:val="11"/>
        </w:numPr>
        <w:spacing w:lineRule="auto" w:line="240"/>
        <w:rPr/>
      </w:pPr>
      <w:r>
        <w:rPr>
          <w:rFonts w:cs="Tahoma" w:ascii="Tahoma" w:hAnsi="Tahoma"/>
        </w:rPr>
        <w:t xml:space="preserve">Vlastníci účastnických cenných papírů mohou od okamžiku obdržení pozvánky na valnou hromadu požádat soud o přezkoumání přiměřenosti protiplnění; není-li toto právo využito do měsíce ode dne zveřejnění usnesení valné hromady podle § 461 odst. 1, zaniká. Důkazní břemeno o přiměřenosti protiplnění nese hlavní akcionář, ledaže byla výše protiplnění doložena znaleckým posudkem.  </w:t>
      </w:r>
    </w:p>
    <w:p>
      <w:pPr>
        <w:pStyle w:val="TextBodyIndent"/>
        <w:numPr>
          <w:ilvl w:val="0"/>
          <w:numId w:val="11"/>
        </w:numPr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 xml:space="preserve">V případě, že vlastník účastnického cenného papíru nevyužije právo podle odstavce 1, ačkoliv mu bylo usnesení valné hromady podle § 461 odst. 1 známo, nemůže se nepřiměřenosti protiplnění již dovolávat, a to ani v rámci žaloby o neplatnost usnesení valné hromady. </w:t>
      </w:r>
    </w:p>
    <w:p>
      <w:pPr>
        <w:pStyle w:val="TextBodyIndent"/>
        <w:numPr>
          <w:ilvl w:val="0"/>
          <w:numId w:val="11"/>
        </w:numPr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 xml:space="preserve">Soudní rozhodnutí, kterým bylo přiznáno právo na jinou výši protiplnění, je pro hlavního akcionáře a pro společnost závazné co do základu přiznaného práva i vůči ostatním vlastníkům účastnických cenných papírů. Promlčecí doba začíná běžet ode dne právní moci rozhodnutí, a to vůči všem oprávněným osobám bez ohledu na to, zda byly účastníky řízení. </w:t>
      </w:r>
    </w:p>
    <w:p>
      <w:pPr>
        <w:pStyle w:val="TextBodyIndent"/>
        <w:numPr>
          <w:ilvl w:val="0"/>
          <w:numId w:val="11"/>
        </w:numPr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Soudní rozhodnutí podle odstavce 3 nezpůsobuje neplatnost usnesení valné hromady podle § 461 odst. 1, hlavní akcionář však bez zbytečného odkladu doplatí vlastníkům účastnických cenných papírů rozdíl mezi výší protiplnění určeným v usnesení valné hromady a výši protiplnění í určeným soudním rozhodnutím.</w:t>
      </w:r>
    </w:p>
    <w:p>
      <w:pPr>
        <w:pStyle w:val="TextBodyIndent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4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462</w:t>
      </w:r>
    </w:p>
    <w:p>
      <w:pPr>
        <w:pStyle w:val="TextBodyIndent"/>
        <w:numPr>
          <w:ilvl w:val="0"/>
          <w:numId w:val="4"/>
        </w:numPr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 xml:space="preserve">Představenstvo bez zbytečného odkladu usnesení valné hromady zveřejní Uplynutím jednoho měsíce od zveřejnění přechází vlastnické právo ke zbylým účastnickým cenným papírům ve společnosti na hlavního akcionáře. </w:t>
      </w:r>
    </w:p>
    <w:p>
      <w:pPr>
        <w:pStyle w:val="TextBodyIndent"/>
        <w:numPr>
          <w:ilvl w:val="0"/>
          <w:numId w:val="4"/>
        </w:numPr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 xml:space="preserve">Dosavadní vlastníci listinných účastnických cenných papírů je předloží společnosti bez zbytečného odkladu po přechodu vlastnického práva, jinak nemohou v době prodlení požadovat protiplnění podle § 463. Společnost navrhne zápis změny vlastníků zaknihovaných účastnických cenných papírů osobě oprávněné vést centrální evidenci cenných papírů podle zvláštního právního předpisu ve stejné lhůtě s tím, že podkladem pro zápis změny je usnesení valné hromady podle 461 odst. 1. </w:t>
      </w:r>
    </w:p>
    <w:p>
      <w:pPr>
        <w:pStyle w:val="TextBodyIndent"/>
        <w:numPr>
          <w:ilvl w:val="0"/>
          <w:numId w:val="4"/>
        </w:numPr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 xml:space="preserve">Nepředloží-li dosavadní vlastnící účastnických cenných papírů tyto cenné papíry do měsíce, případně v náhradní lhůtě určené společností, která nesmí být kratší než 14 dnů, postupuje společnost podle § 402. Prohlášením účastnického cenného papíru za neplatný zaniká právo jeho vlastníka na vyplacení protiplnění. </w:t>
      </w:r>
    </w:p>
    <w:p>
      <w:pPr>
        <w:pStyle w:val="TextBodyIndent"/>
        <w:numPr>
          <w:ilvl w:val="0"/>
          <w:numId w:val="4"/>
        </w:numPr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 xml:space="preserve">Vrácené účastnické cenné papíry předá společnost hlavnímu akcionáři. Za  účastnické cenné papíry prohlášené za neplatné vydá představenstvo společnosti bez zbytečného odkladu hlavnímu akcionáři nové účastnické cenné papíry. </w:t>
      </w:r>
    </w:p>
    <w:p>
      <w:pPr>
        <w:pStyle w:val="TextBodyIndent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40"/>
        <w:ind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463</w:t>
      </w:r>
    </w:p>
    <w:p>
      <w:pPr>
        <w:pStyle w:val="TextBodyIndent"/>
        <w:numPr>
          <w:ilvl w:val="0"/>
          <w:numId w:val="1"/>
        </w:numPr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Dosavadní vlastníci účastnických cenných papírů mají právo na protiplnění určené podle těchto zásad:</w:t>
      </w:r>
    </w:p>
    <w:p>
      <w:pPr>
        <w:pStyle w:val="TextBodyIndent"/>
        <w:numPr>
          <w:ilvl w:val="0"/>
          <w:numId w:val="3"/>
        </w:numPr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v případě, že hlavní akcionář nabyl podíl podle § 461 odst. 1 v důsledku nepodmíněné a neomezené nabídky převzetí, považuje se za přiměřenou hodnotu protiplnění cena nebo směnný poměr určené v nabídce převzetí,  nebo</w:t>
      </w:r>
    </w:p>
    <w:p>
      <w:pPr>
        <w:pStyle w:val="TextBodyIndent"/>
        <w:numPr>
          <w:ilvl w:val="0"/>
          <w:numId w:val="3"/>
        </w:numPr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v případě, že nebyl podíl získán nabídkou převzetí, případně bylo-li usnesení valné hromady podle § 461 odst. 1 zveřejněno po uplynutí 3 měsíců od uplynutí doby závaznosti nabídky převzetí, na jejímž základě nabyl hlavní akcionář rozhodný podíl, určí se hodnota protiplnění na základě znaleckého posudku, který nesmí být starší než 3 měsíce ke dni rozhodování valné hromady podle § 461 odst. 1.</w:t>
      </w:r>
    </w:p>
    <w:p>
      <w:pPr>
        <w:pStyle w:val="TextBodyIndent"/>
        <w:numPr>
          <w:ilvl w:val="0"/>
          <w:numId w:val="1"/>
        </w:numPr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 xml:space="preserve">Hlavní akcionář poskytne oprávněným osobám protiplnění bez zbytečného odkladu poté, co tyto splní povinnost předložit účastnické cenné papíry podle § 462 odst. 2 a 3, případně poté, co bude zapsána změna vlastníka v centrální evidenci cenných papírů podle zvláštního právního předpisu. </w:t>
      </w:r>
    </w:p>
    <w:p>
      <w:pPr>
        <w:pStyle w:val="TextBodyIndent"/>
        <w:numPr>
          <w:ilvl w:val="0"/>
          <w:numId w:val="1"/>
        </w:numPr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Neposkytne-li hlavní akcionář vlastníkovi účastnického cenného papíru protiplnění do dvou měsíců ode dne podle odstavce 2 nebo nedohodne-li se s ním jinak platí, že k výkupu jeho účastnických cenných papírů  nedošlo a společnost zajistí bez zbytečného odkladu obnovení stavu před rozhodnutím valné hromady o výkupu; náklady s tím spojené nese hlavní akcionář.</w:t>
      </w:r>
    </w:p>
    <w:p>
      <w:pPr>
        <w:pStyle w:val="TextBodyIndent"/>
        <w:spacing w:lineRule="auto" w:line="24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spacing w:lineRule="auto" w:line="24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463a</w:t>
      </w:r>
    </w:p>
    <w:p>
      <w:pPr>
        <w:pStyle w:val="TextBodyIndent"/>
        <w:numPr>
          <w:ilvl w:val="0"/>
          <w:numId w:val="8"/>
        </w:numPr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 xml:space="preserve">Zveřejněním usnesení valné hromady dochází k vyřazení účastnických cenných papírů z obchodování na oficiálním trhu, byly-li kótovány; § 287 se nepoužije. Společnost o skutečnosti vyřazení informuje v souladu se zvláštním právním předpisem organizátora regulovaného trhu a další povinné osoby s žádostí o promítnutí vyřazení do příslušeného seznamu. </w:t>
      </w:r>
    </w:p>
    <w:p>
      <w:pPr>
        <w:pStyle w:val="TextBodyIndent"/>
        <w:numPr>
          <w:ilvl w:val="0"/>
          <w:numId w:val="8"/>
        </w:numPr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Právo hlavního akcionáře podle § 461 odst. 1, které není uplatněno do tří měsíců od uplynutí doby závaznosti nabídky převzetí podle § 463 odst. 1 písm. a) nebo do tří měsíců ode dne nabytí rozhodného podílu, zaniká, ledaže se postupuje podle odstavce 3.</w:t>
      </w:r>
    </w:p>
    <w:p>
      <w:pPr>
        <w:pStyle w:val="TextBodyIndent"/>
        <w:numPr>
          <w:ilvl w:val="0"/>
          <w:numId w:val="8"/>
        </w:numPr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Uplynula-li lhůta podle odstavce 2, může navrhovatel uplatnit postup podle § 461 odst. 1 jen tehdy, jsou-li prokázány důvody hodné zvláštního zřetele a souhlasí-li s tím soud.</w:t>
      </w:r>
    </w:p>
    <w:p>
      <w:pPr>
        <w:pStyle w:val="TextBodyIndent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4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463b</w:t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V případě, že byly přešlé účastnické cenné papíry zástavou, zástavní právo zveřejněním usnesení valné hromady zaniká.</w:t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Hlavní akcionář složí částku odpovídající hodnotě zastavených účastnických cenných papírů do úschovy, a na zástavního věřitele, který drží zastavený účastnický cenný papír se přiměřeně použijí § 462 odst. 2 a 3; to neplatí dohodnou-li se hlavní akcionář a dosavadní zástavní věřitel jinak</w:t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 xml:space="preserve">Není-li zástavní věřitel znám nebo není-li známa existence zástavního práva, vyplatí hlavní akcionář osobě, která mu prokáže, že původní účastnické cenné papíry byly v okamžiku rozhodnutí podle § 461 odst. 1 předmětem zástavního práva zřízeného v její prospěch, částku odpovídající jejich hodnotě, ledaže se s touto osobou dohodne jinak. </w:t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Není-li prokázáno zástavní právo podle odstavce 3 do 6 měsíců ode dne zveřejnění usnesení valné hromady podle § 461 odst. 1, právo na výplatu podle odstavce 3 zaniká.</w:t>
      </w:r>
    </w:p>
    <w:p>
      <w:pPr>
        <w:pStyle w:val="TextBodyIndent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4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463c</w:t>
      </w:r>
    </w:p>
    <w:p>
      <w:pPr>
        <w:pStyle w:val="TextBodyIndent"/>
        <w:spacing w:lineRule="auto" w:line="240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  <w:t>Tento pododdíl se použije i v případě, že cílová společnost je soukromou akciovou společností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418"/>
        </w:tabs>
        <w:ind w:left="1418" w:hanging="850"/>
      </w:pPr>
      <w:rPr>
        <w:b/>
        <w:bCs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18"/>
        </w:tabs>
        <w:ind w:left="1418" w:hanging="850"/>
      </w:pPr>
      <w:rPr>
        <w:b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418"/>
        </w:tabs>
        <w:ind w:left="1418" w:hanging="850"/>
      </w:pPr>
      <w:rPr>
        <w:b/>
        <w:bCs/>
      </w:rPr>
    </w:lvl>
  </w:abstractNum>
  <w:abstractNum w:abstractNumId="5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418"/>
        </w:tabs>
        <w:ind w:left="1418" w:hanging="850"/>
      </w:pPr>
      <w:rPr>
        <w:b/>
        <w:bCs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numFmt w:val="bullet"/>
      <w:lvlText w:val="-"/>
      <w:lvlJc w:val="left"/>
      <w:pPr>
        <w:tabs>
          <w:tab w:val="num" w:pos="3192"/>
        </w:tabs>
        <w:ind w:left="3192" w:hanging="360"/>
      </w:pPr>
      <w:rPr>
        <w:rFonts w:ascii="Tahoma" w:hAnsi="Tahoma" w:cs="Tahoma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418"/>
        </w:tabs>
        <w:ind w:left="1418" w:hanging="850"/>
      </w:pPr>
      <w:rPr>
        <w:b/>
        <w:bCs/>
      </w:rPr>
    </w:lvl>
  </w:abstractNum>
  <w:abstractNum w:abstractNumId="9">
    <w:lvl w:ilvl="0">
      <w:numFmt w:val="bullet"/>
      <w:lvlText w:val="–"/>
      <w:lvlJc w:val="left"/>
      <w:pPr>
        <w:tabs>
          <w:tab w:val="num" w:pos="1776"/>
        </w:tabs>
        <w:ind w:left="1776" w:hanging="360"/>
      </w:pPr>
      <w:rPr>
        <w:rFonts w:ascii="Tahoma" w:hAnsi="Tahoma" w:cs="Tahoma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ahoma" w:hAnsi="Tahoma" w:cs="Tahoma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418"/>
        </w:tabs>
        <w:ind w:left="1418" w:hanging="850"/>
      </w:pPr>
      <w:rPr>
        <w:b/>
        <w:bCs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b w:val="false"/>
      <w:bCs w:val="false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>
      <w:spacing w:lineRule="auto" w:line="360"/>
      <w:ind w:firstLine="284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ristic.cz/" TargetMode="External"/><Relationship Id="rId3" Type="http://schemas.openxmlformats.org/officeDocument/2006/relationships/hyperlink" Target="http://www.juristic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2:13:00Z</dcterms:created>
  <dc:creator>PrF</dc:creator>
  <dc:description/>
  <dc:language>en-US</dc:language>
  <cp:lastModifiedBy>PrF</cp:lastModifiedBy>
  <dcterms:modified xsi:type="dcterms:W3CDTF">2004-11-23T10:18:00Z</dcterms:modified>
  <cp:revision>21</cp:revision>
  <dc:subject/>
  <dc:title>Nabídka na odkoupení</dc:title>
</cp:coreProperties>
</file>