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Nabídky převzetí – otázky k přednáš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dělte jednotlivé nabídky převzetí dle systematiky obchodního zákoníku!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 rozumíte pod pojmem účastnický cenný papír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tahuje se úprava nabídek převzetí i na tzv. soukromé akciové společnosti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de o nabídku převzetí, jestliže byl návrh učiněn individuálně určeným majitelům účastnických cenných papírů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ůže mít nabídka převzetí formu výzvy k činění návrhů (invitatio ad offerendum)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duje pro aplikaci norem o nabídkách okolnost, zda navrhovatel zamýšlel ovládnout společnost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tahuje se úprava i na návrhy, kterými se pouze posiluje vliv v jím ovládané společnosti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ůže navrhovatel uveřejnit nabídku bez stanoviska orgánů cílové společnosti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ůže navrhovatel učinit nabídku, jestliže nemá zajištěny cenné papíry pro event. výměnu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ým způsobem se zveřejňuje nabídka převzetí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Je možné publikovat nabídku převzetí u a.s. s akciemi na jméno např. na adrese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lidovky.cz</w:t>
        </w:r>
      </w:hyperlink>
      <w:r>
        <w:rPr>
          <w:rFonts w:cs="Courier New" w:ascii="Courier New" w:hAnsi="Courier New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možná částečná nabídka převzetí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ůže nabídka obsahovat podmínku získání určitého balíku účastnických cenných papírů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ý je minimální obsah nabídky převzetí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ze vázat výši kupní ceny např. na vývoj devizových kurzů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ůže si navrhovatel ve smlouvě vyhradit možnost odstoupení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Kde se v úpravě nabídek převzetí v obchodním zákoníku projevuje zásada nediskriminace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veďte základní rozdíly mezi povinnou a dobrovolnou nabídkou převzetí!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15:00Z</dcterms:created>
  <dc:creator>PrF</dc:creator>
  <dc:description/>
  <dc:language>en-US</dc:language>
  <cp:lastModifiedBy>PrF</cp:lastModifiedBy>
  <cp:lastPrinted>2004-11-16T16:17:00Z</cp:lastPrinted>
  <dcterms:modified xsi:type="dcterms:W3CDTF">2004-11-16T16:32:00Z</dcterms:modified>
  <cp:revision>4</cp:revision>
  <dc:subject/>
  <dc:title>Nabídky převzetí</dc:title>
</cp:coreProperties>
</file>