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Zivilrecht in FÄllen I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ideof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echtsgeschäftsleh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bgabe und Zugang der Willenserklä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rtragsschluss durch Angebot und Annah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Widerruftsrecht nach dem Haustürgeschäfte-Widerrufsgeset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Privatauton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Natürliche und juristische Pers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Geschäftsfähig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nfechtung von Willenserklärungen wegen Irrtu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nfechtung wegen arglistiger Täuschung und widerrechtlicher Dro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tellvertre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bschlusstes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ürgerliches Gesetzbuch. Verlag C.H.Beck. München.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Hans Brox. Allgemeiner Teil des BGB. Carl Heymanns Verlag KG. München. 199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s Brox. Allgemeines Schuldrecht. Verlag C.H.Beck. München.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6:00Z</dcterms:created>
  <dc:creator>Sykorova</dc:creator>
  <dc:description/>
  <cp:keywords/>
  <dc:language>en-US</dc:language>
  <cp:lastModifiedBy>Sykorova</cp:lastModifiedBy>
  <dcterms:modified xsi:type="dcterms:W3CDTF">2004-09-08T08:47:00Z</dcterms:modified>
  <cp:revision>1</cp:revision>
  <dc:subject/>
  <dc:title>ZIVILRECHT IN FÄLLEN I</dc:title>
</cp:coreProperties>
</file>