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Příběh malého Patrika</w:t>
      </w:r>
    </w:p>
    <w:p>
      <w:pPr>
        <w:pStyle w:val="Normal"/>
        <w:ind w:left="17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190" w:hanging="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cs="Arial" w:ascii="Arial" w:hAnsi="Arial"/>
          <w:sz w:val="28"/>
        </w:rPr>
        <w:t>Mladá neplnoletá matka, jíž soud nařídil ústavní výchovu, porodila chlapečka a několik dnů po porodu utekla z porodnice. Soud nařídil i ústavní výchovu chlapečka. V případě nezletilé matky byla ústavní výchova nařízena až do její plnoletosti. Dítě v zařízení navštěvovala zřídka, ale občas telefonovala. Pracovnice OSPOD podaly návrh na zbavení rodičovské zodpovědnosti, čtyři měsíce po zletilosti jim soud vyhověl. VOP zjistil šetřením a vytýkal pracovnicím, že neposkytly pro toto řízení zcela pravdivé údaje, fakty manipulovaly v neprospěch matky. Matka byla skutečně zbavena rodičovské zodpovědnosti.</w:t>
      </w:r>
    </w:p>
    <w:p>
      <w:pPr>
        <w:pStyle w:val="Normal"/>
        <w:ind w:left="-190" w:hanging="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sz w:val="28"/>
        </w:rPr>
        <w:t>Matka se seznámila se svým o hodně starším partnerem, německým občanem panem K, s nímž žije dodnes. Změnila zásadně způsob života a začala spolu s ním usilovat o to, aby se jí chlapeček vrátil a mohli ho společně vychovávat. Několik měsíců poté si podala návrh na obnovení rodičovské zodpovědnosti. Dva měsíce poté svěřily pracovnice chlapečka do péče budoucích pěstounů. A měsíc nato uznal pan K. své otcovství k Patrikovi a společně s matkou se domáhají zrušení ústavní výchovy a svěření dítěte do péče otce. Velmi krátce nato si pěstouni požádali o svěření Patrika do společné pěstounské péče.</w:t>
      </w:r>
    </w:p>
    <w:p>
      <w:pPr>
        <w:pStyle w:val="Normal"/>
        <w:ind w:left="-190" w:hanging="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cs="Arial" w:ascii="Arial" w:hAnsi="Arial"/>
          <w:sz w:val="28"/>
        </w:rPr>
        <w:t>Sociální pracovnice se postavily zcela na stranu budoucích pěstounů, podporovaly je v tom, že neumožňovali návštěvy rodičů a dokonce podaly podnět NSZ k tomu, aby podal návrh na popření otcovství. Z podnětu matky a otce Patrika zahájila šetření ZVOP. NSZ zamítla sociálních pracovnic, a by bylo otcovství pana K. popřeno. Soud prvního stupně postupně vrátil matce rodičovskou zodpovědnost, zrušil ústavní výchovu a zamítl návrh pěstounů na ustanovení do funkce společného poručníka a zamítl návrh OSPOD na zbavení otce rodičovské zodpovědnosti a návrh předpěstounů na svěření dítěte do jejich společné pěstounské péče. Rozhodnutí nebyla ale pravomocná a pěstouni se odvolali.</w:t>
      </w:r>
    </w:p>
    <w:p>
      <w:pPr>
        <w:pStyle w:val="Normal"/>
        <w:ind w:left="-190" w:hanging="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sz w:val="28"/>
        </w:rPr>
        <w:t>Pak se podařilo uskutečnit jednu návštěvu matky a pana K. u Patrika, za pomoci psycholožky KÚ a dohodnout s pěstouny, že každou středu může matka Patrikovi zavolat a jednou za tři týdny v sobotu přijet na návštěvu. Krajským soudem (duben 2003) byl rozsudek soudu I. stupně v některých částech potvrzen -  ve věci vrácení rodičovské zodpovědnosti matce dítěte, zrušení ústavní výchovy dítěte, zastavení řízení o návrhu manželů Ch. na ustanovení do funkce společného opatrovníka a nákladů řízení.</w:t>
      </w:r>
    </w:p>
    <w:p>
      <w:pPr>
        <w:pStyle w:val="Normal"/>
        <w:ind w:left="-190" w:hanging="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sz w:val="28"/>
        </w:rPr>
        <w:t>V ostatních bodech, tj. ve věci zbavení rodičovské zodpovědnosti pana K. jako otce, pěstounské péče manželů Ch. a přiznání tlumočného byla věc vrácena zpět soudu I. stupně k dalšímu řízení. Krajský soud také potvrdil zamítavé rozhodnutí soudu I. stupně ohledně návrhu pana K. na styk s dítětem. Návrh matky a pana K., aby jim byl chlapeček předběžným opatřením svěřen do výchovy, byl zamítnut. Pěstouni na to reagovali tak, že porušili dohodu o návštěvách a řekli, že další návštěvu neumožní, dokonce se pokoušeli o dohodu jiného typu: když  rodiče stáhnou návrhy a přestanou usilovat o svěření chlapečka do péče, umožní jim ho vídat.</w:t>
      </w:r>
    </w:p>
    <w:p>
      <w:pPr>
        <w:pStyle w:val="Normal"/>
        <w:ind w:left="-190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-190" w:hanging="0"/>
        <w:jc w:val="both"/>
        <w:rPr>
          <w:b/>
          <w:b/>
          <w:bCs/>
        </w:rPr>
      </w:pPr>
      <w:r>
        <w:rPr>
          <w:rFonts w:eastAsia="Arial" w:cs="Arial" w:ascii="Arial" w:hAnsi="Arial"/>
          <w:b/>
          <w:bCs/>
          <w:sz w:val="28"/>
        </w:rPr>
        <w:t xml:space="preserve">    </w:t>
      </w:r>
      <w:r>
        <w:rPr>
          <w:rFonts w:cs="Arial" w:ascii="Arial" w:hAnsi="Arial"/>
          <w:b/>
          <w:bCs/>
          <w:sz w:val="28"/>
        </w:rPr>
        <w:t>Závěry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ociální pracovnice se dopustily nekorektního jednání poškozujícího matku (a potažmo Patrika), tím, že u soudu uvedly nepravdivé údaje – snížily počet návštěv a telefonátů matky v DD v řízení o zbavení rodičovské zodpovědnost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 okamžiku, kdy rozhodovaly o svěření Patrika do předpěstounské péče, byl už podán návrh matky na navrácení rodičovské zodpovědnosti. Byl to krok, který zásadně měnil situaci. Bylo nyní zřejmé, že biologická matka bude o dítě usilovat. Proto bylo třeba znovu vyhodnotit situaci a znovu si položit otázku, co je v zájmu dítěte, zejména, když o měsíc později pan K. uznal otcovství, a bylo zřejmé, že jsou schopni zajistit dítěti stabilní prostředí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ásadním pochybením ve zřejmém rozporu se zájmem dítěte je podnět NSZ na popření otcovství. Naštěstí mu NSZ nevyhovělo. V zájmu právní jistoty dítěte je mít otce, a nikoliv stav opačný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ociální pracovnice ani na přímou výzvu ZVOP nepřispěly k tomu, aby se matka a pan K. mohli vídat s Patrikem, a odmítly vést pěstouny k tomu, aby to umožnili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2T17:19:00Z</dcterms:created>
  <dc:creator>sabatova anna</dc:creator>
  <dc:description/>
  <cp:keywords/>
  <dc:language>en-US</dc:language>
  <cp:lastModifiedBy>PrF</cp:lastModifiedBy>
  <dcterms:modified xsi:type="dcterms:W3CDTF">2004-11-23T17:51:00Z</dcterms:modified>
  <cp:revision>2</cp:revision>
  <dc:subject/>
  <dc:title>Příběh malého Patri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09215250</vt:r8>
  </property>
  <property fmtid="{D5CDD505-2E9C-101B-9397-08002B2CF9AE}" pid="3" name="_AuthorEmail">
    <vt:lpwstr>ondrackova@ochrance.cz</vt:lpwstr>
  </property>
  <property fmtid="{D5CDD505-2E9C-101B-9397-08002B2CF9AE}" pid="4" name="_AuthorEmailDisplayName">
    <vt:lpwstr>Ondráčková Pavlína DiS</vt:lpwstr>
  </property>
  <property fmtid="{D5CDD505-2E9C-101B-9397-08002B2CF9AE}" pid="5" name="_EmailSubject">
    <vt:lpwstr>Prosby</vt:lpwstr>
  </property>
  <property fmtid="{D5CDD505-2E9C-101B-9397-08002B2CF9AE}" pid="6" name="_PreviousAdHocReviewCycleID">
    <vt:r8>978137693</vt:r8>
  </property>
  <property fmtid="{D5CDD505-2E9C-101B-9397-08002B2CF9AE}" pid="7" name="_ReviewingToolsShownOnce">
    <vt:lpwstr/>
  </property>
</Properties>
</file>