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milina vnučk</w:t>
      </w:r>
      <w:r>
        <w:rPr>
          <w:rFonts w:cs="Times New Roman" w:ascii="Times New Roman" w:hAnsi="Times New Roman"/>
          <w:spacing w:val="0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radny za Vámi přišla se svým manželem Vladimírem paní Ludmila, sedmapadesátiletá babička Moniky. Babička by chtěla své vnučce pomoci a chtěla by ji vychovávat. Popisuje, že Moničini rodiče jsou oba alkoholici (otec více, matka méně). Monika měla v době své školní docházky velké problémy. Učení jí nebavilo, učit se nechtěla, rodiče ji vůbec nekontrolovali, takže nebyla ničím nucena. Když se Ludmila pokoušela o nápravu, vždycky došlo k prudké hádce s Moničinými rodiči. Problémy se ještě více vyhrotily, když sama Monika začala pít, ve škole napadala poměrně často spolužáky – nejprve slovními vulgarismy, později i hrubě fyzicky. Začala také krást. Zpočátku jídlo a drobnosti spolužákům a v obchodě, časem se staly obvyklé i krádeže hodnotnějších věcí v obchodě. V důsledku této situace se dostala Monika do výchovného ústavu.</w:t>
      </w:r>
    </w:p>
    <w:p>
      <w:pPr>
        <w:pStyle w:val="TextBodyIndent"/>
        <w:spacing w:lineRule="auto" w:line="240" w:before="240" w:after="0"/>
        <w:rPr/>
      </w:pPr>
      <w:r>
        <w:rPr>
          <w:rFonts w:cs="Times New Roman" w:ascii="Times New Roman" w:hAnsi="Times New Roman"/>
        </w:rPr>
        <w:t>I tam bylo běžné, že Monika slovně napadá personál. Monika tvrdí, že pobyt v ústavu je horší než v kasárnách. Denně se musí vstávat v šest hodin (i v neděli), dívky nemají žádné volno, protože během dne se nesmějí pohybovat na pokojích, ale musí být ve společných denních místnostech. Chovanky mají vycházky zakázány, návštěvy jsou dovoleny jen hodinu a půl za měsíc, a to jen tehdy, pokud má „dobré chování“ jak Monika, tak i děvčata, která jsou s ní ve skupince. Po každé návštěvě následují tělesné prohlídky, při kterých se dívky musejí před ostatními svlékat do naha. Prohlídky se prý provádějí, aby se do ústavu nedostaly drogy a cigarety. Personál na ně neustále křičí, za každý prohřešek musejí dělat velké množství náročných cviků, uplatňuje se kolektivní odpovědnost v celých skupinách. Ludmila sama chtěla Moniku několikrát navštívit, byla ale odmítnuta s tím, že návštěvy jsou povoleny pouze rodičům (ti však Moniku nikdy nenavštívili).</w:t>
      </w:r>
    </w:p>
    <w:p>
      <w:pPr>
        <w:pStyle w:val="TextBodyIndent"/>
        <w:spacing w:lineRule="auto" w:line="240" w:before="240" w:after="0"/>
        <w:rPr/>
      </w:pPr>
      <w:r>
        <w:rPr>
          <w:rFonts w:cs="Times New Roman" w:ascii="Times New Roman" w:hAnsi="Times New Roman"/>
        </w:rPr>
        <w:t>Po jednom incidentu s ředitelkou prý dostala Monika facku a byla uzavřena na tři dny „do izolace“. Když se dostala zpět na pokoj ke své skupince, podařilo se jí z ústavu utéct sklepním okénkem v suterénu. Právě během útěku zavolala babičce (dostala peníze na telefon od chlapů v hospodě) a všechno jí pověděla, byla zoufalá, plakala, chtěla za ní a prosila ji o pomoc. Ludmila volala do ústavu a ví, že Monika už je zpět, nechtěli ji ji však dát ani k telefonu. Paní Ludmila si chce na ústav stěžovat, ale jediné co o něm ví, je, že jeho zřizovatelem je ministerstvo školství a zná jméno jeho ředitel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Ludmily:</w:t>
        <w:tab/>
        <w:t xml:space="preserve">a) </w:t>
        <w:tab/>
        <w:t>získat Moniku do péče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lepšit podmínky Moničina života v ústavu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otázk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obně analyzujte celý případ, tj. vyberte všechny okolnosti a odůvodněte, proč jsou zásadní (vypište si je a proveďte k nim poznámk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/>
        </w:rPr>
        <w:t>Poraďte Ludmile všechny možnosti a podrobně je popište; kam se má obrátit o pomoc, jaké kroky by mohla bezprostředně učin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 Pochybil(y) orgán(y) sociálněprávní ochrany, pokud ano, napište jak, jaké jsou možnosti nápravy? (2) Jakou formou můžete nutit orgán sociálněprávní ochrany k aktivitě ve věci, případně k nápravě nastalé situace? Uveďte, co možná nejvyšší počet způsobů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lňující otázk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dnoťte problematiku systému trestání (kolektivní odpovědnost) a prohlídek v ústavu, jak je o nich v textu zmín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ývejte se podrobně problematikou možnosti využití předběžného opatření k „vykázání agresora domácího násilí z bytu“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108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ůležité!</w:t>
      </w:r>
      <w:r>
        <w:rPr>
          <w:rFonts w:cs="Times New Roman" w:ascii="Times New Roman" w:hAnsi="Times New Roman"/>
          <w:i/>
        </w:rPr>
        <w:t xml:space="preserve"> </w:t>
        <w:tab/>
        <w:t>Práci zpracovává právník. Takže pokud je třeba argumentovat, je třeba tak činit za pomoci právních norem, je-li to možné, a při práci s nimi je třeba dodržovat pravidla právní argumentace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02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b/>
        <w:b/>
        <w:color w:val="808080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>Zadání písemné části postupové zkoušky z PVP Právní klinika I</w:t>
    </w:r>
  </w:p>
  <w:p>
    <w:pPr>
      <w:pStyle w:val="Header"/>
      <w:jc w:val="right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16. 12.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1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49:00Z</dcterms:created>
  <dc:creator>KP</dc:creator>
  <dc:description/>
  <dc:language>en-US</dc:language>
  <cp:lastModifiedBy>KP</cp:lastModifiedBy>
  <dcterms:modified xsi:type="dcterms:W3CDTF">2004-12-15T23:06:00Z</dcterms:modified>
  <cp:revision>1</cp:revision>
  <dc:subject/>
  <dc:title>Ludmilina vnučka</dc:title>
</cp:coreProperties>
</file>