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émata referátů a seminárních prac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Změna tématu vyhrazen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9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2317"/>
        <w:gridCol w:w="5255"/>
        <w:gridCol w:w="820"/>
      </w:tblGrid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ma č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témat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í pozn.</w:t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ální systém reserv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  v Ruské federac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 v Bosně a Hercegovin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 v Srbsku a Černé Hoř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Ukrajin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 Slovins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Chorvats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Makedon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Albán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Bulhars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Rumuns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Bělorus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Moldáv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Turec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Kypr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Malt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Nors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 Švéds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Dáns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Island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Litv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Lotyšs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Estons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 ve Spojeném královs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ávní regulace měny a centrálního bankovnictv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Polsk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57:00Z</dcterms:created>
  <dc:creator>PrF</dc:creator>
  <dc:description/>
  <dc:language>en-US</dc:language>
  <cp:lastModifiedBy>PrF</cp:lastModifiedBy>
  <dcterms:modified xsi:type="dcterms:W3CDTF">2004-10-04T13:09:00Z</dcterms:modified>
  <cp:revision>1</cp:revision>
  <dc:subject/>
  <dc:title>Témata referátů a seminárních prací</dc:title>
</cp:coreProperties>
</file>