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Katedra občanského práva – akademický rok 2004/200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Okruhy otázek k postupové zkoušce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 xml:space="preserve">z povinně volitelného předmět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SPRÁVNÍ   SOUDNICTVÍ          MV915Zk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 xml:space="preserve">Pojem, funkce a předmět správního soudnictví, rozlišování správy a soudnictví 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Historický vývoj a současná úprava správního soudnictví  v anglosaském právním systému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Historický vývoj a současná úprava správního soudnictví ve Francii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Historický vývoj a současná úprava správního soudnictví v Itálii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 xml:space="preserve">Historický vývoj a současná úprava správního soudnictví v Německu 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Historický vývoj a současná úprava správního soudnictví v Rakousku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Úprava organizace a procesního postupu  správního soudnictví v Polsku, Maďarsku a Rusku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lang w:val="cs-CZ"/>
        </w:rPr>
        <w:t>Úprava organizace a procesního postupu  správního soudnictví  ve státech severní Evropy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Správní soudnictví, jeho organizace a procesní úprava na našem území od r. 1918 do r. 2002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Reforma správního soudnictví v ČR – důvody a podmínky reformy provedené zákonem č. 15/0/2002 Sb..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Organizace správního soudnictví v ČR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Řízení ve věcech správního soudnictví – obecná ustanovení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Řízení ve věcech správního soudnictví – zvláštní ustanovení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Opravné prostředky ve správním soudnictví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 xml:space="preserve">Vztah správního soudnictví k ústavnímu soudnictví 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lang w:val="cs-CZ"/>
        </w:rPr>
        <w:t xml:space="preserve">Vztah správního soudnictví k obecnému soudnictví   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14:49:00Z</dcterms:created>
  <dc:creator>1734</dc:creator>
  <dc:description/>
  <cp:keywords/>
  <dc:language>en-US</dc:language>
  <cp:lastModifiedBy>1734</cp:lastModifiedBy>
  <dcterms:modified xsi:type="dcterms:W3CDTF">2004-11-02T14:51:00Z</dcterms:modified>
  <cp:revision>1</cp:revision>
  <dc:subject/>
  <dc:title>Katedra občanského práva – akademický rok 2004/2005</dc:title>
</cp:coreProperties>
</file>