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trestní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kademický rok 2004/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 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IMINOLOG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</w:rPr>
        <w:t xml:space="preserve">Zkoušející: </w:t>
        <w:tab/>
      </w:r>
      <w:r>
        <w:rPr>
          <w:sz w:val="24"/>
        </w:rPr>
        <w:t>doc. Josef Kuchta, CS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426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>Předmět kriminologie, vztah kriminologie k jiným odvětvím.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>
          <w:sz w:val="24"/>
        </w:rPr>
        <w:t>Metodologie a metody kriminologie, empirický výzkum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4"/>
        </w:rPr>
        <w:t>Latentní kriminalita, problémy sestavování a hodnocení kriminologických statistik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</w:rPr>
      </w:pPr>
      <w:r>
        <w:rPr>
          <w:sz w:val="24"/>
        </w:rPr>
        <w:t>Vznik a vývoj kriminologie. Biologická škola v kriminologii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</w:rPr>
      </w:pPr>
      <w:r>
        <w:rPr>
          <w:sz w:val="24"/>
        </w:rPr>
        <w:t>Psychologická škola v kriminologii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4"/>
        </w:rPr>
        <w:t>Sociologická škola v kriminologii. Současné aktuální kriminologické směry, tendence a nauk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</w:rPr>
      </w:pPr>
      <w:r>
        <w:rPr>
          <w:sz w:val="24"/>
        </w:rPr>
        <w:t>Příčiny a podmínky kriminalit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</w:rPr>
      </w:pPr>
      <w:r>
        <w:rPr>
          <w:sz w:val="24"/>
        </w:rPr>
        <w:t>Stav, struktura a dynamika kriminality na našem území od roku 1950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</w:rPr>
      </w:pPr>
      <w:r>
        <w:rPr>
          <w:sz w:val="24"/>
        </w:rPr>
        <w:t>Osobnost pachatele. Typologie pachatel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vence kriminality. Orgány prevence. Trestní politika stá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cidiva trestné činnosti. Pachatelé, příčiny, preven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iminalita mladistvých. Pojem mladistvého pachatele, stav, příčiny, podmínky,  preven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iminalita páchaná pod vlivem alkoholu a návykových látek. Pachatelé, současný stav, příčiny,  prev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Hospodářská kriminalita. Pachatelé, příčiny, prevence. Nové formy hospodářské kriminali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estné činy v dopravě. Pachatelé, stav, příčiny, preven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ovaná kriminalita. Příčiny, podmínky, prevence, stav v Č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silná trestná činnost. Pachatelé, příčiny, preven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xuální trestné činy. Pachatelé, příčiny, prevence. Význam účasti oběti na této kriminalit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ěť trestného činu. Vztah pachatele - oběť. Možnosti zvýhodnění oběti TČ ve vztahu k pachatel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ladní problémy postpenitenciární péče a proba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tnická kriminalita a kriminalita cizinc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klady kriminální antropolog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iminalita že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jetková kriminali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tremismus s terorismu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5:00Z</dcterms:created>
  <dc:creator>PrF</dc:creator>
  <dc:description/>
  <cp:keywords/>
  <dc:language>en-US</dc:language>
  <cp:lastModifiedBy>seda</cp:lastModifiedBy>
  <cp:lastPrinted>2004-11-25T11:51:00Z</cp:lastPrinted>
  <dcterms:modified xsi:type="dcterms:W3CDTF">2004-11-26T10:46:00Z</dcterms:modified>
  <cp:revision>3</cp:revision>
  <dc:subject/>
  <dc:title>O T Á Z K Y</dc:title>
</cp:coreProperties>
</file>