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5A5A5" w:val="clear"/>
        <w:rPr/>
      </w:pPr>
      <w:r>
        <w:rPr/>
        <w:t>Celoživotní vzdělávání  – ak. r. 2005/2006</w:t>
      </w:r>
    </w:p>
    <w:p>
      <w:pPr>
        <w:pStyle w:val="Heading1"/>
        <w:shd w:fill="A5A5A5" w:val="clear"/>
        <w:rPr>
          <w:sz w:val="40"/>
        </w:rPr>
      </w:pPr>
      <w:r>
        <w:rPr>
          <w:sz w:val="40"/>
        </w:rPr>
        <w:t>Právní vztahy k nemovitoste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b/>
          <w:caps/>
        </w:rPr>
        <w:t>CBN303Z</w:t>
      </w:r>
      <w:r>
        <w:rPr>
          <w:b/>
          <w:szCs w:val="32"/>
        </w:rPr>
        <w:t>k</w:t>
      </w:r>
      <w:r>
        <w:rPr>
          <w:b/>
          <w:caps/>
        </w:rPr>
        <w:t xml:space="preserve"> - úvod do soukromého práva </w:t>
      </w:r>
    </w:p>
    <w:p>
      <w:pPr>
        <w:pStyle w:val="Heading2"/>
        <w:rPr>
          <w:szCs w:val="32"/>
        </w:rPr>
      </w:pPr>
      <w:r>
        <w:rPr/>
        <w:t xml:space="preserve">a základy občanského práva               </w:t>
      </w:r>
    </w:p>
    <w:p>
      <w:pPr>
        <w:pStyle w:val="Normal"/>
        <w:rPr/>
      </w:pPr>
      <w:r>
        <w:rPr/>
        <w:t>Zkušební okruh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ředmět občanského práva, zásady, systém, systematika OZ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skutečnosti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rávní úkony, pojem, druhy, náležitosti, následky vadných právních úkon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ýznam času jako objektivní právní skutečnosti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ubjekty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ředmět a obsah občanskoprávních vztah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abývání vlastnického práv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dílové spoluvlastnictv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polečné jmění manžel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Věcná břeme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stavní práv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Pojem a podstata závazků, druhy, společné závazk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ajištění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měna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nik závazk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Kupní smlouva v občanském práv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Smlouva o díl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bytů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Nájem nebytových prosto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protiprávních úkonů, pojem, předpoklady vznik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Rozsah, obsah a způsob náhrady škody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Obecná odpovědnost za způsobenou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Jednotlivé případy zvláštní odpovědnosti za škodu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Závazky z bezdůvodného obohace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ické právo - pojem, základní rysy  právní úpravy, předpoklady dědění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kona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ab/>
        <w:t>Dědění ze závět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áklad povinné literatury:</w:t>
      </w:r>
    </w:p>
    <w:p>
      <w:pPr>
        <w:pStyle w:val="Normal"/>
        <w:jc w:val="both"/>
        <w:rPr/>
      </w:pPr>
      <w:r>
        <w:rPr/>
        <w:t>Hurdík, J., Fiala, J., Hrušáková, M.: Úvod do soukromého práva. MU Brno 2002.</w:t>
      </w:r>
    </w:p>
    <w:p>
      <w:pPr>
        <w:pStyle w:val="Normal"/>
        <w:jc w:val="both"/>
        <w:rPr/>
      </w:pPr>
      <w:r>
        <w:rPr/>
        <w:t>Fiala, J. a kol.: Občanské právo hmotné. MU Brno. Nakl. Doplněk 2002.</w:t>
      </w:r>
    </w:p>
    <w:p>
      <w:pPr>
        <w:pStyle w:val="Normal"/>
        <w:jc w:val="both"/>
        <w:rPr/>
      </w:pPr>
      <w:r>
        <w:rPr/>
        <w:t>Fiala, J., Hurdík, J., Jeřábková, L., Ronovská, K.: Občanské právo hmotné, MU Brno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jc w:val="center"/>
      <w:outlineLvl w:val="0"/>
    </w:pPr>
    <w:rPr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33:00Z</dcterms:created>
  <dc:creator>1734</dc:creator>
  <dc:description/>
  <cp:keywords/>
  <dc:language>en-US</dc:language>
  <cp:lastModifiedBy>1734</cp:lastModifiedBy>
  <dcterms:modified xsi:type="dcterms:W3CDTF">2005-11-02T07:41:00Z</dcterms:modified>
  <cp:revision>2</cp:revision>
  <dc:subject/>
  <dc:title>Celoživotní vzdělávání  – ak</dc:title>
</cp:coreProperties>
</file>