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VIČENÍ Z OBČANSKÉHO PRÁVA 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(2 a 3) PRÁVNÍ PRINCIPY A ZÁS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 KLÍČOVÉ PRÁVNÍ PRINCI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OST V PŘIROZENÝCH A SOUKROMÝCH PRÁVE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ŠE JE DOVOLENO, CO NENÍ ZAKÁZÁN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NOMIE VŮ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CTA SUNT SERVA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 VZÁJEMNÝ VZTAH PRÁVNÍCH PRINCIP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běžné působ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važ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ří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TEST POMĚR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PŘÍPADOVÁ STUD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arostovo svévolné obohacení obce</w:t>
      </w:r>
    </w:p>
    <w:p>
      <w:pPr>
        <w:pStyle w:val="Normal"/>
        <w:rPr>
          <w:b/>
          <w:b/>
        </w:rPr>
      </w:pPr>
      <w:r>
        <w:rPr>
          <w:b/>
        </w:rPr>
        <w:tab/>
        <w:t>Nález Ústavního soudu ze dne 6. 4. 2004, sp. zn. II. ÚS 8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Literatura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>Hurdík, J.: Zásady soukromého práva. Brno: MU, 1998.</w:t>
      </w:r>
    </w:p>
    <w:p>
      <w:pPr>
        <w:pStyle w:val="Normal"/>
        <w:rPr/>
      </w:pPr>
      <w:r>
        <w:rPr/>
        <w:t xml:space="preserve">             </w:t>
      </w:r>
      <w:r>
        <w:rPr/>
        <w:t>Knapp, V.: Co je dovoleno a co je zakázáno. Právník, 1990, č. 1, str. 23 a násl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lec, I.:  Není rozpor se zákonem jako rozpor se zákonem. Právní rozhledy, 2004, č. </w:t>
      </w:r>
    </w:p>
    <w:p>
      <w:pPr>
        <w:pStyle w:val="Normal"/>
        <w:rPr/>
      </w:pPr>
      <w:r>
        <w:rPr/>
        <w:t xml:space="preserve">             </w:t>
      </w:r>
      <w:r>
        <w:rPr/>
        <w:t>5, str. 161 a nás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5:00Z</dcterms:created>
  <dc:creator>Králíčková</dc:creator>
  <dc:description/>
  <cp:keywords/>
  <dc:language>en-US</dc:language>
  <cp:lastModifiedBy>554</cp:lastModifiedBy>
  <cp:lastPrinted>2005-09-27T13:43:00Z</cp:lastPrinted>
  <dcterms:modified xsi:type="dcterms:W3CDTF">2005-09-27T11:45:00Z</dcterms:modified>
  <cp:revision>2</cp:revision>
  <dc:subject/>
  <dc:title>CVIČENÍ Z OBČANSKÉHO PRÁVA I</dc:title>
</cp:coreProperties>
</file>