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VIČENÍ Z OBČANSKÉHO PRÁVA 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(4 - 5)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ÚKOL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VNÍ ZPŮSOBILOST  - PRÁVNÍ SUBJEKTIVITA – OSOBA V PRÁVNÍM SMYSL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YZICKÉ OSOB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způsobilost k právům a povinnostem (včetně podmíněné subjektivity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způsobilost k právním úkonům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způsobilost k zaviněným protiprávním úkonům (deliktní způsobilost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STOUPENÍ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zákonné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 základně plné mo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BUZENSTVÍ, OSOBY BLÍZKÉ a DOMÁC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VNICKÉ OSOBY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definiční znaky (subjektivita, způsobilost k právním úkonům, deliktní způsobilost,  majetková samostatnost, formalizace organizační struktury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dentifikační znak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ruhy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vznik (tzv. předběžná společnost), založení a zá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MODELOVÝ PŘÍKLAD</w:t>
      </w:r>
    </w:p>
    <w:p>
      <w:pPr>
        <w:pStyle w:val="Normal"/>
        <w:rPr>
          <w:b/>
          <w:b/>
        </w:rPr>
      </w:pPr>
      <w:r>
        <w:rPr>
          <w:b/>
        </w:rPr>
        <w:tab/>
        <w:t>právní rozbor a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39:00Z</dcterms:created>
  <dc:creator>Králíčková</dc:creator>
  <dc:description/>
  <cp:keywords/>
  <dc:language>en-US</dc:language>
  <cp:lastModifiedBy>554</cp:lastModifiedBy>
  <dcterms:modified xsi:type="dcterms:W3CDTF">2005-10-14T14:39:00Z</dcterms:modified>
  <cp:revision>2</cp:revision>
  <dc:subject/>
  <dc:title>CVIČENÍ Z OBČANSKÉHO PRÁVA I</dc:title>
</cp:coreProperties>
</file>