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VIČENÍ Z OBČANSKÉHO PRÁVA 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(1) ÚVOD DO SOUKROMÉHO 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ÁVO OBJEKTIVNÍ A SUBJEKTIV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OUKROMÉ PRÁVO  </w:t>
      </w:r>
      <w:r>
        <w:rPr/>
        <w:t>versus</w:t>
      </w:r>
      <w:r>
        <w:rPr>
          <w:b/>
        </w:rPr>
        <w:t xml:space="preserve">  VEŘEJNÉ PRÁ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YSTÉM SOUKROMÉHO 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ČANSKÉ PRÁV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YSTÉM OBČANSKÉHO PRÁVA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STEMATIKA OBČANSKÉHO ZÁKO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MENY OBČANSKÉHO PRÁVA (výlučnost psaného práva?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BLÉM ÚPLNOSTI PRÁVA (mezery v zákoně a v právu?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PŮSOBNOST NOREM (věcná, osobní, místní, časová)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ÁVNÍ NORMY A PRÁVNÍ INSTITUCE (normy kogentní a dispozitivní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OTEVŘENÉ PRÁVNÍ POJMY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(dobrá víra, dobré mravy, veřejná morálka, veřejný pořádek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INTERPRETACE A APLIKACE NORE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ČANSKÝ ZÁKONÍK včera, dnes a zítra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(do r. 1950, r. 1950, r. 1964 a novely z let 1982 a 1991, rekodifikac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 JE SOUKROMÉ A CO JE VEŘEJNÉ?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a)   smluvní zrušení a vypořádání podílového spoluvlastnictví domu prohlášenéh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a kulturní památku s veřejnoprávním ochranným režim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)   uzavření licenční smlouvy k patentu zapsanému u Úřadu průmyslového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vlastnictví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c)   spor mezi pracovníkem a jeho zaměstnavatelem  o vyplacení odměny za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zlepšovací návrh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d)   spor mezi obecním úřadem a vlastníkem psa ohledně místního poplatku za ps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e)   spor mezi obcí jako vlastníkem a pronajimatelem domu a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nájemcem bytu ohledně hrubého porušování povinností nájemce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por mezi výrobcem a prodejcem zboží ve věci odpovědnosti za vady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or mezi prodejcem zboží a spotřebitelem ve věci odpovědnosti za škodu způsobenou vadou výrobku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or mezi sousedy ohledně odpovědnosti za škodu způsobenou při opravě štítové zd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or o neoprávněnou stavbu (mezi vlastníkem stavby na cizím pozemku a vlastníkem pozemku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or o nepovolenou stavbu (mezi stavebním úřadem a stavebníkem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ájemní smlouva mezi obcí jako pronajimatelem a právnickou osobou jako nájemc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mlouva mezi politickou stranou a fyzickou  osobou ve věci volební kampa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32:00Z</dcterms:created>
  <dc:creator>Králíčková</dc:creator>
  <dc:description/>
  <cp:keywords/>
  <dc:language>en-US</dc:language>
  <cp:lastModifiedBy>554</cp:lastModifiedBy>
  <cp:lastPrinted>2005-09-27T12:31:00Z</cp:lastPrinted>
  <dcterms:modified xsi:type="dcterms:W3CDTF">2005-09-27T10:32:00Z</dcterms:modified>
  <cp:revision>2</cp:revision>
  <dc:subject/>
  <dc:title>CVIČENÍ Z OBČANSKÉHO PRÁVA I</dc:title>
</cp:coreProperties>
</file>