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univerzita v Brn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Občanského práv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cvič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9. a  40. týden  -  (I.) Úvod do soukromého práva a stanovení podmínek pro zápoče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1. a  42. týden -  (II.)  Právní principy a zásad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Řešení případové stud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 a  44. týden -  (III.) Rozbor správného řešení případové stud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. a  46. týden -  (IV.) Osoby v právním smysl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Řešení modelového příkl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. a  48. týden -  (V.)  Rozbor správného řešení modelového příkl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9. a  50. týden -  (VI.) Zápočtový test a udělování zápočtů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zápoče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Aktivní účast na cvičeních dle předchozího zadání vyučující, případně individuální konzultace k danému tématu, nikoli pasivní návštěva cvičení jiného vyučujícího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ísemné vyřešení případové studie a modelového příklad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  Zvládnutí zápočtového test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zultační hodiny: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ředa - 9,35 do 11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065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39:00Z</dcterms:created>
  <dc:creator>554</dc:creator>
  <dc:description/>
  <cp:keywords/>
  <dc:language>en-US</dc:language>
  <cp:lastModifiedBy>554</cp:lastModifiedBy>
  <cp:lastPrinted>2005-09-21T18:23:00Z</cp:lastPrinted>
  <dcterms:modified xsi:type="dcterms:W3CDTF">2005-09-22T15:39:00Z</dcterms:modified>
  <cp:revision>2</cp:revision>
  <dc:subject/>
  <dc:title>Masarykova univerzita v Brně</dc:title>
</cp:coreProperties>
</file>