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Příklady – závazkové právo – kupní smlouva a odpovědnost za vady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rel Novák je vlastníkem nemovitostí, a to pozemku parc. č. 314/1 o výměře 242 m2 – zast. plocha, s domem č.p. 14, a pozemku parc. č. 314/2 – zahrada o výměře 786 m2, zapsaných v katastru nemovitostí na LV č. 556 vedeném u Katastrálního úřadu pro Jihomoravský kraj, pro obec Brno a kat. území Ponava. Nemovitosti jsou v jeho výlučném vlastnictví na základě darovací smlouvy uzavřené dne 23.7.1992. Hodnota nemovitostí činí dle znaleckého posudku 840 000,- Kč. Karel Novák má v úmyslu uvedené nemovitosti prodat Janu Podezřelému za dohodnutou kupní cenu 1 350 000,- Kč. J.P. je ženatý, jeho společné jmění s manželkou trvá, kupní cena bude hrazena zčásti z prostředků získaných z jeho podnikatelské činnosti, zčásti z půjčky poskytnuté rodiči jeho manželky. Uveďte, jak by bylo třeba postupovat, aby došlo k uzavření kupní smlouvy, smlouvu formulujte a určete okamžik jejího vzniku, platnosti a nabytí vlastnického práva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lastník televizního přijímače JVC se u soudu domáhal uložení povinnosti obchodní společnosti opravit tento televizor. Společnost nebyla ochotna provést opravu z toho důvodu, že jde o televizor zahraničního výrobce, a proto nemá součástky nutné k opravě. Zabývejte se důvodností návrhu vlastníka televizoru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n Petr Novák si koupil od souseda zánovní kolo. Prodávající kupujícího ujistil, že věc je bez jakýchkoli vad – že se v podstatě jedná o nevhodný dar, který nebyl nikdy užíván. 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aká práva bude mít P.N. v případě, že je kolo vadné? 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 se o záruční nebo mimozáruční odpovědnost?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dy musí P.N. vadu vytknout?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aký charakter má lhůta?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dy může P.N. uplatnit své právo u soudu? 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í Anna Nová si v prodejně s použitým zbožím z dovozu koupila lyžařskou kombinézu. Po příchodu domů zjistila, že je kombinéza obnošená více, že se jí zdálo v obchodě. Na jedné kapse byl polámaný zip. Může paní A.N. kombinézu reklamovat?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í Marie Konečná si v rámci výprodeje  sezónního zboží zakoupila letní boty v ceně 500,- Kč. Původní cena byla 1600,- Kč. Na prodejním paragonu bylo razítko „bez záruky“. Po týdnu užívání se uvolnil na jedné botě podpatek.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á paní M.K. právo uplatnit odpovědnost za vady?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jaké lhůtě musí být práva uplatněna?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aký má lhůta charakter?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Může paní M.K. uplatňovat i práva spojená s uplatněním odpovědnosti za vady?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1015" w:hanging="65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ní Amanda Krásná uklouzla v supermarketu na kaluži rozlitého oleje. Při pádu strhla 10 lahví v ceně 35,- Kč a ty se rozbily. Paní A.K. si značně ušpinila oděv a světlé kožené boty a světlé kožené boty a o rozbité sklo si poranila pravou ruku. Vajíčka v nákupním koši se také rozbila vajíčka. 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 paní A.K. povinna zaplatit vajíčka?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e paní A.K. povinna uhradit škodu na 10 lahví oleje. 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 paní A.K. sama oprávněna požadovat náhradu škody.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í Karla Růžová zakoupila automatickou pračku za 15.000,- Kč. Hned při prvním použití zjistila, že pračka je vadná – vytekla z ní voda a vyplavila koupelnu paní K.R., ale i byt rodiny Ivana Chytrého, která bydlela o patro níž. Celková škoda byla vyčíslena na 8.000,- Kč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najděte příslušná ustanovení v OZ, popř. v dalších předpisech a poraďte paní K.R., jak má postupovat.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d kdy se může kupující domáhat práva z odpovědnosti za vady u soudu? 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d kdy se může domáhat odpovědnosti za škodu?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n David Adam si zakoupil v prodejně sportovních potřeb kolo v hodnotě 15.000,- Kč, neboť tato prodejna pořádala akci:“Ke každému kolu v hodnotě nad 10.000,- Kč obdržíte bezplatně dárek – koloběžku.“ Po krátké době se mu koloběžka pokazila. Při reklamaci byl odmítnut, že se na koloběžku odpovědnost za vady nevztahuje. Posuďte danou situaci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anželé Františka Nováková a Zdeněk Novák uzavřeli dne 25.6.2003 kupní smlouvu s Janem Tlustým, podle níž zakoupili osobní automobil Mazda 323 (rok výroby 1995). Při uzavírání je J.T. upozornil na poškození startéru a výfuku. Po převzetí automobilu při první delší jízdě se objevily další vady, které způsobily nepojízdnost auta. J.T. kupující výslovně ujistil, že před 4 roky byla provedena výměna karoserie za karosérii novou. Toto ujištění se ukázalo nepravdivým, neboť manželé N. zjistili, že šlo o karoserii starší a amatérsky opravenou. Z tohoto důvodu podali u okresního soudu žalobu, jíž se domáhali, aby žalovanému J.T. bylo uloženo, aby žalobcům zaplatil společně a nerozdílně 138.000,- Kč oproti vydání osobního automobilu zn. Mazda 323. Žaloba byla doručena soudu 11.listopadu 2003. Rozeberte právní situaci a uveďte, jak budete postupovat jako právní zástupce žalobců a jak byste postupovali jako právní zástupce žalovaného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EC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37:00Z</dcterms:created>
  <dc:creator>42875</dc:creator>
  <dc:description/>
  <cp:keywords/>
  <dc:language>en-US</dc:language>
  <cp:lastModifiedBy>MS</cp:lastModifiedBy>
  <dcterms:modified xsi:type="dcterms:W3CDTF">2005-11-02T16:37:00Z</dcterms:modified>
  <cp:revision>2</cp:revision>
  <dc:subject/>
  <dc:title>Příklady – závazkové právo – kupní smlouva a odpovědnost za vady</dc:title>
</cp:coreProperties>
</file>