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ŠEOBECNÁ OSOBNOSTNÍ PRÁVA</w:t>
      </w:r>
    </w:p>
    <w:p>
      <w:pPr>
        <w:pStyle w:val="Normal"/>
        <w:spacing w:lineRule="atLeast" w:line="20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ecný výkla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ávní zakotv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ubjekty práva na ochranu osob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ředmět všeobecných osobnostních prá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mezení všeobecných osobnostních prá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ostředky ochrany osob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ostředky ochrany názvu a dobré pověsti právnické oso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vláštní osobností práva tvůrč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oukromoprávní prostředky ochrany osobních údajů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Litertura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i/>
        </w:rPr>
        <w:t xml:space="preserve"> </w:t>
      </w:r>
      <w:r>
        <w:rPr>
          <w:i/>
        </w:rPr>
        <w:t>Švestka J., Jehlička, P., Pavlík, P., Knap, K., Plecitý, V.: Ochrana osobnosti podle občanského práva, 3. vydání, Linde Praha, a.s., Praha, 199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užílek, O., Žantovský, M.: Svoboda informací – Svobodný přístup k informacím v právním řádu České republiky, Linde Praha a.s., Praha 2002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i/>
        </w:rPr>
        <w:t>Sokol, T.: Tisk a právo, ORAC, Praha, 200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artoň, M.: Svoboda projevu a její meze v právu ČR, Linde, Praha, 200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ajn, P.: K přiměřenému zadostiučinění ve sporech na ochranu osobnosti, Bulletin advokacie, 4/2003, str. 9-1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ležílek, J.: Veřejná kritika a právo na ochranu osobnosti, Právní praxe, 2/1997, str.12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ilip, J.: Dogmatika svobody projevu z hlediska teorie, legislativy a soudní praxe, Časopis pro právní vědu a praxi, 4/1998, str.62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aps/>
        </w:rPr>
        <w:t>M</w:t>
      </w:r>
      <w:r>
        <w:rPr>
          <w:i/>
        </w:rPr>
        <w:t>ates, P.: Ochrana osobních údajů, Karolinum, Praha UK, 200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evátý, S., Toman, P.: Ochrana dobré pověsti a názvu právnických osob, Linde a.s., Praha, 2001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JUDIKATURA:</w:t>
      </w:r>
    </w:p>
    <w:p>
      <w:pPr>
        <w:pStyle w:val="Zkladntext2"/>
        <w:rPr/>
      </w:pPr>
      <w:r>
        <w:rPr/>
        <w:t>Soudní judikatura, ROČNÍK. IV., iii./2000 přehled judikatury ve věci ochrany osobnosti</w:t>
      </w:r>
    </w:p>
    <w:p>
      <w:pPr>
        <w:pStyle w:val="Normal"/>
        <w:rPr>
          <w:bCs/>
          <w:i/>
          <w:i/>
          <w:iCs/>
          <w:caps/>
        </w:rPr>
      </w:pPr>
      <w:r>
        <w:rPr>
          <w:bCs/>
          <w:i/>
          <w:iCs/>
          <w:caps/>
        </w:rPr>
        <w:t>další aktuální rozhodnutí nejvyššího soudu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b/>
          <w:caps/>
        </w:rPr>
        <w:t>1. Obecný výklad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všeobecná osobnostní práv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ákladní</w:t>
      </w:r>
      <w:r>
        <w:rPr>
          <w:b/>
        </w:rPr>
        <w:t xml:space="preserve"> </w:t>
      </w:r>
      <w:r>
        <w:rPr>
          <w:bCs/>
        </w:rPr>
        <w:t xml:space="preserve">práva: </w:t>
      </w:r>
      <w:r>
        <w:rPr/>
        <w:t xml:space="preserve">nezadatelná, nezcizitelná, nepromlčitelná  a nezrušitelná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spacing w:lineRule="auto" w:line="360"/>
        <w:ind w:hanging="0"/>
        <w:rPr/>
      </w:pPr>
      <w:r>
        <w:rPr/>
        <w:t>Základní znak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/>
      </w:pPr>
      <w:r>
        <w:rPr>
          <w:bCs/>
        </w:rPr>
        <w:t>osobní</w:t>
      </w:r>
      <w:r>
        <w:rPr/>
        <w:t xml:space="preserve">, </w:t>
      </w:r>
      <w:r>
        <w:rPr>
          <w:bCs/>
        </w:rPr>
        <w:t>nemajetkový charakter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/>
      </w:pPr>
      <w:r>
        <w:rPr>
          <w:bCs/>
        </w:rPr>
        <w:t>náleží</w:t>
      </w:r>
      <w:r>
        <w:rPr/>
        <w:t xml:space="preserve"> </w:t>
      </w:r>
      <w:r>
        <w:rPr>
          <w:bCs/>
        </w:rPr>
        <w:t>každé fyzické osobě jako individualitě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ůsobí erga omnes, jedná se o právo absolutní právní povahy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/>
      </w:pPr>
      <w:r>
        <w:rPr>
          <w:bCs/>
        </w:rPr>
        <w:t>nepodléhají promlčení ani prekluzi</w:t>
      </w:r>
      <w:r>
        <w:rPr/>
        <w:t xml:space="preserve">. </w:t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Ústavní  a zákonné zakotvení všeobecných osobnostních práv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Podle čl. 10 odst. 1 </w:t>
      </w:r>
      <w:r>
        <w:rPr>
          <w:rFonts w:cs="Times New Roman" w:ascii="Times New Roman" w:hAnsi="Times New Roman"/>
          <w:sz w:val="24"/>
          <w:szCs w:val="24"/>
        </w:rPr>
        <w:t>LZ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„každý má právo, aby byla zachována jeho lidská důstojnost, osobní čest, dobrá pověst a chráněno jeho jméno“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Mezinárodní smlouvy dle čl. 10 Ústavy</w:t>
      </w:r>
      <w:r>
        <w:rPr/>
        <w:t>, např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Všeobecná deklarace lidských práv z roku 1948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Mezinárodní pakt o občanských a politických právech</w:t>
      </w:r>
      <w:r>
        <w:rPr/>
        <w:t xml:space="preserve"> (vyhláška MZV č. 120/1976 Sb.), </w:t>
      </w:r>
    </w:p>
    <w:p>
      <w:pPr>
        <w:pStyle w:val="Normal"/>
        <w:spacing w:lineRule="auto" w:line="360"/>
        <w:jc w:val="both"/>
        <w:rPr/>
      </w:pPr>
      <w:r>
        <w:rPr/>
        <w:t xml:space="preserve">- Evropská </w:t>
      </w:r>
      <w:r>
        <w:rPr>
          <w:bCs/>
          <w:i/>
        </w:rPr>
        <w:t>Úmluva o ochraně lidských práv a základních svobod</w:t>
      </w:r>
      <w:r>
        <w:rPr>
          <w:i/>
        </w:rPr>
        <w:t>, (sděl. č. 209/1992 Sb.)</w:t>
      </w:r>
      <w:r>
        <w:rPr/>
        <w:t xml:space="preserve">, včetně </w:t>
      </w:r>
      <w:r>
        <w:rPr>
          <w:i/>
        </w:rPr>
        <w:t>Protokolů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Evropská </w:t>
      </w:r>
      <w:r>
        <w:rPr>
          <w:bCs/>
          <w:i/>
        </w:rPr>
        <w:t>Úmluva na ochranu lidských práv a důstojnosti lidské bytosti v souvislosti s aplikací biologie a medicíny</w:t>
      </w:r>
      <w:r>
        <w:rPr>
          <w:i/>
        </w:rPr>
        <w:t xml:space="preserve"> (Úmluva o lidských právech a</w:t>
      </w:r>
      <w:r>
        <w:rPr/>
        <w:t xml:space="preserve"> </w:t>
      </w:r>
      <w:r>
        <w:rPr>
          <w:i/>
        </w:rPr>
        <w:t>biomedicíně), (sděl. č. 96/2001 Sb. m. s.)</w:t>
      </w:r>
      <w:r>
        <w:rPr/>
        <w:t xml:space="preserve">, včetně </w:t>
      </w:r>
      <w:r>
        <w:rPr>
          <w:i/>
        </w:rPr>
        <w:t>Dodatkového protokolu o zákazu klonování lidských bytostí. (sděl. č. 97/2001 Sb. m. s.)</w:t>
      </w:r>
      <w:r>
        <w:rPr/>
        <w:t xml:space="preserve"> atd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Úmluva o právech dítěte (sdělení č. 104/1991 Sb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 vnitrostátní zákonné normy (všechny předpisy v aktuálním znění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§  11 a násl</w:t>
      </w:r>
      <w:r>
        <w:rPr>
          <w:bCs/>
        </w:rPr>
        <w:t xml:space="preserve">. </w:t>
      </w:r>
      <w:r>
        <w:rPr>
          <w:bCs/>
          <w:i/>
        </w:rPr>
        <w:t>občanského zákoník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zákon č. 285/2002 Sb.,  o darování, odběrech a transplantacích tkání a orgánů a změně některých zákonů (transplantační zákon)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zákon č. 301/2000 Sb., o matrikách, jménu a příjmení a o změně některých souvisejících zákonů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i/>
        </w:rPr>
        <w:t>- § 10 zákona č. 46/2000 Sb., o právech a povinnostech při vydávání periodického tisku a o změně některých dalších zákonů (tiskový zákon), ve znění pozdějš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>
          <w:bCs/>
          <w:i/>
        </w:rPr>
        <w:t xml:space="preserve">§ 7, § 60 zákona č. 65/1965 Sb., zákoníku prác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-  </w:t>
      </w:r>
      <w:r>
        <w:rPr>
          <w:bCs/>
          <w:i/>
        </w:rPr>
        <w:t>§ 133a občanského soudního řádu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Cs/>
          <w:i/>
        </w:rPr>
        <w:t>§ 21 a násl. zákona č. 101/2000 Sb., o ochraně osobních údajů a o změně některých zákonů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 </w:t>
      </w:r>
      <w:r>
        <w:rPr>
          <w:bCs/>
          <w:i/>
        </w:rPr>
        <w:t>zákon č. 40/1995 Sb., o regulaci reklamy  a o změně  a doplnění zákona  č. 468/1991 Sb., o provozování  rozhlasového  a   televizního  vysíl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-  </w:t>
      </w:r>
      <w:r>
        <w:rPr>
          <w:bCs/>
          <w:i/>
        </w:rPr>
        <w:t>zákon č. 349/1999 Sb., o Veřejném ochránci prá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- např. </w:t>
      </w:r>
      <w:r>
        <w:rPr>
          <w:bCs/>
          <w:i/>
        </w:rPr>
        <w:t>§ 206 zákona č. 140/1961 Sb., trestního záko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>
          <w:bCs/>
          <w:i/>
        </w:rPr>
        <w:t>§ 49 zákona č. 200/1990 Sb., o přestupc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caps/>
          <w:sz w:val="24"/>
          <w:szCs w:val="28"/>
        </w:rPr>
        <w:t>3. Subjekty všeobecných osobnostních práv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/>
          <w:bCs/>
          <w:cap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ávo na ochranu fyzických osob, </w:t>
      </w:r>
      <w:r>
        <w:rPr/>
        <w:t>tj. na ochranu osobnosti fyzické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právo na ochranu právnických osob</w:t>
      </w:r>
      <w:r>
        <w:rPr/>
        <w:t>, které je občanským zákoníkem taxativně zúženo jen na právo na ochranu názvu a dobré pověsti právnické oso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tmortální ochrana osobnosti - § 15 O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Cs w:val="28"/>
        </w:rPr>
      </w:pPr>
      <w:r>
        <w:rPr/>
        <w:tab/>
        <w:t>Základním rysem ochrany osobnostních práv fyzické osoby je skutečnost, že zásah do těchto práv je možný pouze se svolením dotčené fyzické osoby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4. P</w:t>
      </w:r>
      <w:r>
        <w:rPr>
          <w:rFonts w:cs="Times New Roman" w:ascii="Times New Roman" w:hAnsi="Times New Roman"/>
          <w:bCs w:val="false"/>
          <w:caps/>
          <w:sz w:val="24"/>
          <w:szCs w:val="28"/>
        </w:rPr>
        <w:t>ředmět všeobecných osobnostních prá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ředmětem všeobecného osobnostního práva je osobnost fyzické osoby v její psychické a morální jednotě a jednotlivé hodnoty, které tvoří celistvost osobnosti fyzické osoby a jsou předmětem dílčích osobnostních práv, které všeobecné osobnostní právo jako právo jednotné zahrnuj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ymezení předmětu všeobecných osobnostních práv obsahuje ustanovení § 11 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monstrativní výčet</w:t>
      </w:r>
    </w:p>
    <w:p>
      <w:pPr>
        <w:pStyle w:val="Normal"/>
        <w:spacing w:lineRule="auto" w:line="360"/>
        <w:jc w:val="both"/>
        <w:rPr/>
      </w:pPr>
      <w:r>
        <w:rPr/>
        <w:t>a) zdraví (včetně duševní a tělesné integrit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) občanská čes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)  lidská důstojnos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) soukrom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) jméno (nejen jméno a příjmení jak je zapsáno v matrice, ale i přezdívka či krycí jméno – pseudony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) projevy osobní povahy (včetně písemností osobní povahy jako jsou osobní dopisy, deníky apod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g) jiné předměty práva na ochranu osobnosti, v občanském zákoníku výslovně neuvedené (např. osobní svoboda, osobní tajemství, listovní tajemství, podoba, hlas, životopisné a jiné osobní údaje, zdravé životní prostředí, dobré jméno, profesní, obchodní, vědecká čest, svoboda vyznání a náboženského cítění, pracovní síla, apod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5. OMEZENÍ VŠEOBECNÝCH osobnostních  PRÁV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 svolením</w:t>
      </w:r>
      <w:r>
        <w:rPr/>
        <w:t xml:space="preserve"> fyzické osoby (</w:t>
      </w:r>
      <w:r>
        <w:rPr>
          <w:b/>
        </w:rPr>
        <w:t>smluvní omezení</w:t>
      </w:r>
      <w:r>
        <w:rPr/>
        <w:t xml:space="preserve">) </w:t>
      </w:r>
    </w:p>
    <w:p>
      <w:pPr>
        <w:pStyle w:val="Zkladntextodsazen2"/>
        <w:widowControl/>
        <w:spacing w:lineRule="auto" w:line="360"/>
        <w:ind w:hanging="0"/>
        <w:rPr>
          <w:b/>
          <w:b/>
        </w:rPr>
      </w:pPr>
      <w:r>
        <w:rPr>
          <w:b/>
        </w:rPr>
        <w:t>na základě zákona</w:t>
      </w:r>
    </w:p>
    <w:p>
      <w:pPr>
        <w:pStyle w:val="Zkladntextodsazen2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Zkladntextodsazen2"/>
        <w:widowControl/>
        <w:spacing w:lineRule="auto" w:line="360"/>
        <w:ind w:hanging="0"/>
        <w:rPr/>
      </w:pPr>
      <w:r>
        <w:rPr/>
        <w:t xml:space="preserve">  </w:t>
      </w:r>
      <w:r>
        <w:rPr/>
        <w:t xml:space="preserve">tzv. </w:t>
      </w:r>
      <w:r>
        <w:rPr>
          <w:b/>
        </w:rPr>
        <w:t>bezúplatné zákonné licen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ákonná úřední licence </w:t>
      </w:r>
      <w:r>
        <w:rPr/>
        <w:t xml:space="preserve">(§ 12 odst 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ákonná licence vědecká a umělecká </w:t>
      </w:r>
      <w:r>
        <w:rPr/>
        <w:t xml:space="preserve">(§ 12 odst. 3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konná licence zpravodajská (reportážní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žití (pořízení) těchto chráněných hodno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nesmí být v rozporu s</w:t>
      </w:r>
      <w:r>
        <w:rPr/>
        <w:t xml:space="preserve">  </w:t>
      </w:r>
      <w:r>
        <w:rPr>
          <w:b/>
        </w:rPr>
        <w:t>oprávněnými zájmy fyzické soby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v případě pochybností vykládat restriktivně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e judikatury Ústavního soudu musí být vždy zaručena základní ochrana důstojné existence dotčené fyzické osob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ROSTŘEDKY OCHRANY VŠEOBECNÝCH OSOBNOSTNÍCH PRÁV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rostředky ochrany jsou zakotveny v nejrůznějších soukromoprávních i veřejnoprávních právních předpisech.</w:t>
      </w:r>
    </w:p>
    <w:p>
      <w:pPr>
        <w:pStyle w:val="TextBodyIndent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360"/>
        <w:ind w:hanging="0"/>
        <w:rPr>
          <w:b/>
          <w:b/>
        </w:rPr>
      </w:pPr>
      <w:r>
        <w:rPr>
          <w:b/>
        </w:rPr>
        <w:t>Ochrana se týká porušení i ohrožení práva</w:t>
      </w:r>
    </w:p>
    <w:p>
      <w:pPr>
        <w:pStyle w:val="TextBodyIndent"/>
        <w:widowControl/>
        <w:spacing w:lineRule="auto" w:line="360"/>
        <w:rPr/>
      </w:pPr>
      <w:r>
        <w:rPr/>
        <w:t xml:space="preserve"> </w:t>
      </w:r>
    </w:p>
    <w:p>
      <w:pPr>
        <w:pStyle w:val="TextBodyIndent"/>
        <w:widowControl/>
        <w:spacing w:lineRule="auto" w:line="360"/>
        <w:ind w:hanging="0"/>
        <w:rPr/>
      </w:pPr>
      <w:r>
        <w:rPr>
          <w:b/>
        </w:rPr>
        <w:t>Občanský zákoník zakotvuje obecné i zvláštní právní prostředky ochrany osobnost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ákladním předpokladem odpovědnosti podle § 13 OZ je existence </w:t>
      </w:r>
      <w:r>
        <w:rPr>
          <w:b/>
        </w:rPr>
        <w:t>neoprávněného zásahu objektivně způsobilého narušit, popř. ohrozit osobnostní práva</w:t>
      </w:r>
      <w:r>
        <w:rPr/>
        <w:t xml:space="preserve"> chráněná ustanovením § 11 O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rPr>
          <w:b/>
          <w:b/>
          <w:caps w:val="false"/>
          <w:smallCaps w:val="false"/>
        </w:rPr>
      </w:pPr>
      <w:r>
        <w:rPr>
          <w:b/>
        </w:rPr>
        <w:t>1)  ZVLÁŠTNÍ ŽALOBNÍ NÁRO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1) </w:t>
      </w:r>
      <w:r>
        <w:rPr>
          <w:b/>
        </w:rPr>
        <w:t>zápůrčí (negatorní) žalob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2) </w:t>
      </w:r>
      <w:r>
        <w:rPr>
          <w:b/>
        </w:rPr>
        <w:t>restituční žaloba (odstraňovací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3) </w:t>
      </w:r>
      <w:r>
        <w:rPr>
          <w:b/>
        </w:rPr>
        <w:t>satisfakční žaloba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a)</w:t>
      </w:r>
      <w:r>
        <w:rPr>
          <w:b/>
        </w:rPr>
        <w:t xml:space="preserve"> přiměřené zadostiučinění morální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b) </w:t>
      </w:r>
      <w:r>
        <w:rPr>
          <w:b/>
        </w:rPr>
        <w:t xml:space="preserve">náhrada nemajetkové újmy v penězích (přiměřené zadostiučinění peněžité)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oud musí přitom přihlížet k </w:t>
      </w:r>
      <w:r>
        <w:rPr>
          <w:b/>
        </w:rPr>
        <w:t>taxativně stanoveným zákonným kritérií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ba) k závažnosti</w:t>
      </w:r>
      <w:r>
        <w:rPr/>
        <w:t xml:space="preserve"> vzniklé nemajetkové újmy (osobnostní povah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bb)</w:t>
      </w:r>
      <w:r>
        <w:rPr/>
        <w:t xml:space="preserve"> </w:t>
      </w:r>
      <w:r>
        <w:rPr>
          <w:b/>
        </w:rPr>
        <w:t>k okolnostem,</w:t>
      </w:r>
      <w:r>
        <w:rPr/>
        <w:t xml:space="preserve"> za nichž k ohrožení nebo porušení osobního práva na ochranu osobnosti došlo 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>
          <w:szCs w:val="24"/>
        </w:rPr>
      </w:pPr>
      <w:r>
        <w:rPr/>
        <w:t xml:space="preserve"> </w:t>
      </w:r>
      <w:r>
        <w:rPr>
          <w:b/>
          <w:bCs/>
        </w:rPr>
        <w:t>Morální satisfakc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eněžitá satisfakc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>
          <w:i/>
        </w:rPr>
        <w:t>vždy ve formě jednorázové částk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oudní příslušnost u sporů z ochrany osobnosti:</w:t>
      </w:r>
    </w:p>
    <w:p>
      <w:pPr>
        <w:pStyle w:val="TextBody"/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§ 9 odst. 2 písm. a) občanského soudního řádu jsou k rozhodování sporů z ochrany osobnosti v I. stupni  příslušné krajské soudy.</w:t>
      </w:r>
    </w:p>
    <w:p>
      <w:pPr>
        <w:pStyle w:val="TextBody"/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NÁHRADA ŠKODY § 16 a § 420 a nás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caps/>
        </w:rPr>
        <w:t>vydání bezdůvodného obohacení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4) ochrana trestněpráv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5) ochrana správně práv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aps/>
        </w:rPr>
        <w:t>7. Soukromoprávní prostředky ochrany názvu a dobré pověsti právnické osoby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b/>
        </w:rPr>
        <w:t>dobrá pově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název  </w:t>
      </w:r>
      <w:r>
        <w:rPr/>
        <w:t xml:space="preserve">osoby právnické - §19b OZ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§ 8 a násl. ObchZ – </w:t>
      </w:r>
      <w:r>
        <w:rPr>
          <w:b/>
        </w:rPr>
        <w:t>ochrana obchodní firm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8. Zvláštní osobnostní práva tvůrčí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náleží pouze člověku – </w:t>
      </w:r>
      <w:r>
        <w:rPr>
          <w:b/>
        </w:rPr>
        <w:t>tvůrci</w:t>
      </w:r>
      <w:r>
        <w:rPr/>
        <w:t>, kterým může být pouze fyzická osoba, což vyplývá z povahy tvůrčí činnosti (tvorby) samé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vztahují se k tvůrčím duševním plodům osobnosti fyzické osob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ezi tato práva patří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) </w:t>
      </w:r>
      <w:r>
        <w:rPr>
          <w:b/>
        </w:rPr>
        <w:t>osobní právo na ochranu autorství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) </w:t>
      </w:r>
      <w:r>
        <w:rPr>
          <w:b/>
        </w:rPr>
        <w:t>osobní právo na ochranu původcovství výkonu výkonného uměl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) </w:t>
      </w:r>
      <w:r>
        <w:rPr>
          <w:b/>
        </w:rPr>
        <w:t>osobní právo na ochranu původcovství ideálních předmětů průmyslových práv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ožný  souběh zvláštní ochrany autorskoprávní nebo průmyslověprávní a obecné občanskoprávní podle § 13 O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9. Soukromoprávní prostředky ochrany osobních údajů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vláštní soukromoprávní režim je v případě osobních údajů stanoven na </w:t>
      </w:r>
      <w:r>
        <w:rPr>
          <w:i/>
        </w:rPr>
        <w:t xml:space="preserve">základě zák. </w:t>
      </w:r>
      <w:r>
        <w:rPr>
          <w:b/>
          <w:i/>
        </w:rPr>
        <w:t>č. 101/2000 Sb., o ochraně osobních údajů a o změně některých zákon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Cs/>
      <w:i/>
      <w:iCs/>
      <w:caps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58:00Z</dcterms:created>
  <dc:creator>Katka Adámková</dc:creator>
  <dc:description/>
  <dc:language>en-US</dc:language>
  <cp:lastModifiedBy>PrF</cp:lastModifiedBy>
  <dcterms:modified xsi:type="dcterms:W3CDTF">2005-03-10T09:58:00Z</dcterms:modified>
  <cp:revision>2</cp:revision>
  <dc:subject/>
  <dc:title>VŠEOBECNÁ OSOBNOSTNÍ PRÁVA</dc:title>
</cp:coreProperties>
</file>