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ouškové období podzimního semestru akademického roku 200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ltační hodiny – Zdeněk Kapit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>
          <w:trHeight w:val="41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. 200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30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. 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– 10:30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1. 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1. 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2. 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2. 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 – 14:30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2. 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nzultační hodiny jsou určeny pro vyřizování administrativních záležitostí, v případě požadavku na konzultaci odbornou je nejvhodnější dohodnout konzultaci individuálně per </w:t>
      </w:r>
      <w:hyperlink r:id="rId2">
        <w:r>
          <w:rPr>
            <w:rStyle w:val="InternetLink"/>
          </w:rPr>
          <w:t>zdenek.kapitan@law.muni.cz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apitan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02:00Z</dcterms:created>
  <dc:creator>KP</dc:creator>
  <dc:description/>
  <cp:keywords/>
  <dc:language>en-US</dc:language>
  <cp:lastModifiedBy>12254</cp:lastModifiedBy>
  <cp:lastPrinted>2005-12-20T22:40:00Z</cp:lastPrinted>
  <dcterms:modified xsi:type="dcterms:W3CDTF">2006-01-04T18:02:00Z</dcterms:modified>
  <cp:revision>2</cp:revision>
  <dc:subject/>
  <dc:title>Zkouškové období podzimního semestru akademického roku 2005/2006</dc:title>
</cp:coreProperties>
</file>