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</w:t>
        <w:tab/>
        <w:t>Strana A a strana B uzavřely smlouvu o prodeji zboží. Součástí ujednání (nikoliv smlouvy, neboť toto ujednání bylo nezpochybnitelné, avšak na písemné) byla i výhrada vlastnického práva A do úplného zaplacení zboží stranou B. Ve smlouvě byla i doložka volící právo A jako právo rozhodné pro smlouvu. B zboží odebral, zboží bylo převezeno do státu B, avšak nebylo zaplaceno. Strana A požaduje zboží zpět s odkazem na výhradu vlastnického práva. B odmítá zaplatit s tím, že až se zlepší jeho finanční situace, zaplatí. Současně uvedl, že vlastnické právo přešlo předáním zboží, neboť dle práva státu B je pro platnost výhrady nutná její písemná forma. Jinak je výhrada na území tohoto státu neplatná. A namítl, že výhrada se řídí právem A, které nepředepisuje písemnou formu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de-li spor řešen v ČR, které procesní normy určí pravomoc českých soudů?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veď otázku kvalifikace v tomto případě. Je vhodnější řešení v rámci situace relativně samostatné nebo základní a následné?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či obligační statut. Které otázky se řídí obligačním statutem?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či Věcný statut a posuď danou situac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rať nebo potvrď tvrzení : „§ 12 ZMPS umožňuje volbu práva pro věcně právní účinky inter partes v případě kupní smlouvy jejímž předmětem jsou věci movité.“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spacing w:lineRule="auto" w:line="312"/>
        <w:ind w:left="720" w:hanging="705"/>
        <w:jc w:val="both"/>
        <w:rPr/>
      </w:pPr>
      <w:r>
        <w:rPr>
          <w:rFonts w:cs="Garamond" w:ascii="Garamond" w:hAnsi="Garamond"/>
          <w:sz w:val="26"/>
          <w:szCs w:val="26"/>
        </w:rPr>
        <w:t>V případě uvedeném ad. A byla změněna následující fakta 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ana B se dostala do konkurzu dříve, než bylo zboží zaplace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ana A jej požaduje s odkazem na výhradu vlastnického práv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veď úvahy v tomto případě? Čím se tento případ liší od případu ad 2)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1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ana A a strana B jednaly o uzavření smlouvy. Součástí návrhu A byla i doložka o volbě práva A. V jisté fázi jednání došla strana A k názoru, že existuje shoda o podmínkách smlouvy a zaslala zboží. Strana B jej odmítla s tím, že neměla v úmyslu smlouvu uzavřít. Strana A namítla, že vznik smlouvy se řídí § 4 ZMPS (spor by měl být řešen v ČR) týmž právním řádem jako účinky, a ty se dle doložky o volbě práva řídí právem A. B toto odmítá.</w:t>
      </w:r>
    </w:p>
    <w:p>
      <w:pPr>
        <w:pStyle w:val="Normal"/>
        <w:spacing w:lineRule="auto" w:line="312"/>
        <w:ind w:firstLine="1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 podmínek ZMPS urči 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řád, kterým se řídí vznik smlouvy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kud dojdeš k závěru, že jím není legis causae, uveď, na základě jaké úvahy jsi došel k jinému právnímu řádu. Je to úvaha kolizní nebo hmotněpráv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JUDr. Naděžda Rozehnalová, CSc.</w:t>
    </w:r>
  </w:p>
  <w:p>
    <w:pPr>
      <w:pStyle w:val="Header"/>
      <w:rPr/>
    </w:pPr>
    <w:r>
      <w:rPr/>
      <w:t>Mgr. Jiří Valdh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0:00Z</dcterms:created>
  <dc:creator>Jiří Valdhans</dc:creator>
  <dc:description/>
  <cp:keywords/>
  <dc:language>en-US</dc:language>
  <cp:lastModifiedBy>Jiří Valdhans</cp:lastModifiedBy>
  <dcterms:modified xsi:type="dcterms:W3CDTF">2005-11-21T08:05:00Z</dcterms:modified>
  <cp:revision>1</cp:revision>
  <dc:subject/>
  <dc:title>A)</dc:title>
</cp:coreProperties>
</file>