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dikatura k semináři č. 1</w:t>
      </w:r>
    </w:p>
    <w:p>
      <w:pPr>
        <w:pStyle w:val="Text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kuristé</w:t>
      </w:r>
    </w:p>
    <w:p>
      <w:pPr>
        <w:pStyle w:val="Text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vorepublikový Nejvyšší soud (Vážný, č. 11 328): </w:t>
      </w:r>
      <w:r>
        <w:rPr>
          <w:rFonts w:cs="Arial" w:ascii="Arial" w:hAnsi="Arial"/>
          <w:i/>
          <w:iCs/>
          <w:color w:val="000000"/>
          <w:sz w:val="24"/>
          <w:szCs w:val="24"/>
        </w:rPr>
        <w:t>Ku platnosti podpisu prokuristy za firmu se nevyhledává, by vyznačil u podpisu dodatek naznačující prokuru podle čl. 44 ObchZ. K jeho podpisu na směnce stačí, že jej prokurista vyznačí tím, že podepsal, připojiv svůj podpis ke znění firmy vyznačenému na směnce razítkem, třebaže bez dodatku naznačujícího prokuru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"/>
        <w:ind w:hanging="0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ozhodnutí Vrchního soudu v Praze, č. j. 5 Cmo 308/94 (Soudní rozhledy, č. 4/1996, s. 88 an.): </w:t>
      </w:r>
      <w:r>
        <w:rPr>
          <w:rFonts w:cs="Arial" w:ascii="Arial" w:hAnsi="Arial"/>
          <w:i/>
          <w:iCs/>
          <w:color w:val="000000"/>
          <w:sz w:val="24"/>
          <w:szCs w:val="24"/>
        </w:rPr>
        <w:t>součástí podpisu prokuristy je podle § 14 odst. 5 ObchZ doložka o prokuře. Bez této doložky nejde o podpis prokuristy. Nestačí jen skutečnost, že jde o osobu zapsanou jako prokurista v obchodním rejstříku. Přesto může tento podpis podnikatele zavazovat, byl-li podepsaný oprávněn jednat za něj i z jiného důvod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Tex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dpis1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ozsudek Vrchního soudu v Praze čj. 9 Cmo 873/99-40 ze dne 26. listopadu 2001 (publikován v časopisu Obchodní právo, č. 4/2002, s. 24an.): </w:t>
      </w:r>
      <w:r>
        <w:rPr>
          <w:rFonts w:cs="Arial" w:ascii="Arial" w:hAnsi="Arial"/>
          <w:b w:val="false"/>
          <w:i/>
          <w:iCs/>
          <w:sz w:val="24"/>
          <w:szCs w:val="24"/>
        </w:rPr>
        <w:t>oprávnění prokuristy jednat na základě udělené prokury vzniká zápisem do obchodního rejstříku a není vázáno na uvedení dodatku označujícího prokuru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adpis1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dpis1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atutární orgány</w:t>
      </w:r>
    </w:p>
    <w:p>
      <w:pPr>
        <w:pStyle w:val="Text"/>
        <w:ind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zsudek Nejvyššího soudu, sp. zn. 29 Odo 216/2003: 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stanovení stanov o způsobu jednání právnické osoby není vnitřním omezením jednatelského oprávnění ve smyslu ustanovení § 191 odst. 2 ObchZ. Za taková omezení lze považovat pouze omezení, která zakazují představenstvu jako celku nebo osobám jednajícím jménem představenstva, a tedy i jménem společnosti, učinit určitý právní úkon či právní úkony anebo takový úkon podmiňují (např. předchozím souhlasem valné hromady). Jestliže však stanovy akciové společnosti určují odchylně od třetí věty ustanovení § 191 odst. 1 ObchZ způsob jednání jménem společnosti, což se následně zapisuje do obchodního rejstříku (v projednávané věci tak, že jménem představenstva žalobkyně jednají společně dva jeho členové nebo jeden člen, jestliže k tomu byl písemně pověřen), nejde o vnitřní omezení jednatelského oprávnění, ale o stanovení odchylného způsobu jednání jménem společnosti, což citované ustanovení obchodního zákoníku umožňuje bez jakéhokoli omezení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adpis1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dpis1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oby pověřené určitou činností při provozování podniku (§ 15 odst. 1 ObchZ)</w:t>
      </w:r>
    </w:p>
    <w:p>
      <w:pPr>
        <w:pStyle w:val="Text"/>
        <w:ind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hodnutí Nejvyššího soudu ze dne 14. 3. 2002, sp. zn. 29 Cdo 2074/2000 (publikován in Soudní judikatura č. 4/2002 pod označením SJ 68/2002):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jednatelské oprávnění vyplývající z ustanovení § 15 ObchZ není založeno na určení příslušných úkonů ve vnitřních organizačních předpisech, nýbrž na pověření určitou činností při provozu podniku a na obvyklosti právních úkonů, k nimž při této činnosti dochází, přičemž jejichž obvyklost je třeba posuzovat objektivně, nezávisle na případném vymezení ve vnitropodnikových normách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řijetí směnky ekonomickým náměstkem ředitele obchodní společnosti lze považovat ve smyslu § 15 ObchZ za obvyklý úkon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-1"/>
    <w:qFormat/>
    <w:pPr>
      <w:keepNext w:val="true"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54" w:before="240" w:after="0"/>
      <w:ind w:left="283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33:00Z</dcterms:created>
  <dc:creator>Malá</dc:creator>
  <dc:description/>
  <cp:keywords/>
  <dc:language>en-US</dc:language>
  <cp:lastModifiedBy>1122</cp:lastModifiedBy>
  <cp:lastPrinted>2005-10-03T13:04:00Z</cp:lastPrinted>
  <dcterms:modified xsi:type="dcterms:W3CDTF">2005-10-03T14:33:00Z</dcterms:modified>
  <cp:revision>2</cp:revision>
  <dc:subject/>
  <dc:title>Návrh zahraniční služební cesty</dc:title>
</cp:coreProperties>
</file>