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Ustanovení § 56 odst. 2 ObchZ stanoví, že zakladateli obchodní společnosti mohou být fyzické i právnické osoby. Znáte nějaké výjimky z této zásad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u formu musí mít společenská smlouva o založení komanditní společnost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ce vkladu uvedl v prohlášení o splacení vkladů nepravdivé údaje. Jaká sankce je s tím spojena? Platí to i v případě, kdy k omylu došlo neúmyslně (početní chybou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ůže být správcem každého vkladu bank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stavenstvo je tvořeno poslancem, senátorem a jedním z manažerů společnosti (generálním ředitelem). Tito reprezentanti uzavřou pro společnost velmi nevýhodnou smlouvu a způsobí tak společnosti škodu. Za jakých podmínek a do jaké výše odpovídají za způsobenou škodu společnost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větlete podstatu tzv. kapitalizace pohledáv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statní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 hlavní části semináře byl rozebírán postup při založení obchodní společnosti a nutné poklady pro zápis společnosti do obchodního rejstříku (na příkladu společnosti s ručením omezeným). Viz dále vybrané pasáže zákona o občanských průkazech a živnostenského záko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lší podklady pro seminář (z ASPI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 prokazování způsobilosti k právním úkonům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§ 3 Zákona o občanských průkazech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Údaje zapisované do občanského průkaz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1) Občanský průkaz obsahuje údaje stanovené tímto zákonem a digitální zpracování fotografie občana a jeho podpis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2) Povinnými údaji zapisovanými do občanského průkazu jsou</w:t>
      </w:r>
    </w:p>
    <w:p>
      <w:pPr>
        <w:pStyle w:val="Normal"/>
        <w:jc w:val="both"/>
        <w:rPr>
          <w:i/>
          <w:i/>
        </w:rPr>
      </w:pPr>
      <w:r>
        <w:rPr>
          <w:i/>
        </w:rPr>
        <w:t>a) jméno, popřípadě jména, příjmení, rodné příjmení, rodné číslo, pohlaví, státní občanství, rodinný stav, adresa místa trvalého pobytu, datum, místo a okres narození, přičemž název místa a okresu narození se zapisuje podle aktuálního stavu 3b) v době podání žádosti o vydání občanského průkazu; u občanů narozených v cizině se zapisuje pouze stát narození, místo a okres narození se u nich nezapisuje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b) doba platnosti, číslo a datum vydání občanského průkazu a označení úřadu, který jej vydal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c) strojově čitelné údaje zapisované do strojově čitelné zóny v tomto pořadí: typ dokladu, kód vydávajícího státu, příjmení, jméno, popřípadě jména občana, číslo občanského průkazu, státní občanství, datum narození, pohlaví, doba platnosti občanského průkazu, koncovka rodného čísla3c) a kontrolní číslice, které jsou číselným vyjádřením vybraných údajů ve strojově čitelné zóně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3) U občana, který byl rozhodnutím soudu zbaven způsobilosti k právním úkonům nebo jehož způsobilost k právním úkonům byla rozhodnutím soudu omezena, je povinným údajem zapisovaným do občanského průkazu tato skutečnost, a u občana zbaveného způsobilosti k právním úkonům též jméno, popřípadě jména, příjmení, rodné číslo a adresa místa trvalého pobytu opatrovníka. Je-li opatrovníkem ustanoven orgán místní správy, 3) popřípadě jeho zařízení, uvede se jeho název a sídlo. U občana, kterému byl rozhodnutím soudu uložen trest zákazu pobytu, 4) je povinným údajem uložení tohoto trest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 bezúhonnost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§ 6 Živnostenského zákon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šeobecné podmínky provozování živnos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1) Všeobecnými podmínkami provozování živnosti fyzickými osobami jsou:</w:t>
      </w:r>
    </w:p>
    <w:p>
      <w:pPr>
        <w:pStyle w:val="Normal"/>
        <w:jc w:val="both"/>
        <w:rPr>
          <w:i/>
          <w:i/>
        </w:rPr>
      </w:pPr>
      <w:r>
        <w:rPr>
          <w:i/>
        </w:rPr>
        <w:t>a) dosažení věku 18 let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b) způsobilost k právním úkonům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c) bezúhonnost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d) předložení dokladu o tom, že fyzická osoba, pokud na území České republiky podniká nebo podnikala, nemá daňové nedoplatky. Doklad vyhotoví místně příslušný finanční úřad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e) předložení dokladu o tom, že fyzická osoba, pokud na území České republiky podniká nebo podnikala, nemá nedoplatky na platbách pojistného na sociální zabezpečení a příspěvku na státní politiku zaměstnanosti pokud tento zákon nestanoví jinak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Za bezúhonného se pro účely tohoto zákona nepovažuje ten, kdo byl pravomocně odsouzen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a) k nepodmíněnému trestu odnětí svobody pro trestný čin spáchaný úmyslně, ať již samostatně nebo v souběhu s jinými trestnými činy, a byl mu uložen nepodmíněný trest odnětí svobody v trvání nejméně jednoho roku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b) pro trestný čin spáchaný úmyslně, jehož skutková podstata souvisí s podnikáním a na který se nevztahuje písmeno a), neb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c) pro trestný čin spáchaný z nedbalosti, jehož skutková podstata souvisí s předmětem podnikání, pokud se na něho nehledí, jako by nebyl odsouz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24:00Z</dcterms:created>
  <dc:creator>Josef Kotásek</dc:creator>
  <dc:description/>
  <cp:keywords/>
  <dc:language>en-US</dc:language>
  <cp:lastModifiedBy>1122</cp:lastModifiedBy>
  <dcterms:modified xsi:type="dcterms:W3CDTF">2005-10-17T07:54:00Z</dcterms:modified>
  <cp:revision>7</cp:revision>
  <dc:subject/>
  <dc:title>1</dc:title>
</cp:coreProperties>
</file>