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émata prací ke kolokviu – FP I (podzim 2005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í finančního práva v systému práva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daňové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í advokáta v daňovém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tika doručování poštou v daňovém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způsoby doručování v daňovém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daňového subjektu za porušení povinností v průběhu daňové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dnost správce daně za porušení povinností v průběhu daňové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vání řádného daňového přiz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a opravné daňové přiz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 závazného posou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  <w:sz w:val="28"/>
          <w:szCs w:val="28"/>
        </w:rPr>
        <w:t>Loterie, hry a sázky – právní úprava dohle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erie, hry a sázky – problematika zda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í a vývoj práva kapitálového trhu v systému práva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kty pojišťovnick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e ČNB v oblasti dohledu a do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kturální fon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ie majetkových d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 vs. popla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téma (nutno zkonzultovat s vyučující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1:00Z</dcterms:created>
  <dc:creator>12547</dc:creator>
  <dc:description/>
  <cp:keywords/>
  <dc:language>en-US</dc:language>
  <cp:lastModifiedBy>12547</cp:lastModifiedBy>
  <cp:lastPrinted>2005-09-19T09:57:00Z</cp:lastPrinted>
  <dcterms:modified xsi:type="dcterms:W3CDTF">2005-09-19T07:57:00Z</dcterms:modified>
  <cp:revision>1</cp:revision>
  <dc:subject/>
  <dc:title>Témata prací ke kolokviu – FP I (podzim 2005)</dc:title>
</cp:coreProperties>
</file>