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merican Journal of International Law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Heading2"/>
        <w:rPr>
          <w:color w:val="FF0000"/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Vol. 94, No. 1, Jan., 2000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Symposium: The Hague Peace Conferences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roduction</w:t>
        </w:r>
      </w:hyperlink>
      <w:r>
        <w:rPr>
          <w:sz w:val="20"/>
          <w:szCs w:val="20"/>
          <w:lang w:val="en"/>
        </w:rPr>
        <w:t xml:space="preserve">, pp. 1-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rge H. Aldrich; Christine M. Chinki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ar and International Adjudication: Reflections on the 1899 Peace Conference</w:t>
        </w:r>
      </w:hyperlink>
      <w:r>
        <w:rPr>
          <w:sz w:val="20"/>
          <w:szCs w:val="20"/>
          <w:lang w:val="en"/>
        </w:rPr>
        <w:t xml:space="preserve">, pp. 4-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D. Caro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Hague Conventions and Arms Control</w:t>
        </w:r>
      </w:hyperlink>
      <w:r>
        <w:rPr>
          <w:sz w:val="20"/>
          <w:szCs w:val="20"/>
          <w:lang w:val="en"/>
        </w:rPr>
        <w:t xml:space="preserve">, pp. 31-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s of War on Land</w:t>
        </w:r>
      </w:hyperlink>
      <w:r>
        <w:rPr>
          <w:sz w:val="20"/>
          <w:szCs w:val="20"/>
          <w:lang w:val="en"/>
        </w:rPr>
        <w:t xml:space="preserve">, pp. 42-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rge H. Aldrich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Naval Warfare at the Turn of Two Centuries</w:t>
        </w:r>
      </w:hyperlink>
      <w:r>
        <w:rPr>
          <w:sz w:val="20"/>
          <w:szCs w:val="20"/>
          <w:lang w:val="en"/>
        </w:rPr>
        <w:t xml:space="preserve">, pp. 64-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. Ashley Roach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Martens Clause, Principles of Humanity, and Dictates of Public Conscience</w:t>
        </w:r>
      </w:hyperlink>
      <w:r>
        <w:rPr>
          <w:sz w:val="20"/>
          <w:szCs w:val="20"/>
          <w:lang w:val="en"/>
        </w:rPr>
        <w:t xml:space="preserve">, pp. 78-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odor Mer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 Century of Achievement and Unfinished Work</w:t>
        </w:r>
      </w:hyperlink>
      <w:r>
        <w:rPr>
          <w:sz w:val="20"/>
          <w:szCs w:val="20"/>
          <w:lang w:val="en"/>
        </w:rPr>
        <w:t xml:space="preserve">, pp. 90-9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rge H. Aldrich; Christine M. Chinki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99-1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nry J. Richardson III; Ariel W. Gonzalez; J. Patrick Kelly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emporary Practice of the United States Relating to International Law</w:t>
        </w:r>
      </w:hyperlink>
      <w:r>
        <w:rPr>
          <w:sz w:val="20"/>
          <w:szCs w:val="20"/>
          <w:lang w:val="en"/>
        </w:rPr>
        <w:t xml:space="preserve">, pp. 102-13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n D. Murph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M/V "Saiga" (No. 2) (Saint Vincent and the Grenadines v. Guinea), Judgment (ITLOS Case No. 2)</w:t>
        </w:r>
      </w:hyperlink>
      <w:r>
        <w:rPr>
          <w:sz w:val="20"/>
          <w:szCs w:val="20"/>
          <w:lang w:val="en"/>
        </w:rPr>
        <w:t xml:space="preserve">, pp. 140-1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rnard H. Oxman; Vincent Bantz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uthern Bluefin Tuna (New Zealand v. Japan; Australia v. Japan), Order on Provisional Measures (ITLOS Cases Nos. 3 and 4)</w:t>
        </w:r>
      </w:hyperlink>
      <w:r>
        <w:rPr>
          <w:sz w:val="20"/>
          <w:szCs w:val="20"/>
          <w:lang w:val="en"/>
        </w:rPr>
        <w:t xml:space="preserve">, pp. 150-1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arbara Kwiatkowska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 xml:space="preserve">In re Bickel and Franz. </w:t>
        </w:r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se C-274/96</w:t>
        </w:r>
      </w:hyperlink>
      <w:r>
        <w:rPr>
          <w:sz w:val="20"/>
          <w:szCs w:val="20"/>
          <w:lang w:val="en"/>
        </w:rPr>
        <w:t xml:space="preserve">, pp. 155-15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 J. M. Safferling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thyl Corporation v. Canada, Award on Jurisdiction (under NAFTA/UNCITRAL)</w:t>
        </w:r>
      </w:hyperlink>
      <w:r>
        <w:rPr>
          <w:sz w:val="20"/>
          <w:szCs w:val="20"/>
          <w:lang w:val="en"/>
        </w:rPr>
        <w:t xml:space="preserve">, pp. 159-1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an C. Sw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g Ka Ling v. Director of Immigration. 2 HKCFAR 4; Lau Kong Yung v. Director of Immigration. 3 HKLRD 778</w:t>
        </w:r>
      </w:hyperlink>
      <w:r>
        <w:rPr>
          <w:sz w:val="20"/>
          <w:szCs w:val="20"/>
          <w:lang w:val="en"/>
        </w:rPr>
        <w:t xml:space="preserve">, pp. 167-1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ank Shihong Hong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 re Surrender of Ntakirutimana, 184 F.3d 419</w:t>
        </w:r>
      </w:hyperlink>
      <w:r>
        <w:rPr>
          <w:sz w:val="20"/>
          <w:szCs w:val="20"/>
          <w:lang w:val="en"/>
        </w:rPr>
        <w:t xml:space="preserve">, pp. 171-1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y Coomb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wnership of Oil and Gas Resources in the Caspian Sea</w:t>
        </w:r>
      </w:hyperlink>
      <w:r>
        <w:rPr>
          <w:sz w:val="20"/>
          <w:szCs w:val="20"/>
          <w:lang w:val="en"/>
        </w:rPr>
        <w:t xml:space="preserve">, pp. 179-1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amyar Mehdiyou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Fifth Session of the UN Commission on Human Rights</w:t>
        </w:r>
      </w:hyperlink>
      <w:r>
        <w:rPr>
          <w:sz w:val="20"/>
          <w:szCs w:val="20"/>
          <w:lang w:val="en"/>
        </w:rPr>
        <w:t xml:space="preserve">, pp. 189-1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----------------</w:t>
      </w:r>
      <w:r>
        <w:rPr>
          <w:sz w:val="20"/>
          <w:szCs w:val="20"/>
          <w:lang w:val="en"/>
        </w:rPr>
        <w:t xml:space="preserve">, pp. 198-201 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'utilisation du "raisonnable" par le juge international: Discours juridique, raison et contradiction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livier Corte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hanging International Law of High Seas Fisherie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ancisco Orrego Vicun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dward L. Mile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sent and Commitment in the World Community: The Classification and Analysis of International Instrument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uglas M. Johns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ert E. Da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ssays on the Nature of International Trade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E. Hudec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el R. Paul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ender Politics in Global Governance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y K. Meyer; Elisabeth Prug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rta Esperanza Hernandez-Truyo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, Human Rights, and Japanese Law: The Impact of International Law on Japanese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Yuji Iwasaw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ohki Abe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tatus of Palestinian Refugees in International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ex Takkenber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nis F. Kassim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Criminal Court: The Making of the Rome Statute-Issues, Negotiations, Result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y S. Le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njamin B. Ferencz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New Chemical Weapons Convention: Implementation and Prospect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othe; Natalino Ronzitti; Allan Ros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A. Koplow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egal Protection of Wild Fauna and Flora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. van Heijnsberg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A. Gantz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view Essay: Is Sovereignty Still Relevant?</w:t>
        </w:r>
      </w:hyperlink>
      <w:r>
        <w:rPr>
          <w:sz w:val="20"/>
          <w:szCs w:val="20"/>
          <w:lang w:val="en"/>
        </w:rPr>
        <w:t xml:space="preserve">, pp. 226-231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Sovereignty Through Interdependence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arry G. Gelber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Anarchy and Order: The Interplay of Politics and Law in International Relations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C. Hsiung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Global Law without a State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unther Teubn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ustice without Frontiers. Volume 1: Furthering Human Right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. G. Weeramantry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Justice without Frontiers. Volume 2: Protecting Human Rights in the Age of Technology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. G. Weeramantry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Lord's Prayer: Bridge to a Better World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. G. Weeramantr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ger S. Clark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imes of War: What the Public Should Kno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oy Gutman; David Rieff; Kenneth Ander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hn Care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color w:val="FF0000"/>
          <w:sz w:val="28"/>
          <w:szCs w:val="28"/>
          <w:lang w:val="en"/>
        </w:rPr>
      </w:pPr>
      <w:r>
        <w:rPr>
          <w:color w:val="FF0000"/>
          <w:sz w:val="28"/>
          <w:szCs w:val="28"/>
          <w:lang w:val="en"/>
        </w:rPr>
        <w:t>Vol. 94, No. 2, Apr., 2000</w:t>
      </w:r>
    </w:p>
    <w:p>
      <w:pPr>
        <w:pStyle w:val="Normal"/>
        <w:rPr/>
      </w:pPr>
      <w:hyperlink r:id="rId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Humanization of Humanitarian Law</w:t>
        </w:r>
      </w:hyperlink>
      <w:r>
        <w:rPr>
          <w:sz w:val="20"/>
          <w:szCs w:val="20"/>
          <w:lang w:val="en"/>
        </w:rPr>
        <w:t xml:space="preserve">, pp. 239-2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odor Mero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emporary Protection of Refugees: Elements of a Formalized Regime</w:t>
        </w:r>
      </w:hyperlink>
      <w:r>
        <w:rPr>
          <w:sz w:val="20"/>
          <w:szCs w:val="20"/>
          <w:lang w:val="en"/>
        </w:rPr>
        <w:t xml:space="preserve">, pp. 279-3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an Fitzpatrick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rolling Interlocutory Aspects of Proceedings in the International Court of Justice</w:t>
        </w:r>
      </w:hyperlink>
      <w:r>
        <w:rPr>
          <w:sz w:val="20"/>
          <w:szCs w:val="20"/>
          <w:lang w:val="en"/>
        </w:rPr>
        <w:t xml:space="preserve">, pp. 307-31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habtai Rosenne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merging Mental Incapacity Defense in International Criminal Law: Some Initial Questions of Implementation</w:t>
        </w:r>
      </w:hyperlink>
      <w:r>
        <w:rPr>
          <w:sz w:val="20"/>
          <w:szCs w:val="20"/>
          <w:lang w:val="en"/>
        </w:rPr>
        <w:t xml:space="preserve">, pp. 317-3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Krug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forcement and Countermeasures in the WTO: Rules are Rules-Toward a More Collective Approach</w:t>
        </w:r>
      </w:hyperlink>
      <w:r>
        <w:rPr>
          <w:sz w:val="20"/>
          <w:szCs w:val="20"/>
          <w:lang w:val="en"/>
        </w:rPr>
        <w:t xml:space="preserve">, pp. 335-34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ost Pauwely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emporary Practice of the United States Relating to International Law</w:t>
        </w:r>
      </w:hyperlink>
      <w:r>
        <w:rPr>
          <w:sz w:val="20"/>
          <w:szCs w:val="20"/>
          <w:lang w:val="en"/>
        </w:rPr>
        <w:t xml:space="preserve">, pp. 348-3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n D. Murphy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ustig-Praen and Beckett v. United Kingdom, Applications 31417/96 and 32377/96. Smith and Grady v. United Kingdom, Applications 33985/96 and 33986/96</w:t>
        </w:r>
      </w:hyperlink>
      <w:r>
        <w:rPr>
          <w:sz w:val="20"/>
          <w:szCs w:val="20"/>
          <w:lang w:val="en"/>
        </w:rPr>
        <w:t xml:space="preserve">, pp. 382-3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hona K. M. Smith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bago Inc. and Ancienne Maison Dubois and Fils v. GB-Unic SA. Case C-173/98</w:t>
        </w:r>
      </w:hyperlink>
      <w:r>
        <w:rPr>
          <w:sz w:val="20"/>
          <w:szCs w:val="20"/>
          <w:lang w:val="en"/>
        </w:rPr>
        <w:t xml:space="preserve">, pp. 386-3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tricia Egli; Juliane Kokott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ute of the International Criminal Court, Decision No. 98-408 DC, 1999 J. O. 1317</w:t>
        </w:r>
      </w:hyperlink>
      <w:r>
        <w:rPr>
          <w:sz w:val="20"/>
          <w:szCs w:val="20"/>
          <w:lang w:val="en"/>
        </w:rPr>
        <w:t xml:space="preserve">, pp. 391-3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ate Rudolf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ople's Mojahedin Organization of Iran v. United States Department of State, 182 F.3d 17</w:t>
        </w:r>
      </w:hyperlink>
      <w:r>
        <w:rPr>
          <w:sz w:val="20"/>
          <w:szCs w:val="20"/>
          <w:lang w:val="en"/>
        </w:rPr>
        <w:t xml:space="preserve">, pp. 396-4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rek P. Jink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irbrower Montalbano, Condon and Frank v. Superior Court, 17 Cal.4th 119, 70 Cal. Rptr.2d 304</w:t>
        </w:r>
      </w:hyperlink>
      <w:r>
        <w:rPr>
          <w:sz w:val="20"/>
          <w:szCs w:val="20"/>
          <w:lang w:val="en"/>
        </w:rPr>
        <w:t xml:space="preserve">, pp. 400-40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A. Eastman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 Peacekeeping Operations: Applicability of International Humanitarian Law and Responsibility for Operations-Related Damage</w:t>
        </w:r>
      </w:hyperlink>
      <w:r>
        <w:rPr>
          <w:sz w:val="20"/>
          <w:szCs w:val="20"/>
          <w:lang w:val="en"/>
        </w:rPr>
        <w:t xml:space="preserve">, pp. 406-41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phna Shraga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1999 Judicial Activity of the International Court of Justice</w:t>
        </w:r>
      </w:hyperlink>
      <w:r>
        <w:rPr>
          <w:sz w:val="20"/>
          <w:szCs w:val="20"/>
          <w:lang w:val="en"/>
        </w:rPr>
        <w:t xml:space="preserve">, pp. 412-415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ter H. F. Bekk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/>
      </w:pPr>
      <w:hyperlink r:id="rId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ar Crimes Law Comes of Age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odor Mer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ichard J. Goldstone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overnmental Illegitimacy in International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ad R. Ro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lain Pellet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ustom, Power and the Power of Rule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yer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urice Mendelso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iplomatic Law: Commentary on the Vienna Convention on Diplomatic Relation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ileen Denz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atherine W. Brow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ispute Settlement in the World Trade Organization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Palmeter; Petros C. Mavroi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im Van der Borght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Criminal Tribunal for Rwanda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Virginia Morris; Michael P. Schar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Leila Nadya Sadat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roken Chain of Being: James Brown Scott and the Origins of Modern International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R. Ross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ordon B. Baldwi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view Essay: Clashing Perspectives on Terrorism</w:t>
        </w:r>
      </w:hyperlink>
      <w:r>
        <w:rPr>
          <w:sz w:val="20"/>
          <w:szCs w:val="20"/>
          <w:lang w:val="en"/>
        </w:rPr>
        <w:t xml:space="preserve">, pp. 434-438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New Terrorism, Fanaticism and the Arms of Mass Destructio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alter Laqueur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Ultimate Terrorists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ssica Ster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Superterrorism: Assassins, Mobsters and Weapons of Mass Destruction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lenn Schweitzer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errorism &amp; the Constitution: Sacrificing Civil Liberties in the Name of National Security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X. Dempsey; David Col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arry Kellma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view Essay: Contemporary Scholarship on Global Law in the Peoples Republic of China</w:t>
        </w:r>
      </w:hyperlink>
      <w:r>
        <w:rPr>
          <w:sz w:val="20"/>
          <w:szCs w:val="20"/>
          <w:lang w:val="en"/>
        </w:rPr>
        <w:t xml:space="preserve">, pp. 439-443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Fazhi ji jiben tuzi yuan [Politics and Law and Fundamental Principles of Property and Capital]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u Lizhu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Guoji shangwu tanpan-yuanzi, fangfa, yishu [International Business Negotiation-Principles, Methods, and Techniques]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Zhang Xia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Tahirih V. Lee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ilateral Perspectives on International Legal Issues: From Theory into Practice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homas J. Schoenbaum; Junji Nakagawa; Linda C. Rei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harlotte Ku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"/>
        </w:rPr>
      </w:pPr>
      <w:hyperlink r:id="rId55">
        <w:r>
          <w:rPr>
            <w:rStyle w:val="InternetLink"/>
            <w:b/>
            <w:bCs/>
            <w:color w:val="FF0000"/>
            <w:sz w:val="28"/>
            <w:szCs w:val="28"/>
            <w:lang w:val="en"/>
          </w:rPr>
          <w:t>Vol. 94, No. 3, Jul., 2000</w:t>
        </w:r>
      </w:hyperlink>
    </w:p>
    <w:p>
      <w:pPr>
        <w:pStyle w:val="Normal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solving Cross-Strait Relations between China and Taiwan</w:t>
        </w:r>
      </w:hyperlink>
      <w:r>
        <w:rPr>
          <w:sz w:val="20"/>
          <w:szCs w:val="20"/>
          <w:lang w:val="en"/>
        </w:rPr>
        <w:t xml:space="preserve">, pp. 453-4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nathan I. Charney; J. R. V. Prescott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rms and Institutions in Global Competition Policy</w:t>
        </w:r>
      </w:hyperlink>
      <w:r>
        <w:rPr>
          <w:sz w:val="20"/>
          <w:szCs w:val="20"/>
          <w:lang w:val="en"/>
        </w:rPr>
        <w:t xml:space="preserve">, pp. 478-5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niel K. Tarullo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cident at Cavalese and Strategic Compensation</w:t>
        </w:r>
      </w:hyperlink>
      <w:r>
        <w:rPr>
          <w:sz w:val="20"/>
          <w:szCs w:val="20"/>
          <w:lang w:val="en"/>
        </w:rPr>
        <w:t xml:space="preserve">, pp. 505-51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. Michael Reisman; Robert D. Sloane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emporary Practice of the United States Relating to International Law</w:t>
        </w:r>
      </w:hyperlink>
      <w:r>
        <w:rPr>
          <w:sz w:val="20"/>
          <w:szCs w:val="20"/>
          <w:lang w:val="en"/>
        </w:rPr>
        <w:t xml:space="preserve">, pp. 516-5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n D. Murph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- Tax Treatment for "Foreign Sales Corporations." WTO Doc. WT/DS108/AB/R</w:t>
        </w:r>
      </w:hyperlink>
      <w:r>
        <w:rPr>
          <w:sz w:val="20"/>
          <w:szCs w:val="20"/>
          <w:lang w:val="en"/>
        </w:rPr>
        <w:t xml:space="preserve">, pp. 546-5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anley I. Langb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ight of Information on Consular Assistance in the Framework of the Guarantees of the Due Process of Law. Advisory Opinion OC-16-99</w:t>
        </w:r>
      </w:hyperlink>
      <w:r>
        <w:rPr>
          <w:sz w:val="20"/>
          <w:szCs w:val="20"/>
          <w:lang w:val="en"/>
        </w:rPr>
        <w:t xml:space="preserve">, pp. 555-5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J. Aceve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rayagwiza v. Prosecutor (Decision, and Decision (Prosecutor's Request for Review or Reconsideration)) Case No. ICTR-97-19-AR72</w:t>
        </w:r>
      </w:hyperlink>
      <w:r>
        <w:rPr>
          <w:sz w:val="20"/>
          <w:szCs w:val="20"/>
          <w:lang w:val="en"/>
        </w:rPr>
        <w:t xml:space="preserve">, pp. 563-5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A. Schab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secutor v. Tadic (Judgement). Case No. IT-94-a-A. 38 ILM 1518 (1999)</w:t>
        </w:r>
      </w:hyperlink>
      <w:r>
        <w:rPr>
          <w:sz w:val="20"/>
          <w:szCs w:val="20"/>
          <w:lang w:val="en"/>
        </w:rPr>
        <w:t xml:space="preserve">, pp. 571-5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co Sassoli; Laura M. Olso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lection of Thomas Buergenthal to the International Court of Justice</w:t>
        </w:r>
      </w:hyperlink>
      <w:r>
        <w:rPr>
          <w:sz w:val="20"/>
          <w:szCs w:val="20"/>
          <w:lang w:val="en"/>
        </w:rPr>
        <w:t xml:space="preserve">, pp. 579-58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Work of the Sixth Committee at the Fifty-Fourth Session of the UN General Assembly</w:t>
        </w:r>
      </w:hyperlink>
      <w:r>
        <w:rPr>
          <w:sz w:val="20"/>
          <w:szCs w:val="20"/>
          <w:lang w:val="en"/>
        </w:rPr>
        <w:t xml:space="preserve">, pp. 582-5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Virginia Morris; Arnold Pronto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vereignty: Organized Hypocrisy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en D. Kras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nedict Kingsbury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egal Rules and International Society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hony Clark Arend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Review author[s]: Ed Morg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1899 Hague Peace Conference: 'The Parliament of Man, the Federation of the World.'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rthur Eyffing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etlev F. Vagt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niversal Declaration of Human Rights: Origins, Drafting, and Intent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annes Morsin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erome J. Shestack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liver Us from Evil: Warlords and a World of Endless Conflict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Shawcros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dward C. Luck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men and International Human Rights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lly D. Askin; Dorean M. Koeni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orinda G. Dallmeyer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rize Game: Lawful Looting on the High Seas in the Days of Fighting Sail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nald A. Petr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ordon Baldwi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erusalem in America's Foreign Policy, 1947-1997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hlomo Sloni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lvina Halbersta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/>
      </w:pPr>
      <w:hyperlink r:id="rId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srael among the Nations: International and Comparative Law Perspectives on Israel's 50th Anniversary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fred E. Kellerman; Kurt Siehr; Talia Einhor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bie Sabel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"/>
        </w:rPr>
      </w:pPr>
      <w:r>
        <w:rPr>
          <w:b/>
          <w:color w:val="FF0000"/>
          <w:sz w:val="28"/>
          <w:szCs w:val="28"/>
          <w:u w:val="single"/>
          <w:lang w:val="en"/>
        </w:rPr>
        <w:t>Vol. 94, No. 4, Oct., 2000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utonomous Institutional Arrangements in Multilateral Environmental Agreements: A Little-Noticed Phenomenon in International Law</w:t>
        </w:r>
      </w:hyperlink>
      <w:r>
        <w:rPr>
          <w:sz w:val="20"/>
          <w:szCs w:val="20"/>
          <w:lang w:val="en"/>
        </w:rPr>
        <w:t xml:space="preserve">, pp. 623-65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in R. Churchill; Geir Ulfstei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LC's Draft Articles on State Responsibility: Toward Completion of a Second Reading</w:t>
        </w:r>
      </w:hyperlink>
      <w:r>
        <w:rPr>
          <w:sz w:val="20"/>
          <w:szCs w:val="20"/>
          <w:lang w:val="en"/>
        </w:rPr>
        <w:t xml:space="preserve">, pp. 660-67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Crawford; Pierre Bodeau; Jacqueline Peel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Keith Highet (1933-2000)</w:t>
        </w:r>
      </w:hyperlink>
      <w:r>
        <w:rPr>
          <w:sz w:val="20"/>
          <w:szCs w:val="20"/>
          <w:lang w:val="en"/>
        </w:rPr>
        <w:t xml:space="preserve">, pp. 675-6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rring of FRY Representative at UN Security Council</w:t>
        </w:r>
      </w:hyperlink>
      <w:r>
        <w:rPr>
          <w:sz w:val="20"/>
          <w:szCs w:val="20"/>
          <w:lang w:val="en"/>
        </w:rPr>
        <w:t xml:space="preserve">, pp. 677-678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wnership of Sunken Spanish Warships</w:t>
        </w:r>
      </w:hyperlink>
      <w:r>
        <w:rPr>
          <w:sz w:val="20"/>
          <w:szCs w:val="20"/>
          <w:lang w:val="en"/>
        </w:rPr>
        <w:t xml:space="preserve">, pp. 678-682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azi-Era Claims against German Companies</w:t>
        </w:r>
      </w:hyperlink>
      <w:r>
        <w:rPr>
          <w:sz w:val="20"/>
          <w:szCs w:val="20"/>
          <w:lang w:val="en"/>
        </w:rPr>
        <w:t xml:space="preserve">, pp. 682-687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igning of Protocols to Rights of the Child Convention</w:t>
        </w:r>
      </w:hyperlink>
      <w:r>
        <w:rPr>
          <w:sz w:val="20"/>
          <w:szCs w:val="20"/>
          <w:lang w:val="en"/>
        </w:rPr>
        <w:t xml:space="preserve">, p. 687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claration on the Promotion of Democracy</w:t>
        </w:r>
      </w:hyperlink>
      <w:r>
        <w:rPr>
          <w:sz w:val="20"/>
          <w:szCs w:val="20"/>
          <w:lang w:val="en"/>
        </w:rPr>
        <w:t xml:space="preserve">, pp. 687-689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action to Election in Peru</w:t>
        </w:r>
      </w:hyperlink>
      <w:r>
        <w:rPr>
          <w:sz w:val="20"/>
          <w:szCs w:val="20"/>
          <w:lang w:val="en"/>
        </w:rPr>
        <w:t xml:space="preserve">, pp. 689-690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ATO Air Campaign against Seabirds and the Laws of War</w:t>
        </w:r>
      </w:hyperlink>
      <w:r>
        <w:rPr>
          <w:sz w:val="20"/>
          <w:szCs w:val="20"/>
          <w:lang w:val="en"/>
        </w:rPr>
        <w:t xml:space="preserve">, pp. 690-692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AU Report Regarding Rwandan Genocide</w:t>
        </w:r>
      </w:hyperlink>
      <w:r>
        <w:rPr>
          <w:sz w:val="20"/>
          <w:szCs w:val="20"/>
          <w:lang w:val="en"/>
        </w:rPr>
        <w:t xml:space="preserve">, pp. 692-6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ultilateral Listing of States as Money-Laundering Havens</w:t>
        </w:r>
      </w:hyperlink>
      <w:r>
        <w:rPr>
          <w:sz w:val="20"/>
          <w:szCs w:val="20"/>
          <w:lang w:val="en"/>
        </w:rPr>
        <w:t xml:space="preserve">, pp. 695-696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ECD Listing of State for Unfair Tax Practices</w:t>
        </w:r>
      </w:hyperlink>
      <w:r>
        <w:rPr>
          <w:sz w:val="20"/>
          <w:szCs w:val="20"/>
          <w:lang w:val="en"/>
        </w:rPr>
        <w:t xml:space="preserve">, pp. 696-697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Designation of Foreign "Drug Kingpins"</w:t>
        </w:r>
      </w:hyperlink>
      <w:r>
        <w:rPr>
          <w:sz w:val="20"/>
          <w:szCs w:val="20"/>
          <w:lang w:val="en"/>
        </w:rPr>
        <w:t xml:space="preserve">, p. 697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xperience with WTO Dispute Settlement</w:t>
        </w:r>
      </w:hyperlink>
      <w:r>
        <w:rPr>
          <w:sz w:val="20"/>
          <w:szCs w:val="20"/>
          <w:lang w:val="en"/>
        </w:rPr>
        <w:t xml:space="preserve">, pp. 697-698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successful U.S. Opposition to IBRD Loans to Iran</w:t>
        </w:r>
      </w:hyperlink>
      <w:r>
        <w:rPr>
          <w:sz w:val="20"/>
          <w:szCs w:val="20"/>
          <w:lang w:val="en"/>
        </w:rPr>
        <w:t xml:space="preserve">, pp. 698-699 </w:t>
      </w:r>
    </w:p>
    <w:p>
      <w:pPr>
        <w:pStyle w:val="Normal"/>
        <w:ind w:left="720" w:hanging="0"/>
        <w:rPr/>
      </w:pPr>
      <w:hyperlink r:id="rId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asing of U.S.-Iran Economic Sanctions</w:t>
        </w:r>
      </w:hyperlink>
      <w:r>
        <w:rPr>
          <w:sz w:val="20"/>
          <w:szCs w:val="20"/>
          <w:lang w:val="en"/>
        </w:rPr>
        <w:t xml:space="preserve">, pp. 699-700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Vietnam Trade Agreement</w:t>
        </w:r>
      </w:hyperlink>
      <w:r>
        <w:rPr>
          <w:sz w:val="20"/>
          <w:szCs w:val="20"/>
          <w:lang w:val="en"/>
        </w:rPr>
        <w:t xml:space="preserve">, pp. 700-702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HO Report Condemning U.S. Tobacco Companies</w:t>
        </w:r>
      </w:hyperlink>
      <w:r>
        <w:rPr>
          <w:sz w:val="20"/>
          <w:szCs w:val="20"/>
          <w:lang w:val="en"/>
        </w:rPr>
        <w:t xml:space="preserve">, pp. 702-703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ran-U.S. Claims Tribunal Decision on Shah's Assets</w:t>
        </w:r>
      </w:hyperlink>
      <w:r>
        <w:rPr>
          <w:sz w:val="20"/>
          <w:szCs w:val="20"/>
          <w:lang w:val="en"/>
        </w:rPr>
        <w:t xml:space="preserve">, pp. 703-705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ran-U.S. Claims Tribunal Dismissal of Case against the FRBNY</w:t>
        </w:r>
      </w:hyperlink>
      <w:r>
        <w:rPr>
          <w:sz w:val="20"/>
          <w:szCs w:val="20"/>
          <w:lang w:val="en"/>
        </w:rPr>
        <w:t xml:space="preserve">, pp. 705-706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uclear Weapons States Pledge to Unequivocal Elimination</w:t>
        </w:r>
      </w:hyperlink>
      <w:r>
        <w:rPr>
          <w:sz w:val="20"/>
          <w:szCs w:val="20"/>
          <w:lang w:val="en"/>
        </w:rPr>
        <w:t xml:space="preserve">, p. 706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erial Incident of 10 August 1999 (Pakistan v. India)</w:t>
        </w:r>
      </w:hyperlink>
      <w:r>
        <w:rPr>
          <w:sz w:val="20"/>
          <w:szCs w:val="20"/>
          <w:lang w:val="en"/>
        </w:rPr>
        <w:t xml:space="preserve">, pp. 707-713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ter H. F. Bekker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"Camoucs" (Panama v. France) (Judgment). ITLOS Case No.5</w:t>
        </w:r>
      </w:hyperlink>
      <w:r>
        <w:rPr>
          <w:sz w:val="20"/>
          <w:szCs w:val="20"/>
          <w:lang w:val="en"/>
        </w:rPr>
        <w:t xml:space="preserve">, pp. 713-72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rnard H. Oman; Vincent P. Ban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ritrea-Yemen Arbitration (Award, Phase II: Maritime Delimitation)</w:t>
        </w:r>
      </w:hyperlink>
      <w:r>
        <w:rPr>
          <w:sz w:val="20"/>
          <w:szCs w:val="20"/>
          <w:lang w:val="en"/>
        </w:rPr>
        <w:t xml:space="preserve">, pp. 721-73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. Michael Reism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yeler v. Italy. Application No. 33202</w:t>
        </w:r>
      </w:hyperlink>
      <w:r>
        <w:rPr>
          <w:sz w:val="20"/>
          <w:szCs w:val="20"/>
          <w:lang w:val="en"/>
        </w:rPr>
        <w:t xml:space="preserve">, pp. 736-74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ate Rudolf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rtuguese Republic v. Council of the European Union (Judgment). Case C- 149/96</w:t>
        </w:r>
      </w:hyperlink>
      <w:r>
        <w:rPr>
          <w:sz w:val="20"/>
          <w:szCs w:val="20"/>
          <w:lang w:val="en"/>
        </w:rPr>
        <w:t xml:space="preserve">, pp. 740-7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tricia Egli; Juliane Kokott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v. Locke. 120 S.Ct. 1135</w:t>
        </w:r>
      </w:hyperlink>
      <w:r>
        <w:rPr>
          <w:sz w:val="20"/>
          <w:szCs w:val="20"/>
          <w:lang w:val="en"/>
        </w:rPr>
        <w:t xml:space="preserve">, pp. 745-7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trick O. Gudridge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osby v. National Foreign Trade Council. 120 S.Ct. 2288</w:t>
        </w:r>
      </w:hyperlink>
      <w:r>
        <w:rPr>
          <w:sz w:val="20"/>
          <w:szCs w:val="20"/>
          <w:lang w:val="en"/>
        </w:rPr>
        <w:t xml:space="preserve">, pp. 750-7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annon P. Denning; Jack H. McCall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1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mproving the Operation and Functioning of the International Criminal Tribunals</w:t>
        </w:r>
      </w:hyperlink>
      <w:r>
        <w:rPr>
          <w:sz w:val="20"/>
          <w:szCs w:val="20"/>
          <w:lang w:val="en"/>
        </w:rPr>
        <w:t xml:space="preserve">, pp. 759-77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ryl A. Mundi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rst Five Sessions of the UN Preparatory Commission for the International Criminal Court</w:t>
        </w:r>
      </w:hyperlink>
      <w:r>
        <w:rPr>
          <w:sz w:val="20"/>
          <w:szCs w:val="20"/>
          <w:lang w:val="en"/>
        </w:rPr>
        <w:t xml:space="preserve">, pp. 773-7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Keith Hall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wly Adopted Protocols to the Convention on the Rights of the Child</w:t>
        </w:r>
      </w:hyperlink>
      <w:r>
        <w:rPr>
          <w:sz w:val="20"/>
          <w:szCs w:val="20"/>
          <w:lang w:val="en"/>
        </w:rPr>
        <w:t xml:space="preserve">, pp. 789-7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/>
      </w:pPr>
      <w:hyperlink r:id="rId1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ixed Messages: American Politics and International Organization 1919-1999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dward C. Lu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ne E. Stromseth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ligion and International Law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W. Janis; Carolyn Eva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Harold J. Berm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overnance in World Affair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ran R. You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al Raustiala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rder for the Oceans at the Turn of the Century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or Vidas; Willy Ostreng</w:t>
      </w:r>
    </w:p>
    <w:p>
      <w:pPr>
        <w:pStyle w:val="Normal"/>
        <w:ind w:left="720" w:hanging="0"/>
        <w:rPr/>
      </w:pPr>
      <w:hyperlink r:id="rId1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Claims: Their Settlement by Lump Sum Agreements, 1975-1995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urns H. Weston; Richard B. Lillich; David J. Bed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nald J. Bettauer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Law Character of the Iran-United States Claims Tribunal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oshen Moheb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harles H. Brower, II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, the International Court of Justice and Nuclear Weapon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urence Boisson de Chazournes; Philippe Sand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Nuclear Weapons and the World Court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Ved P. Nanda; David Krieg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Peter Weis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rds over War: Mediation and Arbitration to Prevent Deadly Conflict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elanie C. Greenberg; John H. Barton; Margaret E. McGuinnes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ry Ellen O'Connell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t the Edge of the State: Indigenous Peoples and Self-Determination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ivan Clech La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lner S. Ball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and Sustainable Development: Past Achievements and Future Challenges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an Boyle; David Freeston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ransnational Environmental Law: Lessons in Global Change.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H. San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riefer Notices </w:t>
      </w:r>
    </w:p>
    <w:p>
      <w:pPr>
        <w:pStyle w:val="Normal"/>
        <w:ind w:left="720" w:hanging="0"/>
        <w:rPr/>
      </w:pPr>
      <w:hyperlink r:id="rId1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oughts from a Bridge: A Retrospective of Writings on New Europe and American Federalism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ric St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eorge A. Berman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flections on Law and Armed Conflicts: The Selected Works on the Laws of War by the Late Professor Colonel G. I. A. D. Draper, OBE.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A. Meyer; Hilaire McCoubr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Howard Levie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"/>
        </w:rPr>
      </w:pPr>
      <w:r>
        <w:rPr>
          <w:b/>
          <w:bCs/>
          <w:color w:val="FF0000"/>
          <w:sz w:val="36"/>
          <w:szCs w:val="36"/>
          <w:lang w:val="e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"/>
        </w:rPr>
      </w:pPr>
      <w:r>
        <w:rPr>
          <w:b/>
          <w:bCs/>
          <w:color w:val="FF0000"/>
          <w:sz w:val="36"/>
          <w:szCs w:val="36"/>
          <w:lang w:val="e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"/>
        </w:rPr>
      </w:pPr>
      <w:hyperlink r:id="rId119">
        <w:r>
          <w:rPr>
            <w:rStyle w:val="InternetLink"/>
            <w:b/>
            <w:bCs/>
            <w:color w:val="FF0000"/>
            <w:sz w:val="28"/>
            <w:szCs w:val="28"/>
            <w:lang w:val="en"/>
          </w:rPr>
          <w:t>Vol. 95, No. 1, Jan., 2001</w:t>
        </w:r>
      </w:hyperlink>
    </w:p>
    <w:p>
      <w:pPr>
        <w:pStyle w:val="Normal"/>
        <w:rPr>
          <w:b/>
          <w:b/>
          <w:bCs/>
          <w:color w:val="FF0000"/>
          <w:sz w:val="20"/>
          <w:szCs w:val="20"/>
          <w:lang w:val="en"/>
        </w:rPr>
      </w:pPr>
      <w:r>
        <w:rPr>
          <w:b/>
          <w:bCs/>
          <w:color w:val="FF0000"/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Symposium: State Reconstruction after Civil Conflict </w:t>
      </w:r>
    </w:p>
    <w:p>
      <w:pPr>
        <w:pStyle w:val="Normal"/>
        <w:ind w:left="720" w:hanging="0"/>
        <w:rPr/>
      </w:pPr>
      <w:hyperlink r:id="rId1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oreword</w:t>
        </w:r>
      </w:hyperlink>
      <w:r>
        <w:rPr>
          <w:sz w:val="20"/>
          <w:szCs w:val="20"/>
          <w:lang w:val="en"/>
        </w:rPr>
        <w:t xml:space="preserve">, pp. 1-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th Wedgwood; Harold K. Jacobso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yond Impunity: Can International Criminal Justice Prevent Future Atrocities?</w:t>
        </w:r>
      </w:hyperlink>
      <w:r>
        <w:rPr>
          <w:sz w:val="20"/>
          <w:szCs w:val="20"/>
          <w:lang w:val="en"/>
        </w:rPr>
        <w:t xml:space="preserve">, pp. 7-3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yam Akhav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dividual Accountability in South Africa: Cultural Optimum or Political Facade?</w:t>
        </w:r>
      </w:hyperlink>
      <w:r>
        <w:rPr>
          <w:sz w:val="20"/>
          <w:szCs w:val="20"/>
          <w:lang w:val="en"/>
        </w:rPr>
        <w:t xml:space="preserve">, pp. 32-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na McGrego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1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llapse and Reconstruction of a Judicial System: The United Nations Missions in Kosovo and East Timor</w:t>
        </w:r>
      </w:hyperlink>
      <w:r>
        <w:rPr>
          <w:sz w:val="20"/>
          <w:szCs w:val="20"/>
          <w:lang w:val="en"/>
        </w:rPr>
        <w:t xml:space="preserve">, pp. 46-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ansjorg Strohmeyer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urts and Democracy in Postconflict Transitions: A Social Scientist's Perspective on the African Case</w:t>
        </w:r>
      </w:hyperlink>
      <w:r>
        <w:rPr>
          <w:sz w:val="20"/>
          <w:szCs w:val="20"/>
          <w:lang w:val="en"/>
        </w:rPr>
        <w:t xml:space="preserve">, pp. 64-7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nnifer Widner</w:t>
      </w:r>
    </w:p>
    <w:p>
      <w:pPr>
        <w:pStyle w:val="Normal"/>
        <w:ind w:left="720" w:hanging="0"/>
        <w:rPr/>
      </w:pPr>
      <w:hyperlink r:id="rId1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Nations Governance of Postconflict Societies</w:t>
        </w:r>
      </w:hyperlink>
      <w:r>
        <w:rPr>
          <w:sz w:val="20"/>
          <w:szCs w:val="20"/>
          <w:lang w:val="en"/>
        </w:rPr>
        <w:t xml:space="preserve">, pp. 76-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Matheso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ontribution of Democracy to Rebuilding Postconflict Societies</w:t>
        </w:r>
      </w:hyperlink>
      <w:r>
        <w:rPr>
          <w:sz w:val="20"/>
          <w:szCs w:val="20"/>
          <w:lang w:val="en"/>
        </w:rPr>
        <w:t xml:space="preserve">, pp. 86-1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muel H. Barnes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ace Building: The Private Sector's Role</w:t>
        </w:r>
      </w:hyperlink>
      <w:r>
        <w:rPr>
          <w:sz w:val="20"/>
          <w:szCs w:val="20"/>
          <w:lang w:val="en"/>
        </w:rPr>
        <w:t xml:space="preserve">, pp. 102-1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lan Ger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1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Criminal Law and the Role of Domestic Courts</w:t>
        </w:r>
      </w:hyperlink>
      <w:r>
        <w:rPr>
          <w:sz w:val="20"/>
          <w:szCs w:val="20"/>
          <w:lang w:val="en"/>
        </w:rPr>
        <w:t xml:space="preserve">, pp. 120-12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nathan I. Charney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nited States and the Statute of Rome</w:t>
        </w:r>
      </w:hyperlink>
      <w:r>
        <w:rPr>
          <w:sz w:val="20"/>
          <w:szCs w:val="20"/>
          <w:lang w:val="en"/>
        </w:rPr>
        <w:t xml:space="preserve">, pp. 124-13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onroe Leigh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1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eaty Obligations as Evidence of Federal Preemption</w:t>
        </w:r>
      </w:hyperlink>
      <w:r>
        <w:rPr>
          <w:sz w:val="20"/>
          <w:szCs w:val="20"/>
          <w:lang w:val="en"/>
        </w:rPr>
        <w:t xml:space="preserve">, pp. 132-1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Judgments against Terroist States</w:t>
        </w:r>
      </w:hyperlink>
      <w:r>
        <w:rPr>
          <w:sz w:val="20"/>
          <w:szCs w:val="20"/>
          <w:lang w:val="en"/>
        </w:rPr>
        <w:t xml:space="preserve">, pp. 134-13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1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rld War II Era Claims against Japanese Companies</w:t>
        </w:r>
      </w:hyperlink>
      <w:r>
        <w:rPr>
          <w:sz w:val="20"/>
          <w:szCs w:val="20"/>
          <w:lang w:val="en"/>
        </w:rPr>
        <w:t xml:space="preserve">, pp. 139-1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ward of Damages against Bosnian Serb Leader Radovan Karadzic</w:t>
        </w:r>
      </w:hyperlink>
      <w:r>
        <w:rPr>
          <w:sz w:val="20"/>
          <w:szCs w:val="20"/>
          <w:lang w:val="en"/>
        </w:rPr>
        <w:t xml:space="preserve">, pp. 143-1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1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istrict Court Rejection of Burmese Claims against Unocal Corporation</w:t>
        </w:r>
      </w:hyperlink>
      <w:r>
        <w:rPr>
          <w:sz w:val="20"/>
          <w:szCs w:val="20"/>
          <w:lang w:val="en"/>
        </w:rPr>
        <w:t xml:space="preserve">, pp. 144-1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nacts Law on Normalizing Trade Relations with China</w:t>
        </w:r>
      </w:hyperlink>
      <w:r>
        <w:rPr>
          <w:sz w:val="20"/>
          <w:szCs w:val="20"/>
          <w:lang w:val="en"/>
        </w:rPr>
        <w:t xml:space="preserve">, pp. 145-14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TO Decision Striking Down U.S. Revenue Act of 1916</w:t>
        </w:r>
      </w:hyperlink>
      <w:r>
        <w:rPr>
          <w:sz w:val="20"/>
          <w:szCs w:val="20"/>
          <w:lang w:val="en"/>
        </w:rPr>
        <w:t xml:space="preserve">, pp. 147-14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Sanctions against Japan for Whaling</w:t>
        </w:r>
      </w:hyperlink>
      <w:r>
        <w:rPr>
          <w:sz w:val="20"/>
          <w:szCs w:val="20"/>
          <w:lang w:val="en"/>
        </w:rPr>
        <w:t xml:space="preserve">, pp. 149-1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servation of Fish in the Western and Central Pacific Ocean</w:t>
        </w:r>
      </w:hyperlink>
      <w:r>
        <w:rPr>
          <w:sz w:val="20"/>
          <w:szCs w:val="20"/>
          <w:lang w:val="en"/>
        </w:rPr>
        <w:t xml:space="preserve">, pp. 152-1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Funding to Combat AIDS</w:t>
        </w:r>
      </w:hyperlink>
      <w:r>
        <w:rPr>
          <w:sz w:val="20"/>
          <w:szCs w:val="20"/>
          <w:lang w:val="en"/>
        </w:rPr>
        <w:t xml:space="preserve">, pp. 155-15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EU "Safe Harbor" Data Privacy Arrangement</w:t>
        </w:r>
      </w:hyperlink>
      <w:r>
        <w:rPr>
          <w:sz w:val="20"/>
          <w:szCs w:val="20"/>
          <w:lang w:val="en"/>
        </w:rPr>
        <w:t xml:space="preserve">, pp. 156-15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iddle East Peace Process: Violent Clashes</w:t>
        </w:r>
      </w:hyperlink>
      <w:r>
        <w:rPr>
          <w:sz w:val="20"/>
          <w:szCs w:val="20"/>
          <w:lang w:val="en"/>
        </w:rPr>
        <w:t xml:space="preserve">, pp. 160-161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1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uthern Bluefin Tuna</w:t>
        </w:r>
      </w:hyperlink>
      <w:r>
        <w:rPr>
          <w:sz w:val="20"/>
          <w:szCs w:val="20"/>
          <w:lang w:val="en"/>
        </w:rPr>
        <w:t xml:space="preserve">, pp. 162-1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arbara Kwiatkowsk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stillo Petruzzi. Merits. Resoluciones y Sentencias, Serie C, No. 52.</w:t>
        </w:r>
      </w:hyperlink>
      <w:r>
        <w:rPr>
          <w:sz w:val="20"/>
          <w:szCs w:val="20"/>
          <w:lang w:val="en"/>
        </w:rPr>
        <w:t xml:space="preserve">, pp. 171-1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anine Bucher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vcher Bronstein. Jurisdiction. Resoluciones y Sentencias, Serie C, No. 54 and Constitutional Tribunal. Jurisdiction. Resoluciones y Sentencias, Serie C, No. 55</w:t>
        </w:r>
      </w:hyperlink>
      <w:r>
        <w:rPr>
          <w:sz w:val="20"/>
          <w:szCs w:val="20"/>
          <w:lang w:val="en"/>
        </w:rPr>
        <w:t xml:space="preserve">, pp. 178-1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aren C. Soko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aste Management, Inc. v. Mexico. ICSID Case No. ARB(AF) /98/2. 15 ICSID Rev. Foreign Investment L.J. 214 (2000)</w:t>
        </w:r>
      </w:hyperlink>
      <w:r>
        <w:rPr>
          <w:sz w:val="20"/>
          <w:szCs w:val="20"/>
          <w:lang w:val="en"/>
        </w:rPr>
        <w:t xml:space="preserve">, pp. 186-1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S. Dodg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ocal Authority of Vasteras v. Republic of Iceland. Case No. 1999:112</w:t>
        </w:r>
      </w:hyperlink>
      <w:r>
        <w:rPr>
          <w:sz w:val="20"/>
          <w:szCs w:val="20"/>
          <w:lang w:val="en"/>
        </w:rPr>
        <w:t xml:space="preserve">, pp. 192-1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id Mahmoud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efecture of Voiotia v. Federal Republic of Germany. Case No. 11/2000</w:t>
        </w:r>
      </w:hyperlink>
      <w:r>
        <w:rPr>
          <w:sz w:val="20"/>
          <w:szCs w:val="20"/>
          <w:lang w:val="en"/>
        </w:rPr>
        <w:t xml:space="preserve">, pp. 198-2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ia Gavouneli; Ilias Bantek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onzalez ex rel. Gonzalez v. Reno</w:t>
        </w:r>
      </w:hyperlink>
      <w:r>
        <w:rPr>
          <w:sz w:val="20"/>
          <w:szCs w:val="20"/>
          <w:lang w:val="en"/>
        </w:rPr>
        <w:t xml:space="preserve">, pp. 204-21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Abraha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1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Sixth Session of the UN Commission on Human Rights</w:t>
        </w:r>
      </w:hyperlink>
      <w:r>
        <w:rPr>
          <w:sz w:val="20"/>
          <w:szCs w:val="20"/>
          <w:lang w:val="en"/>
        </w:rPr>
        <w:t xml:space="preserve">, pp. 213-22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Second Session of the International Law Commission</w:t>
        </w:r>
      </w:hyperlink>
      <w:r>
        <w:rPr>
          <w:sz w:val="20"/>
          <w:szCs w:val="20"/>
          <w:lang w:val="en"/>
        </w:rPr>
        <w:t xml:space="preserve">, pp. 221-22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Rosenstock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s </w:t>
      </w:r>
    </w:p>
    <w:p>
      <w:pPr>
        <w:pStyle w:val="Normal"/>
        <w:ind w:left="720" w:hanging="0"/>
        <w:rPr/>
      </w:pPr>
      <w:hyperlink r:id="rId1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at the Millennium</w:t>
        </w:r>
      </w:hyperlink>
      <w:r>
        <w:rPr>
          <w:sz w:val="20"/>
          <w:szCs w:val="20"/>
          <w:lang w:val="en"/>
        </w:rPr>
        <w:t xml:space="preserve">, pp. 227-235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Human Rights: Universality in Practice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R. Baehr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Future of International Human Right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urns H. Weston; Stephen P. Mark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Human Rights Fifty Years on: A Reappraisal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ny Evan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Power of Human Rights: International Norms and Domestic Change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Risse; Stephen C. Ropp; Kathryn Sikkin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raq: No Easy Response to "The Greatest Threat"</w:t>
        </w:r>
      </w:hyperlink>
      <w:r>
        <w:rPr>
          <w:sz w:val="20"/>
          <w:szCs w:val="20"/>
          <w:lang w:val="en"/>
        </w:rPr>
        <w:t xml:space="preserve">, pp. 235-245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Greatest Threat: Iraq, Weapons of Mass Destruction, and the Crisis of Global Security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But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ights of War and Pea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Tu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J. Bed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Oslo Accords: International Law and the Israeli-Palestinian Peace Agreemen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ffrey R. Watson</w:t>
      </w:r>
    </w:p>
    <w:p>
      <w:pPr>
        <w:pStyle w:val="Normal"/>
        <w:ind w:left="720" w:hanging="0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Review author[s]: Robbie Sab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ecognition of States: Law and Practice in Debate and Evolu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D. Gran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Valerie Epp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ory and Reality in the International Protection of Human Righ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. Shand Wat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kau Mutu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medies in International Human Rights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S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th Stephe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of Indigenous Peopl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ynthia Price Coh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sbjorn Eid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and Ocean Use Management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wrence Jud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yron H. Nordquis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truggle for Constitutional Justice in Post-Communist Europ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rman Schwar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ric St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llected Essays</w:t>
        </w:r>
      </w:hyperlink>
      <w:r>
        <w:rPr>
          <w:sz w:val="20"/>
          <w:szCs w:val="20"/>
          <w:lang w:val="en"/>
        </w:rPr>
        <w:t xml:space="preserve">, pp. 268-269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German Yearbook of International Law (Vol. 42, 1999)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t Delbruck; Rainer Hofman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Chinese Yearbook of International Law and Affairs (Vol. 16, 1997-1998)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ungdah Chiu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5, No. 2, Apr., 2001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16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plementary Agreements and Compulsory Jurisdiction</w:t>
        </w:r>
      </w:hyperlink>
      <w:r>
        <w:rPr>
          <w:sz w:val="20"/>
          <w:szCs w:val="20"/>
          <w:lang w:val="en"/>
        </w:rPr>
        <w:t xml:space="preserve">, pp. 277-31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rnard H. Oxma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1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nited States and Its Treaties: Observance and Breach</w:t>
        </w:r>
      </w:hyperlink>
      <w:r>
        <w:rPr>
          <w:sz w:val="20"/>
          <w:szCs w:val="20"/>
          <w:lang w:val="en"/>
        </w:rPr>
        <w:t xml:space="preserve">, pp. 313-3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1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men's International Tribunal on Japanese Military Sexual Slavery</w:t>
        </w:r>
      </w:hyperlink>
      <w:r>
        <w:rPr>
          <w:sz w:val="20"/>
          <w:szCs w:val="20"/>
          <w:lang w:val="en"/>
        </w:rPr>
        <w:t xml:space="preserve">, pp. 335-3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ine M. Chink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stitution as a Remedy in U.S. Courts for Violations of International Law</w:t>
        </w:r>
      </w:hyperlink>
      <w:r>
        <w:rPr>
          <w:sz w:val="20"/>
          <w:szCs w:val="20"/>
          <w:lang w:val="en"/>
        </w:rPr>
        <w:t xml:space="preserve">, pp. 341-34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ederic L. Kirg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1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ar and Peace in Refugee Law Jurisprudence</w:t>
        </w:r>
      </w:hyperlink>
      <w:r>
        <w:rPr>
          <w:sz w:val="20"/>
          <w:szCs w:val="20"/>
          <w:lang w:val="en"/>
        </w:rPr>
        <w:t xml:space="preserve">, pp. 349-3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ugo Storey; Rebecca Wallac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ecutive Order 13,141 and the Environmental Review of Trade Agreements</w:t>
        </w:r>
      </w:hyperlink>
      <w:r>
        <w:rPr>
          <w:sz w:val="20"/>
          <w:szCs w:val="20"/>
          <w:lang w:val="en"/>
        </w:rPr>
        <w:t xml:space="preserve">, pp. 366-3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Salz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orum Prorogatum and the Advisory Proceedings of the International Court</w:t>
        </w:r>
      </w:hyperlink>
      <w:r>
        <w:rPr>
          <w:sz w:val="20"/>
          <w:szCs w:val="20"/>
          <w:lang w:val="en"/>
        </w:rPr>
        <w:t xml:space="preserve">, pp. 381-3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ienho Ye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385-3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njamin B. Ferencz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1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sumption of U.S. Diplomatic Relations with the FRY</w:t>
        </w:r>
      </w:hyperlink>
      <w:r>
        <w:rPr>
          <w:sz w:val="20"/>
          <w:szCs w:val="20"/>
          <w:lang w:val="en"/>
        </w:rPr>
        <w:t xml:space="preserve">, pp. 387-3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greement on UN Financial and Structural Reforms</w:t>
        </w:r>
      </w:hyperlink>
      <w:r>
        <w:rPr>
          <w:sz w:val="20"/>
          <w:szCs w:val="20"/>
          <w:lang w:val="en"/>
        </w:rPr>
        <w:t xml:space="preserve">, pp. 389-3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Mexico Continental Shelf Boundary in Gulf of Mexico</w:t>
        </w:r>
      </w:hyperlink>
      <w:r>
        <w:rPr>
          <w:sz w:val="20"/>
          <w:szCs w:val="20"/>
          <w:lang w:val="en"/>
        </w:rPr>
        <w:t xml:space="preserve">, pp. 393-39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cquittal of Salvadoran Generals in Nuns' Deaths</w:t>
        </w:r>
      </w:hyperlink>
      <w:r>
        <w:rPr>
          <w:sz w:val="20"/>
          <w:szCs w:val="20"/>
          <w:lang w:val="en"/>
        </w:rPr>
        <w:t xml:space="preserve">, pp. 394-3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feat of House Resolution on "Armenian Genocide"</w:t>
        </w:r>
      </w:hyperlink>
      <w:r>
        <w:rPr>
          <w:sz w:val="20"/>
          <w:szCs w:val="20"/>
          <w:lang w:val="en"/>
        </w:rPr>
        <w:t xml:space="preserve">, pp. 396-3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Signing of the Statute of the International Criminal Court</w:t>
        </w:r>
      </w:hyperlink>
      <w:r>
        <w:rPr>
          <w:sz w:val="20"/>
          <w:szCs w:val="20"/>
          <w:lang w:val="en"/>
        </w:rPr>
        <w:t xml:space="preserve">, pp. 397-4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View of Crime of Aggression</w:t>
        </w:r>
      </w:hyperlink>
      <w:r>
        <w:rPr>
          <w:sz w:val="20"/>
          <w:szCs w:val="20"/>
          <w:lang w:val="en"/>
        </w:rPr>
        <w:t xml:space="preserve">, pp. 400-4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TY Order for Disclosure of Information by NATO/SFOR</w:t>
        </w:r>
      </w:hyperlink>
      <w:r>
        <w:rPr>
          <w:sz w:val="20"/>
          <w:szCs w:val="20"/>
          <w:lang w:val="en"/>
        </w:rPr>
        <w:t xml:space="preserve">, pp. 401-4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ward Program for Rwandan War Criminals</w:t>
        </w:r>
      </w:hyperlink>
      <w:r>
        <w:rPr>
          <w:sz w:val="20"/>
          <w:szCs w:val="20"/>
          <w:lang w:val="en"/>
        </w:rPr>
        <w:t xml:space="preserve">, p. 4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Verdict in the Trial of the Lockerbie Bombing Suspects</w:t>
        </w:r>
      </w:hyperlink>
      <w:r>
        <w:rPr>
          <w:sz w:val="20"/>
          <w:szCs w:val="20"/>
          <w:lang w:val="en"/>
        </w:rPr>
        <w:t xml:space="preserve">, pp. 405-4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Trafficking in Persons, Especially Women and Children</w:t>
        </w:r>
      </w:hyperlink>
      <w:r>
        <w:rPr>
          <w:sz w:val="20"/>
          <w:szCs w:val="20"/>
          <w:lang w:val="en"/>
        </w:rPr>
        <w:t xml:space="preserve">, pp. 407-4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missibility of U.S.-EU "Hushkits" Dispute before the ICAO</w:t>
        </w:r>
      </w:hyperlink>
      <w:r>
        <w:rPr>
          <w:sz w:val="20"/>
          <w:szCs w:val="20"/>
          <w:lang w:val="en"/>
        </w:rPr>
        <w:t xml:space="preserve">, pp. 410-41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form of U.S. Sanctions Relating to Agriculture and Medicine</w:t>
        </w:r>
      </w:hyperlink>
      <w:r>
        <w:rPr>
          <w:sz w:val="20"/>
          <w:szCs w:val="20"/>
          <w:lang w:val="en"/>
        </w:rPr>
        <w:t xml:space="preserve">, pp. 413-41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1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bligation to Replenish Iran-U.S. Claims Tribunal Security Account</w:t>
        </w:r>
      </w:hyperlink>
      <w:r>
        <w:rPr>
          <w:sz w:val="20"/>
          <w:szCs w:val="20"/>
          <w:lang w:val="en"/>
        </w:rPr>
        <w:t xml:space="preserve">, pp. 414-41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mplementation of Intercountry Adoption Convention</w:t>
        </w:r>
      </w:hyperlink>
      <w:r>
        <w:rPr>
          <w:sz w:val="20"/>
          <w:szCs w:val="20"/>
          <w:lang w:val="en"/>
        </w:rPr>
        <w:t xml:space="preserve">, pp. 416-4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gotiation of Convention on Jurisdiction and Enforcement of Judgments</w:t>
        </w:r>
      </w:hyperlink>
      <w:r>
        <w:rPr>
          <w:sz w:val="20"/>
          <w:szCs w:val="20"/>
          <w:lang w:val="en"/>
        </w:rPr>
        <w:t xml:space="preserve">, pp. 418-421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1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algueiro da Silva Moutav. Portugal. App. No. 33290/96; A.D.T. v. United Kingdom. App. No. 35765/97</w:t>
        </w:r>
      </w:hyperlink>
      <w:r>
        <w:rPr>
          <w:sz w:val="20"/>
          <w:szCs w:val="20"/>
          <w:lang w:val="en"/>
        </w:rPr>
        <w:t xml:space="preserve">, pp. 422-4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urence R. Hel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7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 xml:space="preserve">Deutsche Post AG v. Gesellschaft fur Zahlungssysteme mbH (GZS) and Citicorp Kartenservice GmbH. </w:t>
        </w:r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oined Cases C-147/97, C-148/97</w:t>
        </w:r>
      </w:hyperlink>
      <w:r>
        <w:rPr>
          <w:sz w:val="20"/>
          <w:szCs w:val="20"/>
          <w:lang w:val="en"/>
        </w:rPr>
        <w:t xml:space="preserve">, pp. 430-4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uliane Kokott; Sebastian Horst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nejo-Barreto v. Seifert. 218 F.3d 1004</w:t>
        </w:r>
      </w:hyperlink>
      <w:r>
        <w:rPr>
          <w:sz w:val="20"/>
          <w:szCs w:val="20"/>
          <w:lang w:val="en"/>
        </w:rPr>
        <w:t xml:space="preserve">, pp. 435-43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cques Semmel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e v. Stepansky. 761 So. 2d 1027 (Fla.), cert. Denied, 121 S.Ct. 385 (2000)</w:t>
        </w:r>
      </w:hyperlink>
      <w:r>
        <w:rPr>
          <w:sz w:val="20"/>
          <w:szCs w:val="20"/>
          <w:lang w:val="en"/>
        </w:rPr>
        <w:t xml:space="preserve">, pp. 438-4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y Coomb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1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Military Extraterritorial Jurisdiction Act of 2000: Closing the Gap</w:t>
        </w:r>
      </w:hyperlink>
      <w:r>
        <w:rPr>
          <w:sz w:val="20"/>
          <w:szCs w:val="20"/>
          <w:lang w:val="en"/>
        </w:rPr>
        <w:t xml:space="preserve">, pp. 446-45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J. Yost; Douglas S. Ander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ondon Declaration of International Law Principles on Internally Displaced Persons</w:t>
        </w:r>
      </w:hyperlink>
      <w:r>
        <w:rPr>
          <w:sz w:val="20"/>
          <w:szCs w:val="20"/>
          <w:lang w:val="en"/>
        </w:rPr>
        <w:t xml:space="preserve">, pp. 454-4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uke T. Le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ind w:left="720" w:hanging="0"/>
        <w:rPr/>
      </w:pPr>
      <w:hyperlink r:id="rId1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Boundaries of International Law: A Feminist Analysi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ilary Charlesworth; Christine Chink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se E. Alvare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ttlement of Disputes in International Law: Institutions and Procedur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Collier; Vaughan Low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phen M. Schweb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ole of Government in International Trade: Essays over Three Decad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dreas F. Lowenfel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ert E. Hudec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odern Treaty Law and Prac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hony Aus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mison Bore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ministrative and Expert Monitoring of International Treati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ul C. Szas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A. Wir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in Global Politic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im Dunne; Nicholas Whee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hristine M. Chink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fugee Rights and Realities: Evolving International Concepts and Regim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ances Nicholson; Patrick Twom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rthur C. 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1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eating Regimes: Arctic Accords and International Governan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ran R. Young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Governing the Frozen Commons: The Antarctic Regime and Environmental Protection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C. Joy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van T. Bloo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5, No. 3, Jul., 2001</w:t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/>
      </w:pPr>
      <w:hyperlink r:id="rId2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Integration and Democracy: No Love at First Sight</w:t>
        </w:r>
      </w:hyperlink>
      <w:r>
        <w:rPr>
          <w:sz w:val="20"/>
          <w:szCs w:val="20"/>
          <w:lang w:val="en"/>
        </w:rPr>
        <w:t xml:space="preserve">, pp. 489-5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ric Stei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hyperlink r:id="rId2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ole of Public International Law in the WTO: How Far Can We Go?</w:t>
        </w:r>
      </w:hyperlink>
      <w:r>
        <w:rPr>
          <w:sz w:val="20"/>
          <w:szCs w:val="20"/>
          <w:lang w:val="en"/>
        </w:rPr>
        <w:t xml:space="preserve">, pp. 535-5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ost Pauwely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2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curity Council Governance of Postconflict Societies: A Plea for Good Faith and Informed Decision Making</w:t>
        </w:r>
      </w:hyperlink>
      <w:r>
        <w:rPr>
          <w:sz w:val="20"/>
          <w:szCs w:val="20"/>
          <w:lang w:val="en"/>
        </w:rPr>
        <w:t xml:space="preserve">, pp. 579-58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rederic L. Kirg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2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rom Danzig to East Timor and Beyond: The Role of International Territorial Administration</w:t>
        </w:r>
      </w:hyperlink>
      <w:r>
        <w:rPr>
          <w:sz w:val="20"/>
          <w:szCs w:val="20"/>
          <w:lang w:val="en"/>
        </w:rPr>
        <w:t xml:space="preserve">, pp. 583-6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alph Wilde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Nationality of the Offender and the Jurisdiction of the International Criminal Court</w:t>
        </w:r>
      </w:hyperlink>
      <w:r>
        <w:rPr>
          <w:sz w:val="20"/>
          <w:szCs w:val="20"/>
          <w:lang w:val="en"/>
        </w:rPr>
        <w:t>, pp. 606-623 Zsuzsanna Deen-Racsman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624-62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R. Mansfield; David J. Scheffer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2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Comments on ILC Draft Articles on State Responsibility</w:t>
        </w:r>
      </w:hyperlink>
      <w:r>
        <w:rPr>
          <w:sz w:val="20"/>
          <w:szCs w:val="20"/>
          <w:lang w:val="en"/>
        </w:rPr>
        <w:t xml:space="preserve">, pp. 626-62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pulsion of Russian Diplomats Related to Hanssen Case</w:t>
        </w:r>
      </w:hyperlink>
      <w:r>
        <w:rPr>
          <w:sz w:val="20"/>
          <w:szCs w:val="20"/>
          <w:lang w:val="en"/>
        </w:rPr>
        <w:t xml:space="preserve">, pp. 628-62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vereign Immunity Accorded to American Institute in Taiwan</w:t>
        </w:r>
      </w:hyperlink>
      <w:r>
        <w:rPr>
          <w:sz w:val="20"/>
          <w:szCs w:val="20"/>
          <w:lang w:val="en"/>
        </w:rPr>
        <w:t xml:space="preserve">, pp. 629-6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erial Incident off the Coast of China</w:t>
        </w:r>
      </w:hyperlink>
      <w:r>
        <w:rPr>
          <w:sz w:val="20"/>
          <w:szCs w:val="20"/>
          <w:lang w:val="en"/>
        </w:rPr>
        <w:t xml:space="preserve">, pp. 630-63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rovision of Compound Interest under International Law</w:t>
        </w:r>
      </w:hyperlink>
      <w:r>
        <w:rPr>
          <w:sz w:val="20"/>
          <w:szCs w:val="20"/>
          <w:lang w:val="en"/>
        </w:rPr>
        <w:t xml:space="preserve">, pp. 633-6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Voluntary Human Rights Principles for Extractive and Energy Companies</w:t>
        </w:r>
      </w:hyperlink>
      <w:r>
        <w:rPr>
          <w:sz w:val="20"/>
          <w:szCs w:val="20"/>
          <w:lang w:val="en"/>
        </w:rPr>
        <w:t xml:space="preserve">, pp. 636-6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egal Challenges by Suspects in Embassy Bombings</w:t>
        </w:r>
      </w:hyperlink>
      <w:r>
        <w:rPr>
          <w:sz w:val="20"/>
          <w:szCs w:val="20"/>
          <w:lang w:val="en"/>
        </w:rPr>
        <w:t xml:space="preserve">, pp. 637-6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pplication of Fifth Amendment to Overseas Torture of Alien</w:t>
        </w:r>
      </w:hyperlink>
      <w:r>
        <w:rPr>
          <w:sz w:val="20"/>
          <w:szCs w:val="20"/>
          <w:lang w:val="en"/>
        </w:rPr>
        <w:t xml:space="preserve">, pp. 641-6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Jordan Free Trade Agreement</w:t>
        </w:r>
      </w:hyperlink>
      <w:r>
        <w:rPr>
          <w:sz w:val="20"/>
          <w:szCs w:val="20"/>
          <w:lang w:val="en"/>
        </w:rPr>
        <w:t xml:space="preserve">, pp. 643-6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nvironmental Assessment of Trade Agreements</w:t>
        </w:r>
      </w:hyperlink>
      <w:r>
        <w:rPr>
          <w:sz w:val="20"/>
          <w:szCs w:val="20"/>
          <w:lang w:val="en"/>
        </w:rPr>
        <w:t xml:space="preserve">, pp. 644-64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ll for Completion of Free Trade Area of the Americas by 2005</w:t>
        </w:r>
      </w:hyperlink>
      <w:r>
        <w:rPr>
          <w:sz w:val="20"/>
          <w:szCs w:val="20"/>
          <w:lang w:val="en"/>
        </w:rPr>
        <w:t xml:space="preserve">, pp. 646-64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jection of Kyoto Protocol Process</w:t>
        </w:r>
      </w:hyperlink>
      <w:r>
        <w:rPr>
          <w:sz w:val="20"/>
          <w:szCs w:val="20"/>
          <w:lang w:val="en"/>
        </w:rPr>
        <w:t xml:space="preserve">, pp. 647-6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Italy Agreement Restricting U.S. Imports of Artifacts</w:t>
        </w:r>
      </w:hyperlink>
      <w:r>
        <w:rPr>
          <w:sz w:val="20"/>
          <w:szCs w:val="20"/>
          <w:lang w:val="en"/>
        </w:rPr>
        <w:t xml:space="preserve">, p. 6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Position in ICJ Case on U.S. Execution of German Nationals</w:t>
        </w:r>
      </w:hyperlink>
      <w:r>
        <w:rPr>
          <w:sz w:val="20"/>
          <w:szCs w:val="20"/>
          <w:lang w:val="en"/>
        </w:rPr>
        <w:t xml:space="preserve">, pp. 650-655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2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Kambanda v. Prosecutor. No. ICTR 97-23-A</w:t>
        </w:r>
      </w:hyperlink>
      <w:r>
        <w:rPr>
          <w:sz w:val="20"/>
          <w:szCs w:val="20"/>
          <w:lang w:val="en"/>
        </w:rPr>
        <w:t xml:space="preserve">, pp. 656-66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livia Swaak-Gold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arfums Christian Dior SA v. Tuk Consultancy BV, and Assco Geruste GmbH v. Wilhelm Layher GmbH &amp; Co. KG. Joined Cases C-300/98 and C-392/98</w:t>
        </w:r>
      </w:hyperlink>
      <w:r>
        <w:rPr>
          <w:sz w:val="20"/>
          <w:szCs w:val="20"/>
          <w:lang w:val="en"/>
        </w:rPr>
        <w:t xml:space="preserve">, pp. 661-6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uliane Kokott; Kai-Guido Schi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v. Burns. [2001] 1 S.C.R. 283</w:t>
        </w:r>
      </w:hyperlink>
      <w:r>
        <w:rPr>
          <w:sz w:val="20"/>
          <w:szCs w:val="20"/>
          <w:lang w:val="en"/>
        </w:rPr>
        <w:t xml:space="preserve">, pp. 666-6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A. Schab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slam v. Secretary of State for the Home Department, and Regina v. Immigration Appeal Tribunal, ex parte Shah. [1999] 2 A.C. 629</w:t>
        </w:r>
      </w:hyperlink>
      <w:r>
        <w:rPr>
          <w:sz w:val="20"/>
          <w:szCs w:val="20"/>
          <w:lang w:val="en"/>
        </w:rPr>
        <w:t xml:space="preserve">, pp. 671-6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nelope Mathew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a Hunt, Inc. v. Unidentified Shipwrecked Vessel or Vessels, 221 F.3d 634</w:t>
        </w:r>
      </w:hyperlink>
      <w:r>
        <w:rPr>
          <w:sz w:val="20"/>
          <w:szCs w:val="20"/>
          <w:lang w:val="en"/>
        </w:rPr>
        <w:t xml:space="preserve">, pp. 678-6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Whit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2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2000 Judicial Activity of the International Court of Justice</w:t>
        </w:r>
      </w:hyperlink>
      <w:r>
        <w:rPr>
          <w:sz w:val="20"/>
          <w:szCs w:val="20"/>
          <w:lang w:val="en"/>
        </w:rPr>
        <w:t xml:space="preserve">, pp. 685-6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tockholm Convention on Persistent Organic Pollutants</w:t>
        </w:r>
      </w:hyperlink>
      <w:r>
        <w:rPr>
          <w:sz w:val="20"/>
          <w:szCs w:val="20"/>
          <w:lang w:val="en"/>
        </w:rPr>
        <w:t xml:space="preserve">, pp. 692-70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L. Lalla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----------------</w:t>
      </w:r>
      <w:r>
        <w:rPr>
          <w:sz w:val="20"/>
          <w:szCs w:val="20"/>
          <w:lang w:val="en"/>
        </w:rPr>
        <w:t xml:space="preserve">, pp. 709-714 </w:t>
      </w:r>
    </w:p>
    <w:p>
      <w:pPr>
        <w:pStyle w:val="Normal"/>
        <w:ind w:left="720" w:hanging="0"/>
        <w:rPr/>
      </w:pPr>
      <w:hyperlink r:id="rId2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mitment and Compliance: The Role of Non-Binding Norms in the International Legal System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S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ouglas M. Johns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Peopl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Rawl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Patrick O. Gudridg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ole of Law in International Politics: Essays in International Relations and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yer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th A. Simmo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cyclopedia of Public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dolf Bernhard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etlev F. Vagt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Quo Vadis Arbitration? Sixty Years of Arbitration Prac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ieter Sander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ndreas F. Lowenfel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Tribunal for the Law of the Sea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udmundur Eiriks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ernard H. Oxma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clusion from Participation in International Organisations: The Law and Practice behind Member States' Expulsion and Suspension of Membership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onstantinos D. Magliver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Frederic L. Kirg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enocide in International Law: The Crimes of Crim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A. Schab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iane Marie Aman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or Humanity: Reflections of a War Crimes Investigator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J. Goldston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William A. Schab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Guilt of Nations: Restitution and Negotiating Historical Injustic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lazar Bark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Kay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"/>
        </w:rPr>
      </w:pPr>
      <w:r>
        <w:rPr>
          <w:b/>
          <w:bCs/>
          <w:color w:val="FF0000"/>
          <w:sz w:val="28"/>
          <w:szCs w:val="28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5, No. 4, Oct., 2001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hyperlink r:id="rId2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aditional and Modern Approaches to Customary International Law: A Reconciliation</w:t>
        </w:r>
      </w:hyperlink>
      <w:r>
        <w:rPr>
          <w:sz w:val="20"/>
          <w:szCs w:val="20"/>
          <w:lang w:val="en"/>
        </w:rPr>
        <w:t xml:space="preserve">, pp. 757-7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hea Elizabeth Rober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hyperlink r:id="rId2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thinking WTO Trade Sanctions</w:t>
        </w:r>
      </w:hyperlink>
      <w:r>
        <w:rPr>
          <w:sz w:val="20"/>
          <w:szCs w:val="20"/>
          <w:lang w:val="en"/>
        </w:rPr>
        <w:t xml:space="preserve">, pp. 792-83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 Charnovitz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2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 Defense of World Public Order</w:t>
        </w:r>
      </w:hyperlink>
      <w:r>
        <w:rPr>
          <w:sz w:val="20"/>
          <w:szCs w:val="20"/>
          <w:lang w:val="en"/>
        </w:rPr>
        <w:t xml:space="preserve">, pp. 833-8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. Michael Reis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se of Force against Terrorism and International Law</w:t>
        </w:r>
      </w:hyperlink>
      <w:r>
        <w:rPr>
          <w:sz w:val="20"/>
          <w:szCs w:val="20"/>
          <w:lang w:val="en"/>
        </w:rPr>
        <w:t xml:space="preserve">, pp. 835-83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nathan I. Charn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errorism and the Right of Self-Defense</w:t>
        </w:r>
      </w:hyperlink>
      <w:r>
        <w:rPr>
          <w:sz w:val="20"/>
          <w:szCs w:val="20"/>
          <w:lang w:val="en"/>
        </w:rPr>
        <w:t xml:space="preserve">, pp. 839-8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egemonic International Law</w:t>
        </w:r>
      </w:hyperlink>
      <w:r>
        <w:rPr>
          <w:sz w:val="20"/>
          <w:szCs w:val="20"/>
          <w:lang w:val="en"/>
        </w:rPr>
        <w:t xml:space="preserve">, pp. 843-84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2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arold K. Jacobson (1929-2001): An Appreciation</w:t>
        </w:r>
      </w:hyperlink>
      <w:r>
        <w:rPr>
          <w:sz w:val="20"/>
          <w:szCs w:val="20"/>
          <w:lang w:val="en"/>
        </w:rPr>
        <w:t xml:space="preserve">, pp. 849-85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lotte Ku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veloping Human Rights and Humanitarian Law Accountability of the Security Council for the Imposition of Economic Sanctions</w:t>
        </w:r>
      </w:hyperlink>
      <w:r>
        <w:rPr>
          <w:sz w:val="20"/>
          <w:szCs w:val="20"/>
          <w:lang w:val="en"/>
        </w:rPr>
        <w:t xml:space="preserve">, pp. 851-8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ugust Reinisc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. 8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fred P. Rubin; Detlev F. Vag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2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tection of Embassy Properties as a Discretionary Function</w:t>
        </w:r>
      </w:hyperlink>
      <w:r>
        <w:rPr>
          <w:sz w:val="20"/>
          <w:szCs w:val="20"/>
          <w:lang w:val="en"/>
        </w:rPr>
        <w:t xml:space="preserve">, p. 87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mmunity as Head of State for Zimbabwe's President Mugabe</w:t>
        </w:r>
      </w:hyperlink>
      <w:r>
        <w:rPr>
          <w:sz w:val="20"/>
          <w:szCs w:val="20"/>
          <w:lang w:val="en"/>
        </w:rPr>
        <w:t xml:space="preserve">, pp. 874-8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mployment of U.S. Nationals at UN Organizations</w:t>
        </w:r>
      </w:hyperlink>
      <w:r>
        <w:rPr>
          <w:sz w:val="20"/>
          <w:szCs w:val="20"/>
          <w:lang w:val="en"/>
        </w:rPr>
        <w:t xml:space="preserve">, pp. 876-8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oss of U.S. Seat on the UN Human Rights Commission</w:t>
        </w:r>
      </w:hyperlink>
      <w:r>
        <w:rPr>
          <w:sz w:val="20"/>
          <w:szCs w:val="20"/>
          <w:lang w:val="en"/>
        </w:rPr>
        <w:t xml:space="preserve">, pp. 877-8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applicability of ICCPR to Death Penalty Case</w:t>
        </w:r>
      </w:hyperlink>
      <w:r>
        <w:rPr>
          <w:sz w:val="20"/>
          <w:szCs w:val="20"/>
          <w:lang w:val="en"/>
        </w:rPr>
        <w:t xml:space="preserve">, pp. 878-8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applicability of OAS Report to Death Penalty Case</w:t>
        </w:r>
      </w:hyperlink>
      <w:r>
        <w:rPr>
          <w:sz w:val="20"/>
          <w:szCs w:val="20"/>
          <w:lang w:val="en"/>
        </w:rPr>
        <w:t xml:space="preserve">, pp. 880-8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terpretation of Core NAFTA Investment Standards</w:t>
        </w:r>
      </w:hyperlink>
      <w:r>
        <w:rPr>
          <w:sz w:val="20"/>
          <w:szCs w:val="20"/>
          <w:lang w:val="en"/>
        </w:rPr>
        <w:t xml:space="preserve">, pp. 881-8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fidentiality of NAFTA Chapter 11 Proceedings</w:t>
        </w:r>
      </w:hyperlink>
      <w:r>
        <w:rPr>
          <w:sz w:val="20"/>
          <w:szCs w:val="20"/>
          <w:lang w:val="en"/>
        </w:rPr>
        <w:t xml:space="preserve">, pp. 885-88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ements by Parties as "Subsequent Agreement" in Treaty Interpretation</w:t>
        </w:r>
      </w:hyperlink>
      <w:r>
        <w:rPr>
          <w:sz w:val="20"/>
          <w:szCs w:val="20"/>
          <w:lang w:val="en"/>
        </w:rPr>
        <w:t xml:space="preserve">, pp. 887-8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option of Convention on Cybercrime</w:t>
        </w:r>
      </w:hyperlink>
      <w:r>
        <w:rPr>
          <w:sz w:val="20"/>
          <w:szCs w:val="20"/>
          <w:lang w:val="en"/>
        </w:rPr>
        <w:t xml:space="preserve">, pp. 889-8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 S. Signing of Persistent Organic Pollutants Treaty</w:t>
        </w:r>
      </w:hyperlink>
      <w:r>
        <w:rPr>
          <w:sz w:val="20"/>
          <w:szCs w:val="20"/>
          <w:lang w:val="en"/>
        </w:rPr>
        <w:t xml:space="preserve">, pp. 892-89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ivatization of INTELSAT</w:t>
        </w:r>
      </w:hyperlink>
      <w:r>
        <w:rPr>
          <w:sz w:val="20"/>
          <w:szCs w:val="20"/>
          <w:lang w:val="en"/>
        </w:rPr>
        <w:t xml:space="preserve">, pp. 893-8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hallenge of Iran-U.S. Claims Tribunal Judge Bengt Broms</w:t>
        </w:r>
      </w:hyperlink>
      <w:r>
        <w:rPr>
          <w:sz w:val="20"/>
          <w:szCs w:val="20"/>
          <w:lang w:val="en"/>
        </w:rPr>
        <w:t xml:space="preserve">, pp. 895-8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pretation of Convention on International Child Abduction</w:t>
        </w:r>
      </w:hyperlink>
      <w:r>
        <w:rPr>
          <w:sz w:val="20"/>
          <w:szCs w:val="20"/>
          <w:lang w:val="en"/>
        </w:rPr>
        <w:t xml:space="preserve">, pp. 897-89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jection of Protocol to Biological Weapons Convention</w:t>
        </w:r>
      </w:hyperlink>
      <w:r>
        <w:rPr>
          <w:sz w:val="20"/>
          <w:szCs w:val="20"/>
          <w:lang w:val="en"/>
        </w:rPr>
        <w:t xml:space="preserve">, pp. 899-9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 Conference on Illicit Trade in Small Arms</w:t>
        </w:r>
      </w:hyperlink>
      <w:r>
        <w:rPr>
          <w:sz w:val="20"/>
          <w:szCs w:val="20"/>
          <w:lang w:val="en"/>
        </w:rPr>
        <w:t xml:space="preserve">, pp. 901-903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262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 xml:space="preserve">Streletz, Kessler and Krenz v. Germany. </w:t>
        </w:r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pp. Nos. 34044/96, 35532/97, &amp; 44801/98.49 ILM 811 (2001), and K.-H. W. v. Germany. App. No. 37201/97. 49 ILM 773 (2001)</w:t>
        </w:r>
      </w:hyperlink>
      <w:r>
        <w:rPr>
          <w:sz w:val="20"/>
          <w:szCs w:val="20"/>
          <w:lang w:val="en"/>
        </w:rPr>
        <w:t xml:space="preserve">, pp. 904-9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ate Rudol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etalclad Corporation v. Mexico. ICSID Case No. ARB(AF)/97/1.40 ILM 36 (2001), and Mexico v. Metalclad Corporation. 2001 B.C.S.C. 664</w:t>
        </w:r>
      </w:hyperlink>
      <w:r>
        <w:rPr>
          <w:sz w:val="20"/>
          <w:szCs w:val="20"/>
          <w:lang w:val="en"/>
        </w:rPr>
        <w:t xml:space="preserve">, pp. 910-9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S. Dodg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raldini. Judgment No. 73/01. Gazz. Uff., 1 Serie Speciale, No. 13 (March 28, 2001)</w:t>
        </w:r>
      </w:hyperlink>
      <w:r>
        <w:rPr>
          <w:sz w:val="20"/>
          <w:szCs w:val="20"/>
          <w:lang w:val="en"/>
        </w:rPr>
        <w:t xml:space="preserve">, pp. 919-92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nalisa Ciamp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nce Paul Larsen v. The Hawaiian Kingdom</w:t>
        </w:r>
      </w:hyperlink>
      <w:r>
        <w:rPr>
          <w:sz w:val="20"/>
          <w:szCs w:val="20"/>
          <w:lang w:val="en"/>
        </w:rPr>
        <w:t xml:space="preserve">, pp. 927-933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vid J. Bederman; Kurt R. Hilbert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2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w Mechanisms for the Enforcement of International Humanitarian Law</w:t>
        </w:r>
      </w:hyperlink>
      <w:r>
        <w:rPr>
          <w:sz w:val="20"/>
          <w:szCs w:val="20"/>
          <w:lang w:val="en"/>
        </w:rPr>
        <w:t xml:space="preserve">, pp. 934-9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ryl A. Mun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ccommodating Individual Criminal Responsibility and National Reconciliation: The UN Truth Commission for East Timor</w:t>
        </w:r>
      </w:hyperlink>
      <w:r>
        <w:rPr>
          <w:sz w:val="20"/>
          <w:szCs w:val="20"/>
          <w:lang w:val="en"/>
        </w:rPr>
        <w:t xml:space="preserve">, pp. 952-966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arsten Stahn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rPr/>
      </w:pPr>
      <w:hyperlink r:id="rId2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emorandum to Congress on the ICC from Current and Past Presidents of the ASIL</w:t>
        </w:r>
      </w:hyperlink>
      <w:r>
        <w:rPr>
          <w:sz w:val="20"/>
          <w:szCs w:val="20"/>
          <w:lang w:val="en"/>
        </w:rPr>
        <w:t xml:space="preserve">, pp. 967-96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rthur W. Rovin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and Notes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 </w:t>
      </w:r>
    </w:p>
    <w:p>
      <w:pPr>
        <w:pStyle w:val="Normal"/>
        <w:ind w:left="720" w:hanging="0"/>
        <w:rPr/>
      </w:pPr>
      <w:hyperlink r:id="rId2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Tool Box, Past and Present, of Justice and Reconciliation for Atrocities</w:t>
        </w:r>
      </w:hyperlink>
      <w:r>
        <w:rPr>
          <w:sz w:val="20"/>
          <w:szCs w:val="20"/>
          <w:lang w:val="en"/>
        </w:rPr>
        <w:t xml:space="preserve">, pp. 970-977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Stay the Hand of Vengeance: The Politics of War Crimes Tribunal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ary Jonathan Bas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ransitional Justice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ti G. Teitel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Burying the Past: Making Peace and Doing Justice after Civil Conflict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"/>
        </w:rPr>
        <w:t>Nigel Biggar Review author[s]: David J. Schef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2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mpowered Self: Law and Society in the Age of Individualism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Iain Scobb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U, the WTO and the NAFTA: Towards a Common Law of International Trad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. H. H. Wei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onald M. McRa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Jurisprudence of GATT and the WTO: Insights on Treaty Law and Economic Relat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H. Jack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udith H. Bello</w:t>
      </w:r>
    </w:p>
    <w:p>
      <w:pPr>
        <w:pStyle w:val="Normal"/>
        <w:ind w:firstLine="708"/>
        <w:rPr/>
      </w:pPr>
      <w:hyperlink r:id="rId2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and Infectious Diseas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P. Fid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Urs A. Cipola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speakable Truths: Confronting State Terror and Atroci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riscilla B. Hay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ven R. Rat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tradition, Politics, and Human Righ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H. Pyl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hn F. Murph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s </w:t>
      </w:r>
    </w:p>
    <w:p>
      <w:pPr>
        <w:pStyle w:val="Normal"/>
        <w:ind w:left="720" w:hanging="0"/>
        <w:rPr/>
      </w:pPr>
      <w:hyperlink r:id="rId2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men and International Human Rights Law (vol. 3)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lly D. Askin; Dorean M. Koeni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orinda G. Dallmey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orture as Tort: Comparative Perspectives on the Development of Transnational Human Rights Litiga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raig Scot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etlev F. Vag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6, No. 1, Jan., 2002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Symposium: The Boundaries of the WTO </w:t>
      </w:r>
    </w:p>
    <w:p>
      <w:pPr>
        <w:pStyle w:val="Normal"/>
        <w:ind w:left="720" w:hanging="0"/>
        <w:rPr/>
      </w:pPr>
      <w:hyperlink r:id="rId2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iangulating the World Trade Organization</w:t>
        </w:r>
      </w:hyperlink>
      <w:r>
        <w:rPr>
          <w:sz w:val="20"/>
          <w:szCs w:val="20"/>
          <w:lang w:val="en"/>
        </w:rPr>
        <w:t xml:space="preserve">, pp. 28-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 Charnovitz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t's a Question of Market Access</w:t>
        </w:r>
      </w:hyperlink>
      <w:r>
        <w:rPr>
          <w:sz w:val="20"/>
          <w:szCs w:val="20"/>
          <w:lang w:val="en"/>
        </w:rPr>
        <w:t xml:space="preserve">, pp. 56-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yle Bagwell; Petros C. Mavroidis; Robert W. Staig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stitutional Linkage: Transcending "Trade and ..."</w:t>
        </w:r>
      </w:hyperlink>
      <w:r>
        <w:rPr>
          <w:sz w:val="20"/>
          <w:szCs w:val="20"/>
          <w:lang w:val="en"/>
        </w:rPr>
        <w:t xml:space="preserve">, pp. 77-9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el P. Tracht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rom Politics to Technocracy-and Back Again: The Fate of the Multilateral Trading Regime</w:t>
        </w:r>
      </w:hyperlink>
      <w:r>
        <w:rPr>
          <w:sz w:val="20"/>
          <w:szCs w:val="20"/>
          <w:lang w:val="en"/>
        </w:rPr>
        <w:t>, pp. 94-117 Robert Hows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fterword: The Linkage Problem-Comments on Five Texts</w:t>
        </w:r>
      </w:hyperlink>
      <w:r>
        <w:rPr>
          <w:sz w:val="20"/>
          <w:szCs w:val="20"/>
          <w:lang w:val="en"/>
        </w:rPr>
        <w:t xml:space="preserve">, pp. 118-12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H. Jack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fterword: The Question of Linkage</w:t>
        </w:r>
      </w:hyperlink>
      <w:r>
        <w:rPr>
          <w:sz w:val="20"/>
          <w:szCs w:val="20"/>
          <w:lang w:val="en"/>
        </w:rPr>
        <w:t xml:space="preserve">, pp. 126-1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gdish Bhagwat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fterword: The "Trade and ..." Conundrum-A Commentary</w:t>
        </w:r>
      </w:hyperlink>
      <w:r>
        <w:rPr>
          <w:sz w:val="20"/>
          <w:szCs w:val="20"/>
          <w:lang w:val="en"/>
        </w:rPr>
        <w:t xml:space="preserve">, pp. 135-1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bra P. Steg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WTO as Linkage Machine</w:t>
        </w:r>
      </w:hyperlink>
      <w:r>
        <w:rPr>
          <w:sz w:val="20"/>
          <w:szCs w:val="20"/>
          <w:lang w:val="en"/>
        </w:rPr>
        <w:t xml:space="preserve">, pp. 146-1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e E. Alvarez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2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onroe Leigh (1919-2001)</w:t>
        </w:r>
      </w:hyperlink>
      <w:r>
        <w:rPr>
          <w:sz w:val="20"/>
          <w:szCs w:val="20"/>
          <w:lang w:val="en"/>
        </w:rPr>
        <w:t xml:space="preserve">, pp. 159-1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en M. Schwebe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2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"The International Boundary Treaty" (Treaty of Jeddah) Concluded between the Kingdom of Saudi Arabia and the Yemeni Republic on June 12, 2000</w:t>
        </w:r>
      </w:hyperlink>
      <w:r>
        <w:rPr>
          <w:sz w:val="20"/>
          <w:szCs w:val="20"/>
          <w:lang w:val="en"/>
        </w:rPr>
        <w:t xml:space="preserve">, pp. 161-17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skar Halwan Al-Enaz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Third Summit of the Americas and the Thirty-First Session of the OAS General Assembly</w:t>
        </w:r>
      </w:hyperlink>
      <w:r>
        <w:rPr>
          <w:sz w:val="20"/>
          <w:szCs w:val="20"/>
          <w:lang w:val="en"/>
        </w:rPr>
        <w:t xml:space="preserve">, pp. 173-1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nrique Lagos; Timothy D. Rud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Seventh Session of the UN Commission on Human Rights</w:t>
        </w:r>
      </w:hyperlink>
      <w:r>
        <w:rPr>
          <w:sz w:val="20"/>
          <w:szCs w:val="20"/>
          <w:lang w:val="en"/>
        </w:rPr>
        <w:t xml:space="preserve">, pp. 181-1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2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aritime Delimitation and Territorial Questions between Qatar and Bahrain (Qatar v. Bahrain)</w:t>
        </w:r>
      </w:hyperlink>
      <w:r>
        <w:rPr>
          <w:sz w:val="20"/>
          <w:szCs w:val="20"/>
          <w:lang w:val="en"/>
        </w:rPr>
        <w:t xml:space="preserve">, pp. 198-2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len Plan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Grand (Germany v. United States)</w:t>
        </w:r>
      </w:hyperlink>
      <w:r>
        <w:rPr>
          <w:sz w:val="20"/>
          <w:szCs w:val="20"/>
          <w:lang w:val="en"/>
        </w:rPr>
        <w:t xml:space="preserve">, pp. 210-2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J. Acev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"Grand Prince" (Belize v. France). Judgement. ITLOS Case No. 8</w:t>
        </w:r>
      </w:hyperlink>
      <w:r>
        <w:rPr>
          <w:sz w:val="20"/>
          <w:szCs w:val="20"/>
          <w:lang w:val="en"/>
        </w:rPr>
        <w:t xml:space="preserve">, pp. 219-22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rnard H. Oxman; Vincent P. Ban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3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PreussenElektra AG v. Schleswag AG. Case C-379/98</w:t>
        </w:r>
      </w:hyperlink>
      <w:r>
        <w:rPr>
          <w:sz w:val="20"/>
          <w:szCs w:val="20"/>
          <w:lang w:val="de-DE"/>
        </w:rPr>
        <w:t xml:space="preserve">, pp. 225-2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minik Thieme; Beate Rudol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iyonteze v. Public Prosecutor</w:t>
        </w:r>
      </w:hyperlink>
      <w:r>
        <w:rPr>
          <w:sz w:val="20"/>
          <w:szCs w:val="20"/>
          <w:lang w:val="en"/>
        </w:rPr>
        <w:t xml:space="preserve">, pp. 231-23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uc Reydam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2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errorist Attacks on World Trade Center and Pentagon</w:t>
        </w:r>
      </w:hyperlink>
      <w:r>
        <w:rPr>
          <w:sz w:val="20"/>
          <w:szCs w:val="20"/>
          <w:lang w:val="en"/>
        </w:rPr>
        <w:t xml:space="preserve">, pp. 237-2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ventions on the Suppression of Terroist Bombings and on Financing</w:t>
        </w:r>
      </w:hyperlink>
      <w:r>
        <w:rPr>
          <w:sz w:val="20"/>
          <w:szCs w:val="20"/>
          <w:lang w:val="en"/>
        </w:rPr>
        <w:t xml:space="preserve">, pp. 255-2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partment of State Legal Analysis of 1994 Genocide in Rwanda</w:t>
        </w:r>
      </w:hyperlink>
      <w:r>
        <w:rPr>
          <w:sz w:val="20"/>
          <w:szCs w:val="20"/>
          <w:lang w:val="en"/>
        </w:rPr>
        <w:t xml:space="preserve">, pp. 258-26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e Department Discretion to Espouse</w:t>
        </w:r>
      </w:hyperlink>
      <w:r>
        <w:rPr>
          <w:sz w:val="20"/>
          <w:szCs w:val="20"/>
          <w:lang w:val="en"/>
        </w:rPr>
        <w:t xml:space="preserve">, pp. 262-263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cent Books on International Law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 xml:space="preserve">Book Review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2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iddle of All Constitutions: International Law, Democracy, and the Critique of Ideolog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usan Mark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Democratic Governance and International Law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regory H. Fox; Brad R. Ro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ichard Fal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Crimes, Peace, and Human Rights: The Role of the International Criminal Court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Shelto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Rome Statute of the International Criminal Court: A Challenge to Impunity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uro Politi; Giuseppe Nes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eed Brod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Law Commission of the United Nat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ffrey S. Mor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ert Rosensto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bels with a Cause: The Minds and Morality of Political Offender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icholas N. Kittr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chael P. Schar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Tanker War, 1980-88: Law and Polic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rge K. Walk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ne G. Da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ace Agreements and Human Righ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ine Bel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ulie Mertu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/>
      </w:pPr>
      <w:hyperlink r:id="rId3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inental Shelf Limits: The Scientific and Legal Interfa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J. Cook; Chris M. Carle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Ian Brownl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br/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6, No. 2, Apr., 2002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3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Myth and Reality of Transboundary Environmental Impact Assessment</w:t>
        </w:r>
      </w:hyperlink>
      <w:r>
        <w:rPr>
          <w:sz w:val="20"/>
          <w:szCs w:val="20"/>
          <w:lang w:val="en"/>
        </w:rPr>
        <w:t xml:space="preserve">, pp. 291-3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H. Knox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Agora: Military Commissions </w:t>
      </w:r>
    </w:p>
    <w:p>
      <w:pPr>
        <w:pStyle w:val="Normal"/>
        <w:ind w:left="720" w:hanging="0"/>
        <w:rPr/>
      </w:pPr>
      <w:hyperlink r:id="rId3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se of Military Commissions to Prosecute Individuals Accused of Terrorist Acts</w:t>
        </w:r>
      </w:hyperlink>
      <w:r>
        <w:rPr>
          <w:sz w:val="20"/>
          <w:szCs w:val="20"/>
          <w:lang w:val="en"/>
        </w:rPr>
        <w:t xml:space="preserve">, pp. 320-32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ryl A. Mun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l Qaeda, Terrorism, and Military Commissions</w:t>
        </w:r>
      </w:hyperlink>
      <w:r>
        <w:rPr>
          <w:sz w:val="20"/>
          <w:szCs w:val="20"/>
          <w:lang w:val="en"/>
        </w:rPr>
        <w:t xml:space="preserve">, pp. 328-3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th Wedgwoo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ase against Military Commissions</w:t>
        </w:r>
      </w:hyperlink>
      <w:r>
        <w:rPr>
          <w:sz w:val="20"/>
          <w:szCs w:val="20"/>
          <w:lang w:val="en"/>
        </w:rPr>
        <w:t xml:space="preserve">, pp. 337-3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arold Hongju Ko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urisdiction of Military Commissions and the Ambiguous War on Terrorism</w:t>
        </w:r>
      </w:hyperlink>
      <w:r>
        <w:rPr>
          <w:sz w:val="20"/>
          <w:szCs w:val="20"/>
          <w:lang w:val="en"/>
        </w:rPr>
        <w:t xml:space="preserve">, pp. 345-35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an Fitzpatri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Military Commissions: One of Several Options</w:t>
        </w:r>
      </w:hyperlink>
      <w:r>
        <w:rPr>
          <w:sz w:val="20"/>
          <w:szCs w:val="20"/>
          <w:lang w:val="en"/>
        </w:rPr>
        <w:t xml:space="preserve">, pp. 354-3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Mathe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3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yond the Charter Frame: Unilateralism or Condominium?</w:t>
        </w:r>
      </w:hyperlink>
      <w:r>
        <w:rPr>
          <w:sz w:val="20"/>
          <w:szCs w:val="20"/>
          <w:lang w:val="en"/>
        </w:rPr>
        <w:t xml:space="preserve">, pp. 359-3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 J. Far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3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New African Union and Its Constitutive Act</w:t>
        </w:r>
      </w:hyperlink>
      <w:r>
        <w:rPr>
          <w:sz w:val="20"/>
          <w:szCs w:val="20"/>
          <w:lang w:val="en"/>
        </w:rPr>
        <w:t xml:space="preserve">, pp. 365-37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rinne A. A. Packer; Donald Rukar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hyperlink r:id="rId3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Agreement on Succession Issues of the Former Socialist Federal Republic of Yugoslavia</w:t>
        </w:r>
      </w:hyperlink>
      <w:r>
        <w:rPr>
          <w:sz w:val="20"/>
          <w:szCs w:val="20"/>
          <w:lang w:val="en"/>
        </w:rPr>
        <w:t xml:space="preserve">, pp. 379-397 </w:t>
      </w:r>
      <w:r>
        <w:rPr>
          <w:sz w:val="20"/>
          <w:szCs w:val="20"/>
          <w:lang w:val="en-US"/>
        </w:rPr>
        <w:t>Carsten Stahn</w:t>
      </w:r>
    </w:p>
    <w:p>
      <w:pPr>
        <w:pStyle w:val="Normal"/>
        <w:ind w:left="720" w:hanging="0"/>
        <w:rPr/>
      </w:pPr>
      <w:hyperlink r:id="rId3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2001 Judicial Activity of the International Court of Justice</w:t>
        </w:r>
      </w:hyperlink>
      <w:r>
        <w:rPr>
          <w:sz w:val="20"/>
          <w:szCs w:val="20"/>
          <w:lang w:val="en"/>
        </w:rPr>
        <w:t xml:space="preserve">, pp. 397-41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Third Session of the International Law Commission</w:t>
        </w:r>
      </w:hyperlink>
      <w:r>
        <w:rPr>
          <w:sz w:val="20"/>
          <w:szCs w:val="20"/>
          <w:lang w:val="en"/>
        </w:rPr>
        <w:t xml:space="preserve">, pp. 412-4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Rosenstock; Margo Kapl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w Developments in the Law of the Sea: The UNESCO Convention on the Protection of Underwater Cultural Heritage</w:t>
        </w:r>
      </w:hyperlink>
      <w:r>
        <w:rPr>
          <w:sz w:val="20"/>
          <w:szCs w:val="20"/>
          <w:lang w:val="en"/>
        </w:rPr>
        <w:t xml:space="preserve">, pp. 419-4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uido Carducci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3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uropean Communities-Measures Affecting Asbestos and Asbestos-Containing Products</w:t>
        </w:r>
      </w:hyperlink>
      <w:r>
        <w:rPr>
          <w:sz w:val="20"/>
          <w:szCs w:val="20"/>
          <w:lang w:val="en"/>
        </w:rPr>
        <w:t xml:space="preserve">, pp. 435-43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A. Wir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secutor v. Kupreskic. No. IT-95-16-A</w:t>
        </w:r>
      </w:hyperlink>
      <w:r>
        <w:rPr>
          <w:sz w:val="20"/>
          <w:szCs w:val="20"/>
          <w:lang w:val="en"/>
        </w:rPr>
        <w:t xml:space="preserve">, pp. 439-4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ane Marie Aman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yprus v. Turkey. App. No. 25781/94</w:t>
        </w:r>
      </w:hyperlink>
      <w:r>
        <w:rPr>
          <w:sz w:val="20"/>
          <w:szCs w:val="20"/>
          <w:lang w:val="en"/>
        </w:rPr>
        <w:t xml:space="preserve">, pp. 445-452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nk Hoffmeister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rPr/>
      </w:pPr>
      <w:hyperlink r:id="rId3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deck. Case C-158/97. 2000 ECR I-1875; Abrahamsson v. Fogelqvist. Case C-407/98. 2000 ECR I-5539; Schnorbus v. Land Hessen. Case C-79/99. 2000 ECR I-10997</w:t>
        </w:r>
      </w:hyperlink>
      <w:r>
        <w:rPr>
          <w:sz w:val="20"/>
          <w:szCs w:val="20"/>
          <w:lang w:val="en"/>
        </w:rPr>
        <w:t xml:space="preserve">, pp. 453-4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 Mazurana; Thomas Trelogan; Paul Hodapp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3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partment of State Letter to U.S. Court after LaGrand Decision</w:t>
        </w:r>
      </w:hyperlink>
      <w:r>
        <w:rPr>
          <w:sz w:val="20"/>
          <w:szCs w:val="20"/>
          <w:lang w:val="en"/>
        </w:rPr>
        <w:t xml:space="preserve">, pp. 461-4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wsuit by U.S. Hostages against Iran</w:t>
        </w:r>
      </w:hyperlink>
      <w:r>
        <w:rPr>
          <w:sz w:val="20"/>
          <w:szCs w:val="20"/>
          <w:lang w:val="en"/>
        </w:rPr>
        <w:t xml:space="preserve">, pp. 463-46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3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Concerns Regarding UNESCO Convention on Underwater Heritage</w:t>
        </w:r>
      </w:hyperlink>
      <w:r>
        <w:rPr>
          <w:sz w:val="20"/>
          <w:szCs w:val="20"/>
          <w:lang w:val="en"/>
        </w:rPr>
        <w:t xml:space="preserve">, pp. 468-47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Detention of Aliens in Aftermath of September 11 Attacks</w:t>
        </w:r>
      </w:hyperlink>
      <w:r>
        <w:rPr>
          <w:sz w:val="20"/>
          <w:szCs w:val="20"/>
          <w:lang w:val="en"/>
        </w:rPr>
        <w:t xml:space="preserve">, pp. 470-47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cision Not to Regard Persons Detained in Afghanistan as POWs</w:t>
        </w:r>
      </w:hyperlink>
      <w:r>
        <w:rPr>
          <w:sz w:val="20"/>
          <w:szCs w:val="20"/>
          <w:lang w:val="en"/>
        </w:rPr>
        <w:t xml:space="preserve">, pp. 475-4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bility of Detainees in Cuba to Obtain Federal Habeas Corpus Review</w:t>
        </w:r>
      </w:hyperlink>
      <w:r>
        <w:rPr>
          <w:sz w:val="20"/>
          <w:szCs w:val="20"/>
          <w:lang w:val="en"/>
        </w:rPr>
        <w:t xml:space="preserve">, pp. 481-48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e Department Views on the Future for War Crimes Tribunals</w:t>
        </w:r>
      </w:hyperlink>
      <w:r>
        <w:rPr>
          <w:sz w:val="20"/>
          <w:szCs w:val="20"/>
          <w:lang w:val="en"/>
        </w:rPr>
        <w:t xml:space="preserve">, pp. 482-4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Legislation in Support of Diamond Controls</w:t>
        </w:r>
      </w:hyperlink>
      <w:r>
        <w:rPr>
          <w:sz w:val="20"/>
          <w:szCs w:val="20"/>
          <w:lang w:val="en"/>
        </w:rPr>
        <w:t xml:space="preserve">, pp. 485-48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ush Administration Proposal for Reducing Greenhouse Gases</w:t>
        </w:r>
      </w:hyperlink>
      <w:r>
        <w:rPr>
          <w:sz w:val="20"/>
          <w:szCs w:val="20"/>
          <w:lang w:val="en"/>
        </w:rPr>
        <w:t xml:space="preserve">, pp. 487-488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3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imits of Law, Prerogatives of Power: Interventionism after Kosovo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Glenn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harles Tie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w and War: An American Stor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ter H. Maguir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Tom Far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3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Die Schule von New Haven: Darstellung und Kritik einer amerikanischen Volkerrechtslehre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ndra Voo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iegfried Wiess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Human Rights Obligations of the World Bank and the International Monetary Fund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igrun I. Skogl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an Fitzpatri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uture of UN Human Rights Treaty Monitoring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hilip Alston; James Crawfor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Nigel S. Rodl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 Sanctions in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Vera Gowlland-Debba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United Nations Sanctions Management: A Case Study of the Iraq Sanctions Committee, 1990-1994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ul Conl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artram S. Brow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Dimensions of Cyberspace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eresa Fuentes-Camach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lizabeth Rindskopf Park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itizenship Today: Global Perspectives and Practic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. Alexander Aleinikoff; Douglas Klusmey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erald L. Neu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fenses in Contemporary International Crimi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ert-Jan G. J. Knoop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ichard J. Wil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6, No. 3, Jul., 2002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3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Treaties, Invalid Reservations, and State Consent</w:t>
        </w:r>
      </w:hyperlink>
      <w:r>
        <w:rPr>
          <w:sz w:val="20"/>
          <w:szCs w:val="20"/>
          <w:lang w:val="en"/>
        </w:rPr>
        <w:t xml:space="preserve">, pp. 531-5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yan Goodman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3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egal Aspects of the IMF/WTO Relationship: The Fund's Articles of Agreement and the WTO Agreements</w:t>
        </w:r>
      </w:hyperlink>
      <w:r>
        <w:rPr>
          <w:sz w:val="20"/>
          <w:szCs w:val="20"/>
          <w:lang w:val="en"/>
        </w:rPr>
        <w:t xml:space="preserve">, pp. 561-599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borah E. Siegel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3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x, Gender, and September 11</w:t>
        </w:r>
      </w:hyperlink>
      <w:r>
        <w:rPr>
          <w:sz w:val="20"/>
          <w:szCs w:val="20"/>
          <w:lang w:val="en"/>
        </w:rPr>
        <w:t xml:space="preserve">, pp. 600-60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ilary Charlesworth; Christine Chinki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3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eaties in Collision? The Biosafety Protocol and the World Trade Organization Agreements</w:t>
        </w:r>
      </w:hyperlink>
      <w:r>
        <w:rPr>
          <w:sz w:val="20"/>
          <w:szCs w:val="20"/>
          <w:lang w:val="en"/>
        </w:rPr>
        <w:t xml:space="preserve">, pp. 606-62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brina Safr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dressing the Wrongs of the International Justice System: Compensation for Persons Erroneously Detained, Prosecuted, or Convicted by the Ad Hoc Tribunals</w:t>
        </w:r>
      </w:hyperlink>
      <w:r>
        <w:rPr>
          <w:sz w:val="20"/>
          <w:szCs w:val="20"/>
          <w:lang w:val="en"/>
        </w:rPr>
        <w:t xml:space="preserve">, pp. 628-64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uart Beresfor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646-64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r Tressel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rancis Deak Prize</w:t>
        </w:r>
      </w:hyperlink>
      <w:r>
        <w:rPr>
          <w:sz w:val="20"/>
          <w:szCs w:val="20"/>
          <w:lang w:val="en"/>
        </w:rPr>
        <w:t xml:space="preserve">, p. 647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3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ixth Session (Part Two) and Seventh Session of the Conference of the Parties to the Framework Convention on Climate Change</w:t>
        </w:r>
      </w:hyperlink>
      <w:r>
        <w:rPr>
          <w:sz w:val="20"/>
          <w:szCs w:val="20"/>
          <w:lang w:val="en"/>
        </w:rPr>
        <w:t xml:space="preserve">, pp. 648-6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s A. Wir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ustralian Refugee Protection in the Wake of the Tampa</w:t>
        </w:r>
      </w:hyperlink>
      <w:r>
        <w:rPr>
          <w:sz w:val="20"/>
          <w:szCs w:val="20"/>
          <w:lang w:val="en"/>
        </w:rPr>
        <w:t xml:space="preserve">, pp. 661-6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enelope Mathew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3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rrest Warrant of 11 April 2000 (Democratic Republic of the Congo V. Belgium)</w:t>
        </w:r>
      </w:hyperlink>
      <w:r>
        <w:rPr>
          <w:sz w:val="20"/>
          <w:szCs w:val="20"/>
          <w:lang w:val="en"/>
        </w:rPr>
        <w:t xml:space="preserve">, pp. 677-6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exander Orakhelashvil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-Import Prohibition of Certain Shrimp and Shrimp Products-Recourse to Article 21.5 of the DSU by Malaysia</w:t>
        </w:r>
      </w:hyperlink>
      <w:r>
        <w:rPr>
          <w:sz w:val="20"/>
          <w:szCs w:val="20"/>
          <w:lang w:val="en"/>
        </w:rPr>
        <w:t xml:space="preserve">, pp. 685-6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uise de la Fayett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atton v. United Kingdom. App. No. 36022/97</w:t>
        </w:r>
      </w:hyperlink>
      <w:r>
        <w:rPr>
          <w:sz w:val="20"/>
          <w:szCs w:val="20"/>
          <w:lang w:val="en"/>
        </w:rPr>
        <w:t xml:space="preserve">, pp. 692-69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hona K. M. Smi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cElhinney v. Ireland App. No. 31253/96; Al-Adsani v. United Kingdom App. No. 35763/97; Fogarty v. United Kingdom App. No. 37112/97</w:t>
        </w:r>
      </w:hyperlink>
      <w:r>
        <w:rPr>
          <w:sz w:val="20"/>
          <w:szCs w:val="20"/>
          <w:lang w:val="en"/>
        </w:rPr>
        <w:t xml:space="preserve">, pp. 699-70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ius Emberland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3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terpretation of Continuous Nationality Rule</w:t>
        </w:r>
      </w:hyperlink>
      <w:r>
        <w:rPr>
          <w:sz w:val="20"/>
          <w:szCs w:val="20"/>
          <w:lang w:val="en"/>
        </w:rPr>
        <w:t xml:space="preserve">, pp. 706-7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terpretation of Denial of Justice Standard</w:t>
        </w:r>
      </w:hyperlink>
      <w:r>
        <w:rPr>
          <w:sz w:val="20"/>
          <w:szCs w:val="20"/>
          <w:lang w:val="en"/>
        </w:rPr>
        <w:t xml:space="preserve">, pp. 707-70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pretation of 1949 Convention on Road Traffic</w:t>
        </w:r>
      </w:hyperlink>
      <w:r>
        <w:rPr>
          <w:sz w:val="20"/>
          <w:szCs w:val="20"/>
          <w:lang w:val="en"/>
        </w:rPr>
        <w:t xml:space="preserve">, pp. 709-7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itiative to Oust OPCW Director-General</w:t>
        </w:r>
      </w:hyperlink>
      <w:r>
        <w:rPr>
          <w:sz w:val="20"/>
          <w:szCs w:val="20"/>
          <w:lang w:val="en"/>
        </w:rPr>
        <w:t xml:space="preserve">, pp. 711-71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locking of Iceland's Effort to Join Whaling Convention</w:t>
        </w:r>
      </w:hyperlink>
      <w:r>
        <w:rPr>
          <w:sz w:val="20"/>
          <w:szCs w:val="20"/>
          <w:lang w:val="en"/>
        </w:rPr>
        <w:t xml:space="preserve">, pp. 712-71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"Revenue Rule" Barring of Foreign Suits concerning Cigarettes</w:t>
        </w:r>
      </w:hyperlink>
      <w:r>
        <w:rPr>
          <w:sz w:val="20"/>
          <w:szCs w:val="20"/>
          <w:lang w:val="en"/>
        </w:rPr>
        <w:t xml:space="preserve">, pp. 715-71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"Millennium Challenge Account" for Foreign Aid</w:t>
        </w:r>
      </w:hyperlink>
      <w:r>
        <w:rPr>
          <w:sz w:val="20"/>
          <w:szCs w:val="20"/>
          <w:lang w:val="en"/>
        </w:rPr>
        <w:t xml:space="preserve">, pp. 717-7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lection of United States to UN Human Rights Commission</w:t>
        </w:r>
      </w:hyperlink>
      <w:r>
        <w:rPr>
          <w:sz w:val="20"/>
          <w:szCs w:val="20"/>
          <w:lang w:val="en"/>
        </w:rPr>
        <w:t xml:space="preserve">, p. 7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rth Koreans Seeking Asylum at Diplomatic Compounds in China</w:t>
        </w:r>
      </w:hyperlink>
      <w:r>
        <w:rPr>
          <w:sz w:val="20"/>
          <w:szCs w:val="20"/>
          <w:lang w:val="en"/>
        </w:rPr>
        <w:t xml:space="preserve">, pp. 718-7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octrine of Command Responsibility in U.S. Human Rights Cases</w:t>
        </w:r>
      </w:hyperlink>
      <w:r>
        <w:rPr>
          <w:sz w:val="20"/>
          <w:szCs w:val="20"/>
          <w:lang w:val="en"/>
        </w:rPr>
        <w:t xml:space="preserve">, pp. 719-72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Notification of Intent Not to Become a Party to the Rome Statute</w:t>
        </w:r>
      </w:hyperlink>
      <w:r>
        <w:rPr>
          <w:sz w:val="20"/>
          <w:szCs w:val="20"/>
          <w:lang w:val="en"/>
        </w:rPr>
        <w:t xml:space="preserve">, p. 72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fforts to Obtain Immunity from ICC for U.S. Peacekeepers</w:t>
        </w:r>
      </w:hyperlink>
      <w:r>
        <w:rPr>
          <w:sz w:val="20"/>
          <w:szCs w:val="20"/>
          <w:lang w:val="en"/>
        </w:rPr>
        <w:t xml:space="preserve">, pp. 725-72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Pressure on Serbia to Transfer ICTY Indictees</w:t>
        </w:r>
      </w:hyperlink>
      <w:r>
        <w:rPr>
          <w:sz w:val="20"/>
          <w:szCs w:val="20"/>
          <w:lang w:val="en"/>
        </w:rPr>
        <w:t xml:space="preserve">, pp. 729-7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-American Human Rights Commission Decision on Cuba Detainees</w:t>
        </w:r>
      </w:hyperlink>
      <w:r>
        <w:rPr>
          <w:sz w:val="20"/>
          <w:szCs w:val="20"/>
          <w:lang w:val="en"/>
        </w:rPr>
        <w:t xml:space="preserve">, pp. 730-73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Department of Defense Rules on Military Commissions</w:t>
        </w:r>
      </w:hyperlink>
      <w:r>
        <w:rPr>
          <w:sz w:val="20"/>
          <w:szCs w:val="20"/>
          <w:lang w:val="en"/>
        </w:rPr>
        <w:t xml:space="preserve">, pp. 731-7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igning of Treaty on Strategic Offensive Reductions</w:t>
        </w:r>
      </w:hyperlink>
      <w:r>
        <w:rPr>
          <w:sz w:val="20"/>
          <w:szCs w:val="20"/>
          <w:lang w:val="en"/>
        </w:rPr>
        <w:t xml:space="preserve">, pp. 734-735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ollapse of the Kyoto Protocol and the Struggle to Slow Global Warming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G. Victo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Oran R. You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owett's Law of International Institutions (5th ed.)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hilippe Sands; Pierre Kl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Frederic L. Kirg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anctions beyond Borders: Multinational Corporations and U.S. Economic Statecraft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nneth A. Rod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ndreas F. Lowenfel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overnance in a Globalizing World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eph S. Nye Jr.; John D. Donahu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M. Trube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Practice in International Law: Volume 1, 1999-2001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n D. Murphy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Digest of United States Practice in International Law, 2000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lly J. Cummins; David P. Stewar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hn King Gamble; John King Gambl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sics of International Intellectual Property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. Gregory Lett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oris Estelle Lo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men, Armed Conflict and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udith G. Gardam; Michelle J. Jarv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Valerie Oosterveld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s </w:t>
      </w:r>
    </w:p>
    <w:p>
      <w:pPr>
        <w:pStyle w:val="Normal"/>
        <w:ind w:left="720" w:hanging="0"/>
        <w:rPr/>
      </w:pPr>
      <w:hyperlink r:id="rId3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egal Aspects of Foreign Direct Investment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niel D. Bradlow; Alfred D. Esch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Thomas J. Schoenbau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btaining Evidence Abroad in Criminal Cas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Abbell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Extradition to and from the United State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Abbell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International Prisoner Transfer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Abbel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ruce Zagar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6, No. 4, Oct., 2002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Symposium: The ILC's State Responsibility Articles </w:t>
      </w:r>
    </w:p>
    <w:p>
      <w:pPr>
        <w:pStyle w:val="Normal"/>
        <w:ind w:left="720" w:hanging="0"/>
        <w:rPr/>
      </w:pPr>
      <w:hyperlink r:id="rId3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roduction and Overview</w:t>
        </w:r>
      </w:hyperlink>
      <w:r>
        <w:rPr>
          <w:sz w:val="20"/>
          <w:szCs w:val="20"/>
          <w:lang w:val="en"/>
        </w:rPr>
        <w:t xml:space="preserve">, pp. 773-7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niel Bodansky; 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LC and State Responsibility</w:t>
        </w:r>
      </w:hyperlink>
      <w:r>
        <w:rPr>
          <w:sz w:val="20"/>
          <w:szCs w:val="20"/>
          <w:lang w:val="en"/>
        </w:rPr>
        <w:t xml:space="preserve">, pp. 792-7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Rosensto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voking State Responsibility in the Twenty-First Century</w:t>
        </w:r>
      </w:hyperlink>
      <w:r>
        <w:rPr>
          <w:sz w:val="20"/>
          <w:szCs w:val="20"/>
          <w:lang w:val="en"/>
        </w:rPr>
        <w:t xml:space="preserve">, pp. 798-81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dith Brown Weiss</w:t>
      </w:r>
    </w:p>
    <w:p>
      <w:pPr>
        <w:pStyle w:val="Normal"/>
        <w:ind w:left="720" w:hanging="0"/>
        <w:rPr/>
      </w:pPr>
      <w:hyperlink r:id="rId3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unterintuiting Countermeasures</w:t>
        </w:r>
      </w:hyperlink>
      <w:r>
        <w:rPr>
          <w:sz w:val="20"/>
          <w:szCs w:val="20"/>
          <w:lang w:val="en"/>
        </w:rPr>
        <w:t xml:space="preserve">, pp. 817-83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J. Bed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3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ighting Wrongs: Reparations in the Articles on State Responsibility</w:t>
        </w:r>
      </w:hyperlink>
      <w:r>
        <w:rPr>
          <w:sz w:val="20"/>
          <w:szCs w:val="20"/>
          <w:lang w:val="en"/>
        </w:rPr>
        <w:t xml:space="preserve">, pp. 833-85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S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LC Articles on State Responsibility: The Paradoxical Relationship between Form and Authority</w:t>
        </w:r>
      </w:hyperlink>
      <w:r>
        <w:rPr>
          <w:sz w:val="20"/>
          <w:szCs w:val="20"/>
          <w:lang w:val="en"/>
        </w:rPr>
        <w:t xml:space="preserve">, pp. 857-87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D. Car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LC's Articles on Responsibility of States for Internationally Wrongful Acts: A Retrospect</w:t>
        </w:r>
      </w:hyperlink>
      <w:r>
        <w:rPr>
          <w:sz w:val="20"/>
          <w:szCs w:val="20"/>
          <w:lang w:val="en"/>
        </w:rPr>
        <w:t xml:space="preserve">, pp. 874-8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Crawford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3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Taliban, Al Qaeda, and the Determination of Illegal Combatants</w:t>
        </w:r>
      </w:hyperlink>
      <w:r>
        <w:rPr>
          <w:sz w:val="20"/>
          <w:szCs w:val="20"/>
          <w:lang w:val="en"/>
        </w:rPr>
        <w:t xml:space="preserve">, pp. 891-89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rge H. Aldrich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spections and Their Enforcement: A Modest Proposal</w:t>
        </w:r>
      </w:hyperlink>
      <w:r>
        <w:rPr>
          <w:sz w:val="20"/>
          <w:szCs w:val="20"/>
          <w:lang w:val="en"/>
        </w:rPr>
        <w:t xml:space="preserve">, pp. 899-9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3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curity Council Starts Legislating</w:t>
        </w:r>
      </w:hyperlink>
      <w:r>
        <w:rPr>
          <w:sz w:val="20"/>
          <w:szCs w:val="20"/>
          <w:lang w:val="en"/>
        </w:rPr>
        <w:t xml:space="preserve">, pp. 901-90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ul C. Szas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us ad Bellum and Jus in Bello after September 11</w:t>
        </w:r>
      </w:hyperlink>
      <w:r>
        <w:rPr>
          <w:sz w:val="20"/>
          <w:szCs w:val="20"/>
          <w:lang w:val="en"/>
        </w:rPr>
        <w:t xml:space="preserve">, pp. 905-92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n R. Ratner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 xml:space="preserve">Current Developments </w:t>
      </w:r>
    </w:p>
    <w:p>
      <w:pPr>
        <w:pStyle w:val="Normal"/>
        <w:ind w:left="720" w:hanging="0"/>
        <w:rPr/>
      </w:pPr>
      <w:hyperlink r:id="rId3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cond Review Conference of the 1980 Convention on Certain Conventional Weapons</w:t>
        </w:r>
      </w:hyperlink>
      <w:r>
        <w:rPr>
          <w:sz w:val="20"/>
          <w:szCs w:val="20"/>
          <w:lang w:val="en"/>
        </w:rPr>
        <w:t xml:space="preserve">, pp. 922-93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Kaye; Steven A. Solomo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3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cision Regarding Communication 155/96 (Social and Economic Rights Action Center/Center for Economic and Social Rights v. Nigeria). Case No. ACHPR/COMM/A044/1</w:t>
        </w:r>
      </w:hyperlink>
      <w:r>
        <w:rPr>
          <w:sz w:val="20"/>
          <w:szCs w:val="20"/>
          <w:lang w:val="en"/>
        </w:rPr>
        <w:t xml:space="preserve">, pp. 937-9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S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etty v. United Kingdom. App. No. 2346/02</w:t>
        </w:r>
      </w:hyperlink>
      <w:r>
        <w:rPr>
          <w:sz w:val="20"/>
          <w:szCs w:val="20"/>
          <w:lang w:val="en"/>
        </w:rPr>
        <w:t xml:space="preserve">, pp. 943-94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. A. Sander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Kingdom of the Netherlands v. European Parliament &amp; Council of the European Union. Case C-377/98. 2001 ECR I-7079</w:t>
        </w:r>
      </w:hyperlink>
      <w:r>
        <w:rPr>
          <w:sz w:val="20"/>
          <w:szCs w:val="20"/>
          <w:lang w:val="en"/>
        </w:rPr>
        <w:t xml:space="preserve">, pp. 950-9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uliane Kokott; Thomas Dieh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3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fforts to Address Iraqi Compliance with UN Weapons Inspections</w:t>
        </w:r>
      </w:hyperlink>
      <w:r>
        <w:rPr>
          <w:sz w:val="20"/>
          <w:szCs w:val="20"/>
          <w:lang w:val="en"/>
        </w:rPr>
        <w:t xml:space="preserve">, pp. 956-96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Funding for the UN Population Fund</w:t>
        </w:r>
      </w:hyperlink>
      <w:r>
        <w:rPr>
          <w:sz w:val="20"/>
          <w:szCs w:val="20"/>
          <w:lang w:val="en"/>
        </w:rPr>
        <w:t xml:space="preserve">, pp. 962-9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xpulsion of Iraqi Diplomat</w:t>
        </w:r>
      </w:hyperlink>
      <w:r>
        <w:rPr>
          <w:sz w:val="20"/>
          <w:szCs w:val="20"/>
          <w:lang w:val="en"/>
        </w:rPr>
        <w:t xml:space="preserve">, pp. 963-9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SIA Terrorist-Exception Cases in 2002</w:t>
        </w:r>
      </w:hyperlink>
      <w:r>
        <w:rPr>
          <w:sz w:val="20"/>
          <w:szCs w:val="20"/>
          <w:lang w:val="en"/>
        </w:rPr>
        <w:t xml:space="preserve">, pp. 964-96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TY Subpoena of Washington Post Journalist</w:t>
        </w:r>
      </w:hyperlink>
      <w:r>
        <w:rPr>
          <w:sz w:val="20"/>
          <w:szCs w:val="20"/>
          <w:lang w:val="en"/>
        </w:rPr>
        <w:t xml:space="preserve">, pp. 967-96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action to Russian Continental Shelf Claim</w:t>
        </w:r>
      </w:hyperlink>
      <w:r>
        <w:rPr>
          <w:sz w:val="20"/>
          <w:szCs w:val="20"/>
          <w:lang w:val="en"/>
        </w:rPr>
        <w:t xml:space="preserve">, pp. 969-97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3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View on Pursuing a Torture Convention Protocol on Preventive Visits</w:t>
        </w:r>
      </w:hyperlink>
      <w:r>
        <w:rPr>
          <w:sz w:val="20"/>
          <w:szCs w:val="20"/>
          <w:lang w:val="en"/>
        </w:rPr>
        <w:t xml:space="preserve">, pp. 970-9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nate Consideration of CEDAW</w:t>
        </w:r>
      </w:hyperlink>
      <w:r>
        <w:rPr>
          <w:sz w:val="20"/>
          <w:szCs w:val="20"/>
          <w:lang w:val="en"/>
        </w:rPr>
        <w:t xml:space="preserve">, pp. 971-97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ate-Speech Protocol to Cybercrime Convention</w:t>
        </w:r>
      </w:hyperlink>
      <w:r>
        <w:rPr>
          <w:sz w:val="20"/>
          <w:szCs w:val="20"/>
          <w:lang w:val="en"/>
        </w:rPr>
        <w:t xml:space="preserve">, pp. 973-97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merican Servicemembers' Protection Act</w:t>
        </w:r>
      </w:hyperlink>
      <w:r>
        <w:rPr>
          <w:sz w:val="20"/>
          <w:szCs w:val="20"/>
          <w:lang w:val="en"/>
        </w:rPr>
        <w:t xml:space="preserve">, pp. 975-9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mposition of U.S. Tariffs on Steel Imports</w:t>
        </w:r>
      </w:hyperlink>
      <w:r>
        <w:rPr>
          <w:sz w:val="20"/>
          <w:szCs w:val="20"/>
          <w:lang w:val="en"/>
        </w:rPr>
        <w:t xml:space="preserve">, pp. 977-9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ade Developments between the United States and Sub-Saharan Africa</w:t>
        </w:r>
      </w:hyperlink>
      <w:r>
        <w:rPr>
          <w:sz w:val="20"/>
          <w:szCs w:val="20"/>
          <w:lang w:val="en"/>
        </w:rPr>
        <w:t xml:space="preserve">, pp. 978-97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2002 Enactment of Trade-Promotion Authority</w:t>
        </w:r>
      </w:hyperlink>
      <w:r>
        <w:rPr>
          <w:sz w:val="20"/>
          <w:szCs w:val="20"/>
          <w:lang w:val="en"/>
        </w:rPr>
        <w:t xml:space="preserve">, pp. 979-9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Nationals Detained as Unlawful Combatants</w:t>
        </w:r>
      </w:hyperlink>
      <w:r>
        <w:rPr>
          <w:sz w:val="20"/>
          <w:szCs w:val="20"/>
          <w:lang w:val="en"/>
        </w:rPr>
        <w:t xml:space="preserve">, pp. 981-983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 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4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lobal Jus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W. Pogg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el P. Trachtma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4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Gentle Civilizer of Nations: The Rise and Fall of International Law 1870-1960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tti Koskenniem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. W. Brian Simp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s Jihad a Just War? War, Peace and Human Rights under Islamic and Public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ilmi M. Zawat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. Cherif Bassioun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bstantive and Procedural Aspects of International Criminal Law: The Experience of International and National Cour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abrielle Kirk McDonald; Olivia Swaak-Gold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rdan J. Paus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Economic Sanctions: Theory and Prac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P. Mallo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hn Ellicot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n International Antitrust Primer: A Guide to the Operation of the United States, European Union, and Other Key Competition Laws in the Global Econom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R. Joel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usan L. Karamani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volution and Status of the Precautionary Principle in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rie Trouwbors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umudu Atapattu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7, No. 1, Jan., 2003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4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 Far, so Fair: The Local Remedies Rule in the Jurisprudence of the African Commission on Human and Peoples' Rights</w:t>
        </w:r>
      </w:hyperlink>
      <w:r>
        <w:rPr>
          <w:sz w:val="20"/>
          <w:szCs w:val="20"/>
          <w:lang w:val="en"/>
        </w:rPr>
        <w:t xml:space="preserve">, pp. 1-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songurua J. Udombana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4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bsidiarity as a Structural Principle of International Human Rights Law</w:t>
        </w:r>
      </w:hyperlink>
      <w:r>
        <w:rPr>
          <w:sz w:val="20"/>
          <w:szCs w:val="20"/>
          <w:lang w:val="en"/>
        </w:rPr>
        <w:t xml:space="preserve">, pp. 38-7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olo G. Carozza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/>
      </w:pPr>
      <w:hyperlink r:id="rId4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onathan I. Charney (1943-2002)</w:t>
        </w:r>
      </w:hyperlink>
      <w:r>
        <w:rPr>
          <w:sz w:val="20"/>
          <w:szCs w:val="20"/>
          <w:lang w:val="en"/>
        </w:rPr>
        <w:t xml:space="preserve">, pp. 80-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e Board of Editor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4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ssessing Claims to Revise the Laws of War</w:t>
        </w:r>
      </w:hyperlink>
      <w:r>
        <w:rPr>
          <w:sz w:val="20"/>
          <w:szCs w:val="20"/>
          <w:lang w:val="en"/>
        </w:rPr>
        <w:t xml:space="preserve">, pp. 82-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. Michael Reisma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4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Delimitation of the Outer Continental Shelf between Neighboring States</w:t>
        </w:r>
      </w:hyperlink>
      <w:r>
        <w:rPr>
          <w:sz w:val="20"/>
          <w:szCs w:val="20"/>
          <w:lang w:val="en"/>
        </w:rPr>
        <w:t xml:space="preserve">, pp. 91-1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A. Col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107-10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lena A. Baylis; Ruth Wedgwood; Steven R. Ratner; Edith Brown Weiss; Thomas M. Franck; Anthony Mil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ll for Nominees: The Hague Prize for International Law</w:t>
        </w:r>
      </w:hyperlink>
      <w:r>
        <w:rPr>
          <w:sz w:val="20"/>
          <w:szCs w:val="20"/>
          <w:lang w:val="en"/>
        </w:rPr>
        <w:t xml:space="preserve">, p. 110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4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eating the Legal Framework of the Brcko District of Bosnia and Herzegovina: A Model for the Region and Other Postconflict Countries</w:t>
        </w:r>
      </w:hyperlink>
      <w:r>
        <w:rPr>
          <w:sz w:val="20"/>
          <w:szCs w:val="20"/>
          <w:lang w:val="en"/>
        </w:rPr>
        <w:t xml:space="preserve">, pp. 111-13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G. Karnav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Assembly of States Parties and the Institutional Framework of the International Criminal Court</w:t>
        </w:r>
      </w:hyperlink>
      <w:r>
        <w:rPr>
          <w:sz w:val="20"/>
          <w:szCs w:val="20"/>
          <w:lang w:val="en"/>
        </w:rPr>
        <w:t xml:space="preserve">, pp. 132-14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ryl A. Mun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ertain Issues of the Work of the Sixth Committee at the Fifty-Sixth General Assembly</w:t>
        </w:r>
      </w:hyperlink>
      <w:r>
        <w:rPr>
          <w:sz w:val="20"/>
          <w:szCs w:val="20"/>
          <w:lang w:val="en"/>
        </w:rPr>
        <w:t xml:space="preserve">, pp. 147-16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rhard Haf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Fourth Session of the International Law Commission</w:t>
        </w:r>
      </w:hyperlink>
      <w:r>
        <w:rPr>
          <w:sz w:val="20"/>
          <w:szCs w:val="20"/>
          <w:lang w:val="en"/>
        </w:rPr>
        <w:t xml:space="preserve">, pp. 162-16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Rosenstock; Benjamin K. Grime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4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ankovic v. Belgium (Admissibility). App. No. 52207/99</w:t>
        </w:r>
      </w:hyperlink>
      <w:r>
        <w:rPr>
          <w:sz w:val="20"/>
          <w:szCs w:val="20"/>
          <w:lang w:val="en"/>
        </w:rPr>
        <w:t xml:space="preserve">, pp. 168-1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exandra Ruth; Mirja Trilsc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juri v. IDF Commander in West Bank. Case No. HCJ 7015/02</w:t>
        </w:r>
      </w:hyperlink>
      <w:r>
        <w:rPr>
          <w:sz w:val="20"/>
          <w:szCs w:val="20"/>
          <w:lang w:val="en"/>
        </w:rPr>
        <w:t xml:space="preserve">, pp. 173-17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verly Overseas SA v. Privredna Banka Zagreb. Case No. 4C.172/2000</w:t>
        </w:r>
      </w:hyperlink>
      <w:r>
        <w:rPr>
          <w:sz w:val="20"/>
          <w:szCs w:val="20"/>
          <w:lang w:val="en"/>
        </w:rPr>
        <w:t xml:space="preserve">, pp. 175-17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uliane Kokott; Patrick Sutt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4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gressional Effort to Move U.S. Embassy to Jerusalem</w:t>
        </w:r>
      </w:hyperlink>
      <w:r>
        <w:rPr>
          <w:sz w:val="20"/>
          <w:szCs w:val="20"/>
          <w:lang w:val="en"/>
        </w:rPr>
        <w:t xml:space="preserve">, pp. 179-1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mplementation of ICJ's LaGrand Decision</w:t>
        </w:r>
      </w:hyperlink>
      <w:r>
        <w:rPr>
          <w:sz w:val="20"/>
          <w:szCs w:val="20"/>
          <w:lang w:val="en"/>
        </w:rPr>
        <w:t xml:space="preserve">, pp. 180-1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rvice of Process on Foreign Official via U.S. Security Personnel</w:t>
        </w:r>
      </w:hyperlink>
      <w:r>
        <w:rPr>
          <w:sz w:val="20"/>
          <w:szCs w:val="20"/>
          <w:lang w:val="en"/>
        </w:rPr>
        <w:t xml:space="preserve">, pp. 182-18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traterritorial Application of U.S. Law to Crimes on Foreign Vessels</w:t>
        </w:r>
      </w:hyperlink>
      <w:r>
        <w:rPr>
          <w:sz w:val="20"/>
          <w:szCs w:val="20"/>
          <w:lang w:val="en"/>
        </w:rPr>
        <w:t xml:space="preserve">, pp. 183-1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pretation of "Direct Effect" under FSIA Commercial-Activity Exception</w:t>
        </w:r>
      </w:hyperlink>
      <w:r>
        <w:rPr>
          <w:sz w:val="20"/>
          <w:szCs w:val="20"/>
          <w:lang w:val="en"/>
        </w:rPr>
        <w:t xml:space="preserve">, pp. 185-1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pplication of Act of State Doctrine to Export License Decision</w:t>
        </w:r>
      </w:hyperlink>
      <w:r>
        <w:rPr>
          <w:sz w:val="20"/>
          <w:szCs w:val="20"/>
          <w:lang w:val="en"/>
        </w:rPr>
        <w:t xml:space="preserve">, pp. 186-18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2002 Victims of Terrorism Law</w:t>
        </w:r>
      </w:hyperlink>
      <w:r>
        <w:rPr>
          <w:sz w:val="20"/>
          <w:szCs w:val="20"/>
          <w:lang w:val="en"/>
        </w:rPr>
        <w:t xml:space="preserve">, pp. 187-1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UN Dispute over Parking Fines</w:t>
        </w:r>
      </w:hyperlink>
      <w:r>
        <w:rPr>
          <w:sz w:val="20"/>
          <w:szCs w:val="20"/>
          <w:lang w:val="en"/>
        </w:rPr>
        <w:t xml:space="preserve">, pp. 190-1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J Judge Conducts Marriage Ceremony in United States</w:t>
        </w:r>
      </w:hyperlink>
      <w:r>
        <w:rPr>
          <w:sz w:val="20"/>
          <w:szCs w:val="20"/>
          <w:lang w:val="en"/>
        </w:rPr>
        <w:t xml:space="preserve">, p. 1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Russia Polar Bear Agreement</w:t>
        </w:r>
      </w:hyperlink>
      <w:r>
        <w:rPr>
          <w:sz w:val="20"/>
          <w:szCs w:val="20"/>
          <w:lang w:val="en"/>
        </w:rPr>
        <w:t xml:space="preserve">, pp. 192-19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Mexico Dispute on Cross-Border Trucking</w:t>
        </w:r>
      </w:hyperlink>
      <w:r>
        <w:rPr>
          <w:sz w:val="20"/>
          <w:szCs w:val="20"/>
          <w:lang w:val="en"/>
        </w:rPr>
        <w:t xml:space="preserve">, pp. 194-1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actment of the Sudan Peace Act</w:t>
        </w:r>
      </w:hyperlink>
      <w:r>
        <w:rPr>
          <w:sz w:val="20"/>
          <w:szCs w:val="20"/>
          <w:lang w:val="en"/>
        </w:rPr>
        <w:t xml:space="preserve">, pp. 195-1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Nationals Detained as Unlawful Combatants</w:t>
        </w:r>
      </w:hyperlink>
      <w:r>
        <w:rPr>
          <w:sz w:val="20"/>
          <w:szCs w:val="20"/>
          <w:lang w:val="en"/>
        </w:rPr>
        <w:t xml:space="preserve">, pp. 196-2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Bilateral Agreements Relating to ICC</w:t>
        </w:r>
      </w:hyperlink>
      <w:r>
        <w:rPr>
          <w:sz w:val="20"/>
          <w:szCs w:val="20"/>
          <w:lang w:val="en"/>
        </w:rPr>
        <w:t xml:space="preserve">, pp. 200-20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Adoption of New Doctrine on Use of Force</w:t>
        </w:r>
      </w:hyperlink>
      <w:r>
        <w:rPr>
          <w:sz w:val="20"/>
          <w:szCs w:val="20"/>
          <w:lang w:val="en"/>
        </w:rPr>
        <w:t xml:space="preserve">, pp. 203-20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it by Congressmen regarding Withdrawal from ABM Treaty</w:t>
        </w:r>
      </w:hyperlink>
      <w:r>
        <w:rPr>
          <w:sz w:val="20"/>
          <w:szCs w:val="20"/>
          <w:lang w:val="en"/>
        </w:rPr>
        <w:t xml:space="preserve">, pp. 205-2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terpretation of "Rights of Custody" under Hague Child-Abduction Convention</w:t>
        </w:r>
      </w:hyperlink>
      <w:r>
        <w:rPr>
          <w:sz w:val="20"/>
          <w:szCs w:val="20"/>
          <w:lang w:val="en"/>
        </w:rPr>
        <w:t xml:space="preserve">, p. 2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pplication of Forum Non Conveniens Doctrine to Arbitral Award Proceeding</w:t>
        </w:r>
      </w:hyperlink>
      <w:r>
        <w:rPr>
          <w:sz w:val="20"/>
          <w:szCs w:val="20"/>
          <w:lang w:val="en"/>
        </w:rPr>
        <w:t xml:space="preserve">, p. 208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 </w:t>
      </w:r>
    </w:p>
    <w:p>
      <w:pPr>
        <w:pStyle w:val="Normal"/>
        <w:ind w:left="720" w:hanging="0"/>
        <w:rPr/>
      </w:pPr>
      <w:hyperlink r:id="rId4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lusions about Leadership, Terrorism, and War</w:t>
        </w:r>
      </w:hyperlink>
      <w:r>
        <w:rPr>
          <w:sz w:val="20"/>
          <w:szCs w:val="20"/>
          <w:lang w:val="en"/>
        </w:rPr>
        <w:t xml:space="preserve">, pp. 209-215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Warrior Politics: Why Leadership Demands a Pagan Etho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 D. Kapla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Lessons of Terror: A History of Warfare against Civilians: Why It Has Always Failed and Why It Will Fail Again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aleb Car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J. Scheff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4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ade Law and Global Governan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 Charnovi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ert E. Hudec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in Antiqui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J. Bed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William Allan; Thomas D. Gran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ran-United States Claims Tribunal and the Process of International Claims Resolu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D. Caron; 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elissa E. Crow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aving Strangers: Humanitarian Intervention in International Socie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en"/>
        </w:rPr>
        <w:t>Nicholas J. Wheeler Review author[s]: Julie Mertus</w:t>
      </w:r>
    </w:p>
    <w:p>
      <w:pPr>
        <w:pStyle w:val="Normal"/>
        <w:ind w:firstLine="708"/>
        <w:rPr/>
      </w:pPr>
      <w:hyperlink r:id="rId4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mnesty for Crime in International Law and Prac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dreas O'Shea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Weissbrod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thics of Destruction: Norms and Force in International Relat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ard Thom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Kay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International Watercourses: Non-Navigational Us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en C. McCaffr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7, No. 2, Apr., 2003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4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amine Crimes in International Law</w:t>
        </w:r>
      </w:hyperlink>
      <w:r>
        <w:rPr>
          <w:sz w:val="20"/>
          <w:szCs w:val="20"/>
          <w:lang w:val="en"/>
        </w:rPr>
        <w:t xml:space="preserve">, pp. 245-2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Marcu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4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lving the War Puzzle</w:t>
        </w:r>
      </w:hyperlink>
      <w:r>
        <w:rPr>
          <w:sz w:val="20"/>
          <w:szCs w:val="20"/>
          <w:lang w:val="en"/>
        </w:rPr>
        <w:t xml:space="preserve">, pp. 282-2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Norton Moor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4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traterritoriality and the Corporate Governance Law</w:t>
        </w:r>
      </w:hyperlink>
      <w:r>
        <w:rPr>
          <w:sz w:val="20"/>
          <w:szCs w:val="20"/>
          <w:lang w:val="en"/>
        </w:rPr>
        <w:t xml:space="preserve">, pp. 289-29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4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romise of Hybrid Courts</w:t>
        </w:r>
      </w:hyperlink>
      <w:r>
        <w:rPr>
          <w:sz w:val="20"/>
          <w:szCs w:val="20"/>
          <w:lang w:val="en"/>
        </w:rPr>
        <w:t xml:space="preserve">, pp. 295-3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ura A. Dickin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ymour J. Rubin (1914-2003)</w:t>
        </w:r>
      </w:hyperlink>
      <w:r>
        <w:rPr>
          <w:sz w:val="20"/>
          <w:szCs w:val="20"/>
          <w:lang w:val="en"/>
        </w:rPr>
        <w:t xml:space="preserve">, pp. 310-31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en M. Schweb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obert E. Hudec (1934-2003)</w:t>
        </w:r>
      </w:hyperlink>
      <w:r>
        <w:rPr>
          <w:sz w:val="20"/>
          <w:szCs w:val="20"/>
          <w:lang w:val="en"/>
        </w:rPr>
        <w:t xml:space="preserve">, pp. 311-31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el P. Tracht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313-31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berto Lavall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4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Law of Terrorist Financing</w:t>
        </w:r>
      </w:hyperlink>
      <w:r>
        <w:rPr>
          <w:sz w:val="20"/>
          <w:szCs w:val="20"/>
          <w:lang w:val="en"/>
        </w:rPr>
        <w:t xml:space="preserve">, pp. 315-33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lias Banteka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curity Council Resolution 1373, the Counter-Terrorism Committee, and the Fight against Terrorism</w:t>
        </w:r>
      </w:hyperlink>
      <w:r>
        <w:rPr>
          <w:sz w:val="20"/>
          <w:szCs w:val="20"/>
          <w:lang w:val="en"/>
        </w:rPr>
        <w:t xml:space="preserve">, pp. 333-3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ric Rosan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nprosecutorial Sanctions for Grave Violations of International Humanitarian Law: Wartime Conduct of Bosnian Police Officials</w:t>
        </w:r>
      </w:hyperlink>
      <w:r>
        <w:rPr>
          <w:sz w:val="20"/>
          <w:szCs w:val="20"/>
          <w:lang w:val="en"/>
        </w:rPr>
        <w:t xml:space="preserve">, pp. 342-3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regory L. Naard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2002 Judicial Activity of the International Court of Justice</w:t>
        </w:r>
      </w:hyperlink>
      <w:r>
        <w:rPr>
          <w:sz w:val="20"/>
          <w:szCs w:val="20"/>
          <w:lang w:val="en"/>
        </w:rPr>
        <w:t xml:space="preserve">, pp. 352-3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in 2002: The Annual Sessions of the UN Commission on Human Rights and the Economic and Social Council</w:t>
        </w:r>
      </w:hyperlink>
      <w:r>
        <w:rPr>
          <w:sz w:val="20"/>
          <w:szCs w:val="20"/>
          <w:lang w:val="en"/>
        </w:rPr>
        <w:t xml:space="preserve">, pp. 364-3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4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nd and Maritime Boundary between Cameroon and Nigeria (Cameroon v. Nigeria; Equatorial Guinea Intervening)</w:t>
        </w:r>
      </w:hyperlink>
      <w:r>
        <w:rPr>
          <w:sz w:val="20"/>
          <w:szCs w:val="20"/>
          <w:lang w:val="en"/>
        </w:rPr>
        <w:t xml:space="preserve">, pp. 387-398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eter H. F. Bekk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4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vereignty over Pulau Ligitan and Pulau Sipadan (Indonesia/Malaysia)</w:t>
        </w:r>
      </w:hyperlink>
      <w:r>
        <w:rPr>
          <w:sz w:val="20"/>
          <w:szCs w:val="20"/>
          <w:lang w:val="en"/>
        </w:rPr>
        <w:t xml:space="preserve">, pp. 398-4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A. Col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Yamaguchi v. United States. 56 Minshu 729</w:t>
        </w:r>
      </w:hyperlink>
      <w:r>
        <w:rPr>
          <w:sz w:val="20"/>
          <w:szCs w:val="20"/>
          <w:lang w:val="en"/>
        </w:rPr>
        <w:t xml:space="preserve">, pp. 406-41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zushima Tomonor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v. Duarte-Acero. 296 F.3d 1277, cert. denied, 123 S.Ct. 573</w:t>
        </w:r>
      </w:hyperlink>
      <w:r>
        <w:rPr>
          <w:sz w:val="20"/>
          <w:szCs w:val="20"/>
          <w:lang w:val="en"/>
        </w:rPr>
        <w:t xml:space="preserve">, pp. 411-4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L. Slos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4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se of Military Force to Disarm Iraq</w:t>
        </w:r>
      </w:hyperlink>
      <w:r>
        <w:rPr>
          <w:sz w:val="20"/>
          <w:szCs w:val="20"/>
          <w:lang w:val="en"/>
        </w:rPr>
        <w:t xml:space="preserve">, pp. 419-43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ederal Foreign Relations Law Preemption of California Statutes</w:t>
        </w:r>
      </w:hyperlink>
      <w:r>
        <w:rPr>
          <w:sz w:val="20"/>
          <w:szCs w:val="20"/>
          <w:lang w:val="en"/>
        </w:rPr>
        <w:t xml:space="preserve">, pp. 432-4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Position before International Court of Justice in Mexican Death Penalty Case</w:t>
        </w:r>
      </w:hyperlink>
      <w:r>
        <w:rPr>
          <w:sz w:val="20"/>
          <w:szCs w:val="20"/>
          <w:lang w:val="en"/>
        </w:rPr>
        <w:t xml:space="preserve">, pp. 434-4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troactive Application of Treaty to Treaty-Based Claim</w:t>
        </w:r>
      </w:hyperlink>
      <w:r>
        <w:rPr>
          <w:sz w:val="20"/>
          <w:szCs w:val="20"/>
          <w:lang w:val="en"/>
        </w:rPr>
        <w:t xml:space="preserve">, pp. 437-43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Denial of Justice Standard in International Law</w:t>
        </w:r>
      </w:hyperlink>
      <w:r>
        <w:rPr>
          <w:sz w:val="20"/>
          <w:szCs w:val="20"/>
          <w:lang w:val="en"/>
        </w:rPr>
        <w:t xml:space="preserve">, pp. 438-44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easures "Relating to" Foreign Investors under NAFTA Dispute Resolution</w:t>
        </w:r>
      </w:hyperlink>
      <w:r>
        <w:rPr>
          <w:sz w:val="20"/>
          <w:szCs w:val="20"/>
          <w:lang w:val="en"/>
        </w:rPr>
        <w:t xml:space="preserve">, pp. 440-4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ustomary International Law Does Not Prohibit Anticompetitive Behavior</w:t>
        </w:r>
      </w:hyperlink>
      <w:r>
        <w:rPr>
          <w:sz w:val="20"/>
          <w:szCs w:val="20"/>
          <w:lang w:val="en"/>
        </w:rPr>
        <w:t xml:space="preserve">, pp. 441-4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"Buy America" Provision Consistent with NAFTA National-Treatment Standard</w:t>
        </w:r>
      </w:hyperlink>
      <w:r>
        <w:rPr>
          <w:sz w:val="20"/>
          <w:szCs w:val="20"/>
          <w:lang w:val="en"/>
        </w:rPr>
        <w:t xml:space="preserve">, pp. 442-4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atification of Protocols to Rights of the Child Convention</w:t>
        </w:r>
      </w:hyperlink>
      <w:r>
        <w:rPr>
          <w:sz w:val="20"/>
          <w:szCs w:val="20"/>
          <w:lang w:val="en"/>
        </w:rPr>
        <w:t xml:space="preserve">, pp. 443-4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emption of U.S. Military from Migratory Bird Treaty Act</w:t>
        </w:r>
      </w:hyperlink>
      <w:r>
        <w:rPr>
          <w:sz w:val="20"/>
          <w:szCs w:val="20"/>
          <w:lang w:val="en"/>
        </w:rPr>
        <w:t xml:space="preserve">, p. 445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 </w:t>
      </w:r>
    </w:p>
    <w:p>
      <w:pPr>
        <w:pStyle w:val="Normal"/>
        <w:ind w:left="720" w:hanging="0"/>
        <w:rPr/>
      </w:pPr>
      <w:hyperlink r:id="rId4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-Leashing the Dogs of War</w:t>
        </w:r>
      </w:hyperlink>
      <w:r>
        <w:rPr>
          <w:sz w:val="20"/>
          <w:szCs w:val="20"/>
          <w:lang w:val="en"/>
        </w:rPr>
        <w:t xml:space="preserve">, pp. 446-456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International Law and the Use of Force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ine Gra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ry Ellen O'Connel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thinking Humanitarian Intervention: A Fresh Legal Approach Based on Fundamental Ethical Principles in International Law and World Relig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ian D. Lepar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Wipp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yewitness to a Genocid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arnet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phen J. Toop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medies against International Organisat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arel Wellen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ugust Reinisc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Internal Armed Conflict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indsay Moi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chael J. Mathe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aceful Uses of International Rivers: The Euphrates and Tigris Rivers Disput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ilal Elv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phen C. McCaffre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Law Commission's Articles on State Responsibility: Introduction, Text and Commentari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mes Crawfor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D. Car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7, No. 3, Jul., 2003</w:t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/>
      </w:pPr>
      <w:hyperlink r:id="rId4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Aerial Bombardment in the 1991 Gulf War</w:t>
        </w:r>
      </w:hyperlink>
      <w:r>
        <w:rPr>
          <w:sz w:val="20"/>
          <w:szCs w:val="20"/>
          <w:lang w:val="en"/>
        </w:rPr>
        <w:t xml:space="preserve">, pp. 481-50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W. Lewis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4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hancing the Legitimacy and Accountability of Prosecutorial Discretion at the International Criminal Court</w:t>
        </w:r>
      </w:hyperlink>
      <w:r>
        <w:rPr>
          <w:sz w:val="20"/>
          <w:szCs w:val="20"/>
          <w:lang w:val="en"/>
        </w:rPr>
        <w:t xml:space="preserve">, pp. 510-552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llison Marston Danne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gora: Future Implications of the Iraq Conflict </w:t>
      </w:r>
    </w:p>
    <w:p>
      <w:pPr>
        <w:pStyle w:val="Normal"/>
        <w:ind w:left="720" w:hanging="0"/>
        <w:rPr/>
      </w:pPr>
      <w:hyperlink r:id="rId4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ditors' Introduction</w:t>
        </w:r>
      </w:hyperlink>
      <w:r>
        <w:rPr>
          <w:sz w:val="20"/>
          <w:szCs w:val="20"/>
          <w:lang w:val="en"/>
        </w:rPr>
        <w:t xml:space="preserve">, pp. 553-55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; Bernard H. Ox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4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eemption, Iraq, and International Law</w:t>
        </w:r>
      </w:hyperlink>
      <w:r>
        <w:rPr>
          <w:sz w:val="20"/>
          <w:szCs w:val="20"/>
          <w:lang w:val="en"/>
        </w:rPr>
        <w:t xml:space="preserve">, pp. 557-5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H. Taft IV; Todd F. Buchwal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and the War in Iraq</w:t>
        </w:r>
      </w:hyperlink>
      <w:r>
        <w:rPr>
          <w:sz w:val="20"/>
          <w:szCs w:val="20"/>
          <w:lang w:val="en"/>
        </w:rPr>
        <w:t xml:space="preserve">, pp. 563-5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Yo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all of Saddam Hussein: Security Council Mandates and Preemptive Self-Defense</w:t>
        </w:r>
      </w:hyperlink>
      <w:r>
        <w:rPr>
          <w:sz w:val="20"/>
          <w:szCs w:val="20"/>
          <w:lang w:val="en"/>
        </w:rPr>
        <w:t>, pp. 576-585 Ruth Wedgwoo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ither Bush nor the "Jurisprudes"</w:t>
        </w:r>
      </w:hyperlink>
      <w:r>
        <w:rPr>
          <w:sz w:val="20"/>
          <w:szCs w:val="20"/>
          <w:lang w:val="en"/>
        </w:rPr>
        <w:t xml:space="preserve">, pp. 585-5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N. Gardn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hat Future for the UN Charter System of War Prevention?</w:t>
        </w:r>
      </w:hyperlink>
      <w:r>
        <w:rPr>
          <w:sz w:val="20"/>
          <w:szCs w:val="20"/>
          <w:lang w:val="en"/>
        </w:rPr>
        <w:t xml:space="preserve">, pp. 590-59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A. Fal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raq: The Shifting Sands of Preemptive Self-Defense</w:t>
        </w:r>
      </w:hyperlink>
      <w:r>
        <w:rPr>
          <w:sz w:val="20"/>
          <w:szCs w:val="20"/>
          <w:lang w:val="en"/>
        </w:rPr>
        <w:t xml:space="preserve">, pp. 599-60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riam Sapir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hat Happens Now? The United Nations after Iraq</w:t>
        </w:r>
      </w:hyperlink>
      <w:r>
        <w:rPr>
          <w:sz w:val="20"/>
          <w:szCs w:val="20"/>
          <w:lang w:val="en"/>
        </w:rPr>
        <w:t xml:space="preserve">, pp. 607-62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rospect for International Law and Order in the Wake of Iraq</w:t>
        </w:r>
      </w:hyperlink>
      <w:r>
        <w:rPr>
          <w:sz w:val="20"/>
          <w:szCs w:val="20"/>
          <w:lang w:val="en"/>
        </w:rPr>
        <w:t xml:space="preserve">, pp. 621-62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om J. Far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4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w and Force after Iraq: A Transitional Moment</w:t>
        </w:r>
      </w:hyperlink>
      <w:r>
        <w:rPr>
          <w:sz w:val="20"/>
          <w:szCs w:val="20"/>
          <w:lang w:val="en"/>
        </w:rPr>
        <w:t xml:space="preserve">, pp. 628-6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ne E. Stromseth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4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Arbitration and the Islamic World: The Third Phase</w:t>
        </w:r>
      </w:hyperlink>
      <w:r>
        <w:rPr>
          <w:sz w:val="20"/>
          <w:szCs w:val="20"/>
          <w:lang w:val="en"/>
        </w:rPr>
        <w:t xml:space="preserve">, pp. 643-65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les N. Brower; Jeremy K. Sharp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oan Fitzpatrick (1950-2003)</w:t>
        </w:r>
      </w:hyperlink>
      <w:r>
        <w:rPr>
          <w:sz w:val="20"/>
          <w:szCs w:val="20"/>
          <w:lang w:val="en"/>
        </w:rPr>
        <w:t xml:space="preserve">, pp. 656-6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niel Bodansky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5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Goodwin v. United Kingdom App. No. 28957/95 and I. v. United Kingdom. App. No. 25680/94</w:t>
        </w:r>
      </w:hyperlink>
      <w:r>
        <w:rPr>
          <w:sz w:val="20"/>
          <w:szCs w:val="20"/>
          <w:lang w:val="en"/>
        </w:rPr>
        <w:t>, pp. 659-664 Rhona K. M. Smith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dkolzina v. Latvia. App. No. 46726/99</w:t>
        </w:r>
      </w:hyperlink>
      <w:r>
        <w:rPr>
          <w:sz w:val="20"/>
          <w:szCs w:val="20"/>
          <w:lang w:val="en"/>
        </w:rPr>
        <w:t xml:space="preserve">, pp. 664-669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nk Hoffmeist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5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ublic of South Africa v. Grootboom. Case No. CCT 11/00. 2000 (11) BCLR 1169 and Minister of Health v. Treatment Action Campaign. Case No. CCT 8/02</w:t>
        </w:r>
      </w:hyperlink>
      <w:r>
        <w:rPr>
          <w:sz w:val="20"/>
          <w:szCs w:val="20"/>
          <w:lang w:val="en"/>
        </w:rPr>
        <w:t xml:space="preserve">, pp. 669-6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an Fitzpatrick; Ron C. Sly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5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curity Council Recognition of U.S. Postwar Role in Iraq</w:t>
        </w:r>
      </w:hyperlink>
      <w:r>
        <w:rPr>
          <w:sz w:val="20"/>
          <w:szCs w:val="20"/>
          <w:lang w:val="en"/>
        </w:rPr>
        <w:t xml:space="preserve">, pp. 681-68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pretation of U.S. Constitution by Reference to International Law</w:t>
        </w:r>
      </w:hyperlink>
      <w:r>
        <w:rPr>
          <w:sz w:val="20"/>
          <w:szCs w:val="20"/>
          <w:lang w:val="en"/>
        </w:rPr>
        <w:t xml:space="preserve">, pp. 683-6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pulsion of Cuban Diplomats for Spying</w:t>
        </w:r>
      </w:hyperlink>
      <w:r>
        <w:rPr>
          <w:sz w:val="20"/>
          <w:szCs w:val="20"/>
          <w:lang w:val="en"/>
        </w:rPr>
        <w:t xml:space="preserve">, pp. 685-6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napplicability of FSIA Exceptions to "Comfort Women" Case</w:t>
        </w:r>
      </w:hyperlink>
      <w:r>
        <w:rPr>
          <w:sz w:val="20"/>
          <w:szCs w:val="20"/>
          <w:lang w:val="en"/>
        </w:rPr>
        <w:t xml:space="preserve">, pp. 686-6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France Agreement regarding the Sunken Vessel "La Belle"</w:t>
        </w:r>
      </w:hyperlink>
      <w:r>
        <w:rPr>
          <w:sz w:val="20"/>
          <w:szCs w:val="20"/>
          <w:lang w:val="en"/>
        </w:rPr>
        <w:t xml:space="preserve">, pp. 688-68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option of Framework Convention on Tobacco Control</w:t>
        </w:r>
      </w:hyperlink>
      <w:r>
        <w:rPr>
          <w:sz w:val="20"/>
          <w:szCs w:val="20"/>
          <w:lang w:val="en"/>
        </w:rPr>
        <w:t xml:space="preserve">, pp. 689-6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successful Challenge to Department of State Shrimp-Turtle Guidelines</w:t>
        </w:r>
      </w:hyperlink>
      <w:r>
        <w:rPr>
          <w:sz w:val="20"/>
          <w:szCs w:val="20"/>
          <w:lang w:val="en"/>
        </w:rPr>
        <w:t xml:space="preserve">, pp. 691-69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mplementation of German Holocaust Claims Agreement</w:t>
        </w:r>
      </w:hyperlink>
      <w:r>
        <w:rPr>
          <w:sz w:val="20"/>
          <w:szCs w:val="20"/>
          <w:lang w:val="en"/>
        </w:rPr>
        <w:t xml:space="preserve">, pp. 692-6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ederal Preemption of California Statute on Holocaust-Era Insurance Claims</w:t>
        </w:r>
      </w:hyperlink>
      <w:r>
        <w:rPr>
          <w:sz w:val="20"/>
          <w:szCs w:val="20"/>
          <w:lang w:val="en"/>
        </w:rPr>
        <w:t xml:space="preserve">, pp. 695-6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Chile Free Trade Agreement</w:t>
        </w:r>
      </w:hyperlink>
      <w:r>
        <w:rPr>
          <w:sz w:val="20"/>
          <w:szCs w:val="20"/>
          <w:lang w:val="en"/>
        </w:rPr>
        <w:t xml:space="preserve">, pp. 696-69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Singapore Free Trade Agreement</w:t>
        </w:r>
      </w:hyperlink>
      <w:r>
        <w:rPr>
          <w:sz w:val="20"/>
          <w:szCs w:val="20"/>
          <w:lang w:val="en"/>
        </w:rPr>
        <w:t xml:space="preserve">, pp. 699-7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AFTA Decision on Continuous Nationality and Local Remedies</w:t>
        </w:r>
      </w:hyperlink>
      <w:r>
        <w:rPr>
          <w:sz w:val="20"/>
          <w:szCs w:val="20"/>
          <w:lang w:val="en"/>
        </w:rPr>
        <w:t xml:space="preserve">, pp. 700-70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ailure to Elect U.S. Candidate to Inter-American Commission on Human Rights</w:t>
        </w:r>
      </w:hyperlink>
      <w:r>
        <w:rPr>
          <w:sz w:val="20"/>
          <w:szCs w:val="20"/>
          <w:lang w:val="en"/>
        </w:rPr>
        <w:t xml:space="preserve">, pp. 702-70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partment of Justice Position in "Unocal" Case</w:t>
        </w:r>
      </w:hyperlink>
      <w:r>
        <w:rPr>
          <w:sz w:val="20"/>
          <w:szCs w:val="20"/>
          <w:lang w:val="en"/>
        </w:rPr>
        <w:t xml:space="preserve">, pp. 703-7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structions for Military Commissions on Trying Aliens Charged with Terrorism</w:t>
        </w:r>
      </w:hyperlink>
      <w:r>
        <w:rPr>
          <w:sz w:val="20"/>
          <w:szCs w:val="20"/>
          <w:lang w:val="en"/>
        </w:rPr>
        <w:t xml:space="preserve">, pp. 706-70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signation of Qatari Student as Enemy Combatant</w:t>
        </w:r>
      </w:hyperlink>
      <w:r>
        <w:rPr>
          <w:sz w:val="20"/>
          <w:szCs w:val="20"/>
          <w:lang w:val="en"/>
        </w:rPr>
        <w:t xml:space="preserve">, pp. 709-7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fforts to Secure Immunity from ICC for U.S. Nationals</w:t>
        </w:r>
      </w:hyperlink>
      <w:r>
        <w:rPr>
          <w:sz w:val="20"/>
          <w:szCs w:val="20"/>
          <w:lang w:val="en"/>
        </w:rPr>
        <w:t xml:space="preserve">, pp. 710-711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Review Essay </w:t>
      </w:r>
    </w:p>
    <w:p>
      <w:pPr>
        <w:pStyle w:val="Normal"/>
        <w:ind w:left="720" w:hanging="0"/>
        <w:rPr/>
      </w:pPr>
      <w:hyperlink r:id="rId5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Criminal Court in Context: Mediating the Global and Local in the Age of Accountability</w:t>
        </w:r>
      </w:hyperlink>
      <w:r>
        <w:rPr>
          <w:sz w:val="20"/>
          <w:szCs w:val="20"/>
          <w:lang w:val="en"/>
        </w:rPr>
        <w:t xml:space="preserve">, pp. 712-721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Commentary on the Rome Statute of the International Criminal Court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tto Triffterer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International Criminal Court: Elements of Crimes and Rules of Procedure and Evidence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y S. Lee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International Criminal Court and the Transformation of International Law: Justice for the New Millennium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eila Nadya Sadat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An Introduction to the International Criminal Court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A. Schaba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The Rome Statute of the International Criminal Court: A Commentary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onio Cassese; Paola Gaeta; John R. W. D. Jon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Payam Akhava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5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course to Force: State Action against Threats and Armed Attack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chael Byers</w:t>
      </w:r>
    </w:p>
    <w:p>
      <w:pPr>
        <w:pStyle w:val="Normal"/>
        <w:ind w:left="720" w:hanging="0"/>
        <w:rPr/>
      </w:pPr>
      <w:hyperlink r:id="rId5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pirit of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J. Bed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bert Y. Jenning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Protection for Refugees, Asylum-Seekers, and Internally Displaced Persons: A Guide to International Mechanisms and Procedur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an Fitzpatri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arolyn Patty Blu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aradox of American Power: Why the World's Only Superpower Can't Go It Alon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eph S. Nye Jr.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Peter J. Spir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World Court Reference Guide: Judgments, Advisory Opinions and Orders of the Permanent Court of International Justice and the International Court of Justice (1922-2000)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imal Pat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hn R. Crook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7, No. 4, Oct., 2003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5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ate Immunity, Human Rights, and Jus Cogens: A Critique of the Normative Hierarchy Theory</w:t>
        </w:r>
      </w:hyperlink>
      <w:r>
        <w:rPr>
          <w:sz w:val="20"/>
          <w:szCs w:val="20"/>
          <w:lang w:val="en"/>
        </w:rPr>
        <w:t>, pp. 741-781 Lee M. Capla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hyperlink r:id="rId5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vereignty-Modern: A New Approach to an Outdated Concept</w:t>
        </w:r>
      </w:hyperlink>
      <w:r>
        <w:rPr>
          <w:sz w:val="20"/>
          <w:szCs w:val="20"/>
          <w:lang w:val="en"/>
        </w:rPr>
        <w:t xml:space="preserve">, pp. 782-80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H. Jack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gora (Continued): Future Implications of the Iraq Conflict </w:t>
      </w:r>
    </w:p>
    <w:p>
      <w:pPr>
        <w:pStyle w:val="Normal"/>
        <w:ind w:left="720" w:hanging="0"/>
        <w:rPr/>
      </w:pPr>
      <w:hyperlink r:id="rId5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ditors' Note</w:t>
        </w:r>
      </w:hyperlink>
      <w:r>
        <w:rPr>
          <w:sz w:val="20"/>
          <w:szCs w:val="20"/>
          <w:lang w:val="en"/>
        </w:rPr>
        <w:t xml:space="preserve">, pp. 803-8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; Bernard H. Ox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forcement of the Collective Will after Iraq</w:t>
        </w:r>
      </w:hyperlink>
      <w:r>
        <w:rPr>
          <w:sz w:val="20"/>
          <w:szCs w:val="20"/>
          <w:lang w:val="en"/>
        </w:rPr>
        <w:t xml:space="preserve">, pp. 804-823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arsten Stah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curity Council and Iraq: An Incremental Practice</w:t>
        </w:r>
      </w:hyperlink>
      <w:r>
        <w:rPr>
          <w:sz w:val="20"/>
          <w:szCs w:val="20"/>
          <w:lang w:val="en"/>
        </w:rPr>
        <w:t xml:space="preserve">, pp. 823-8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D. Gran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yond Occupation Law</w:t>
        </w:r>
      </w:hyperlink>
      <w:r>
        <w:rPr>
          <w:sz w:val="20"/>
          <w:szCs w:val="20"/>
          <w:lang w:val="en"/>
        </w:rPr>
        <w:t xml:space="preserve">, pp. 842-8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J. Schef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ater Conflicts during the Occupation of Iraq</w:t>
        </w:r>
      </w:hyperlink>
      <w:r>
        <w:rPr>
          <w:sz w:val="20"/>
          <w:szCs w:val="20"/>
          <w:lang w:val="en"/>
        </w:rPr>
        <w:t xml:space="preserve">, pp. 860-8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yal Benvenisti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5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egemonic International Law Revisited</w:t>
        </w:r>
      </w:hyperlink>
      <w:r>
        <w:rPr>
          <w:sz w:val="20"/>
          <w:szCs w:val="20"/>
          <w:lang w:val="en"/>
        </w:rPr>
        <w:t xml:space="preserve">, pp. 873-8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e E. Alvare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5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lgium's War Crimes Statute: A Postmortem</w:t>
        </w:r>
      </w:hyperlink>
      <w:r>
        <w:rPr>
          <w:sz w:val="20"/>
          <w:szCs w:val="20"/>
          <w:lang w:val="en"/>
        </w:rPr>
        <w:t xml:space="preserve">, pp. 888-8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n R. Ratn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hyperlink r:id="rId5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898-90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abil Elaraby; John Crook; Jeannette Smyth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5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rms on the Responsibilities of Transnational Corporations and Other Business Enterprises with Regard to Human Rights</w:t>
        </w:r>
      </w:hyperlink>
      <w:r>
        <w:rPr>
          <w:sz w:val="20"/>
          <w:szCs w:val="20"/>
          <w:lang w:val="en"/>
        </w:rPr>
        <w:t xml:space="preserve">, pp. 901-92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Weissbrodt; Muria Krug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5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vena and Other Mexican Nationals</w:t>
        </w:r>
      </w:hyperlink>
      <w:r>
        <w:rPr>
          <w:sz w:val="20"/>
          <w:szCs w:val="20"/>
          <w:lang w:val="en"/>
        </w:rPr>
        <w:t xml:space="preserve">, pp. 923-92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J. Acev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secutor v. Plavsic. Case No. IT-00-39&amp;40/1-S</w:t>
        </w:r>
      </w:hyperlink>
      <w:r>
        <w:rPr>
          <w:sz w:val="20"/>
          <w:szCs w:val="20"/>
          <w:lang w:val="en"/>
        </w:rPr>
        <w:t xml:space="preserve">, pp. 929-9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ancy Amoury Comb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pe &amp; Talbot, Inc. v. Canada</w:t>
        </w:r>
      </w:hyperlink>
      <w:r>
        <w:rPr>
          <w:sz w:val="20"/>
          <w:szCs w:val="20"/>
          <w:lang w:val="en"/>
        </w:rPr>
        <w:t xml:space="preserve">, pp. 937-9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A. Gan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merican Insurance Ass'n v. Garamendi. 123 S.Ct. 2374 Deutsch v. Turner Corp. 324 F.3d 692</w:t>
        </w:r>
      </w:hyperlink>
      <w:r>
        <w:rPr>
          <w:sz w:val="20"/>
          <w:szCs w:val="20"/>
          <w:lang w:val="en"/>
        </w:rPr>
        <w:t xml:space="preserve">, pp. 950-96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Brannon P. Denning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5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traterritorial Application of NEPA</w:t>
        </w:r>
      </w:hyperlink>
      <w:r>
        <w:rPr>
          <w:sz w:val="20"/>
          <w:szCs w:val="20"/>
          <w:lang w:val="en"/>
        </w:rPr>
        <w:t xml:space="preserve">, pp. 962-96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oreign Country Request for Extradition Does Not Preclude Its Immunity</w:t>
        </w:r>
      </w:hyperlink>
      <w:r>
        <w:rPr>
          <w:sz w:val="20"/>
          <w:szCs w:val="20"/>
          <w:lang w:val="en"/>
        </w:rPr>
        <w:t xml:space="preserve">, pp. 965-9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errorist-State Litigation in 2002-03</w:t>
        </w:r>
      </w:hyperlink>
      <w:r>
        <w:rPr>
          <w:sz w:val="20"/>
          <w:szCs w:val="20"/>
          <w:lang w:val="en"/>
        </w:rPr>
        <w:t xml:space="preserve">, pp. 966-97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ead-of-State Immunity for Former Chinese President Jiang Zemin</w:t>
        </w:r>
      </w:hyperlink>
      <w:r>
        <w:rPr>
          <w:sz w:val="20"/>
          <w:szCs w:val="20"/>
          <w:lang w:val="en"/>
        </w:rPr>
        <w:t xml:space="preserve">, pp. 974-9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' Return to UNESCO</w:t>
        </w:r>
      </w:hyperlink>
      <w:r>
        <w:rPr>
          <w:sz w:val="20"/>
          <w:szCs w:val="20"/>
          <w:lang w:val="en"/>
        </w:rPr>
        <w:t xml:space="preserve">, pp. 977-97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bmission of MARPOL Protocol to the U.S. Senate</w:t>
        </w:r>
      </w:hyperlink>
      <w:r>
        <w:rPr>
          <w:sz w:val="20"/>
          <w:szCs w:val="20"/>
          <w:lang w:val="en"/>
        </w:rPr>
        <w:t xml:space="preserve">, pp. 979-9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odification of WTO Rules on Protection of Pharmaceuticals</w:t>
        </w:r>
      </w:hyperlink>
      <w:r>
        <w:rPr>
          <w:sz w:val="20"/>
          <w:szCs w:val="20"/>
          <w:lang w:val="en"/>
        </w:rPr>
        <w:t xml:space="preserve">, pp. 981-98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ansboundary Abduction as a Violation of International Law</w:t>
        </w:r>
      </w:hyperlink>
      <w:r>
        <w:rPr>
          <w:sz w:val="20"/>
          <w:szCs w:val="20"/>
          <w:lang w:val="en"/>
        </w:rPr>
        <w:t xml:space="preserve">, pp. 983-9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action to Belgian Universal Jurisdiction Law</w:t>
        </w:r>
      </w:hyperlink>
      <w:r>
        <w:rPr>
          <w:sz w:val="20"/>
          <w:szCs w:val="20"/>
          <w:lang w:val="en"/>
        </w:rPr>
        <w:t xml:space="preserve">, pp. 984-98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ibyan Payment to Families of Pan Am Flight 103 Victims</w:t>
        </w:r>
      </w:hyperlink>
      <w:r>
        <w:rPr>
          <w:sz w:val="20"/>
          <w:szCs w:val="20"/>
          <w:lang w:val="en"/>
        </w:rPr>
        <w:t xml:space="preserve">, pp. 987-991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5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ir Gerald Fitzmaurice and the World Crisis: A Legal Adviser in the Foreign Off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thony Carty; Richard A. Smi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phen M. Schweb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Economic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dreas F. Lowenfel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ynthia Crawford Lichtenst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itarian Intervention: Ethical, Legal, and Political Dilemma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. L. Holzgrefe; Robert O. Keohan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M. Malon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Organizations and International Dispute Settlement: Trends and Prospec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urence Boisson de Chazournes; Cesare Romano; Ruth Mackenz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A. Wir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Rights as Politics and Idolatr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Ignatief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Hurst Hannu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ace with Justice? War Crimes and Accountability in the Former Yugoslavia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aul R. Williams; Michael P. Schar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riam Sapir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Criminal Eviden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May; Marieke Wierda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Surrendering to International Criminal Courts: Contemporary Practice and Procedure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ert-Jan Alexander Knoop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ryl A. Mun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59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Volkerrecht und Machtpolitik: Georg Schwarzenberger (1908-1991)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anie Steinl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Bardo Fassbend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/>
      </w:pPr>
      <w:hyperlink r:id="rId5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oward a Just World: The Critical Years in the Search for International Jus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rothy V. Jon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rk W. Jan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8, No. 1, Jan., 2004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hyperlink r:id="rId5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rolling the Use of Force: A Role for Human Rights Norms in Contemporary Armed Conflict</w:t>
        </w:r>
      </w:hyperlink>
      <w:r>
        <w:rPr>
          <w:sz w:val="20"/>
          <w:szCs w:val="20"/>
          <w:lang w:val="en"/>
        </w:rPr>
        <w:t xml:space="preserve">, pp. 1-3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nneth Watkin</w:t>
      </w:r>
    </w:p>
    <w:p>
      <w:pPr>
        <w:pStyle w:val="Normal"/>
        <w:rPr/>
      </w:pPr>
      <w:r>
        <w:rPr>
          <w:sz w:val="20"/>
          <w:szCs w:val="20"/>
          <w:lang w:val="de-DE"/>
        </w:rPr>
        <w:br/>
      </w:r>
      <w:hyperlink r:id="rId562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Oscar Schachter (1915-2003)</w:t>
        </w:r>
      </w:hyperlink>
      <w:r>
        <w:rPr>
          <w:sz w:val="20"/>
          <w:szCs w:val="20"/>
          <w:lang w:val="de-DE"/>
        </w:rPr>
        <w:t xml:space="preserve">, pp. 35-41 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ri Fisler Damros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Agora: The United States Constitution and International Law </w:t>
      </w:r>
    </w:p>
    <w:p>
      <w:pPr>
        <w:pStyle w:val="Normal"/>
        <w:ind w:left="720" w:hanging="0"/>
        <w:rPr/>
      </w:pPr>
      <w:hyperlink r:id="rId5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ditors' Introduction</w:t>
        </w:r>
      </w:hyperlink>
      <w:r>
        <w:rPr>
          <w:sz w:val="20"/>
          <w:szCs w:val="20"/>
          <w:lang w:val="en"/>
        </w:rPr>
        <w:t xml:space="preserve">, pp. 42-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; Bernard H. Oxman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as Part of Our Law</w:t>
        </w:r>
      </w:hyperlink>
      <w:r>
        <w:rPr>
          <w:sz w:val="20"/>
          <w:szCs w:val="20"/>
          <w:lang w:val="en"/>
        </w:rPr>
        <w:t xml:space="preserve">, pp. 43-5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arold Hongju Ko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5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isusing International Sources to Interpret the Constitution</w:t>
        </w:r>
      </w:hyperlink>
      <w:r>
        <w:rPr>
          <w:sz w:val="20"/>
          <w:szCs w:val="20"/>
          <w:lang w:val="en"/>
        </w:rPr>
        <w:t xml:space="preserve">, pp. 57-6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oger P. Alford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Materials and Domestic Rights: Reflections on Atkins and Lawrence</w:t>
        </w:r>
      </w:hyperlink>
      <w:r>
        <w:rPr>
          <w:sz w:val="20"/>
          <w:szCs w:val="20"/>
          <w:lang w:val="en"/>
        </w:rPr>
        <w:t xml:space="preserve">, pp. 69-8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D. Rams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ses of International Law in Constitutional Interpretation</w:t>
        </w:r>
      </w:hyperlink>
      <w:r>
        <w:rPr>
          <w:sz w:val="20"/>
          <w:szCs w:val="20"/>
          <w:lang w:val="en"/>
        </w:rPr>
        <w:t xml:space="preserve">, pp. 82-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rald L. Neuma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, Sovereignty, and American Constitutionalism: Reflections on the Customary International Law Debate</w:t>
        </w:r>
      </w:hyperlink>
      <w:r>
        <w:rPr>
          <w:sz w:val="20"/>
          <w:szCs w:val="20"/>
          <w:lang w:val="en"/>
        </w:rPr>
        <w:t xml:space="preserve">, pp. 91-10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. Alexander Aleinikoff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5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Status of WTO Dispute Settlement Reports: Obligation to Comply or Option to "Buy Out"?</w:t>
        </w:r>
      </w:hyperlink>
      <w:r>
        <w:rPr>
          <w:sz w:val="20"/>
          <w:szCs w:val="20"/>
          <w:lang w:val="en"/>
        </w:rPr>
        <w:t xml:space="preserve">, pp. 109-12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H. Jackson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br/>
        <w:t xml:space="preserve">Notes and Comments </w:t>
      </w:r>
    </w:p>
    <w:p>
      <w:pPr>
        <w:pStyle w:val="Normal"/>
        <w:ind w:left="720" w:hanging="0"/>
        <w:rPr/>
      </w:pPr>
      <w:hyperlink r:id="rId5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hallenge to the Mandatory Death Penalty in the Commonwealth Caribbean</w:t>
        </w:r>
      </w:hyperlink>
      <w:r>
        <w:rPr>
          <w:sz w:val="20"/>
          <w:szCs w:val="20"/>
          <w:lang w:val="en"/>
        </w:rPr>
        <w:t xml:space="preserve">, pp. 126-14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anna Harringt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5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strictions on U.S. Attorneys Practicing before International Criminal Tribunals</w:t>
        </w:r>
      </w:hyperlink>
      <w:r>
        <w:rPr>
          <w:sz w:val="20"/>
          <w:szCs w:val="20"/>
          <w:lang w:val="en"/>
        </w:rPr>
        <w:t xml:space="preserve">, pp. 141-14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nathan G. Cedarbaum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5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: Continued Dumping and Subsidy Offset Act of 2000. WT/DS217 &amp; 234/AB/R</w:t>
        </w:r>
      </w:hyperlink>
      <w:r>
        <w:rPr>
          <w:sz w:val="20"/>
          <w:szCs w:val="20"/>
          <w:lang w:val="en"/>
        </w:rPr>
        <w:t xml:space="preserve">, pp. 150-1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L. Movsesi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oewen Group, Inc. v. United States. ICSID Case No. ARB(AF)/98/3. 42 ILM 811 (2003). Mondev International Ltd. v. United States. ICSID Case No. ARB(AF)/99/2. 42 ILM 85 (2003)</w:t>
        </w:r>
      </w:hyperlink>
      <w:r>
        <w:rPr>
          <w:sz w:val="20"/>
          <w:szCs w:val="20"/>
          <w:lang w:val="en"/>
        </w:rPr>
        <w:t xml:space="preserve">, pp. 155-1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S. Dodg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ESCO-France Arbitration. Award. 107 Revue Generale de Droit International Public 221 (2003)</w:t>
        </w:r>
      </w:hyperlink>
      <w:r>
        <w:rPr>
          <w:sz w:val="20"/>
          <w:szCs w:val="20"/>
          <w:lang w:val="en"/>
        </w:rPr>
        <w:t xml:space="preserve">, pp. 163-16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uglas D. Reichert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5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mmunity from Suit under FTCA regarding Security Measures at Nairobi Embassy</w:t>
        </w:r>
      </w:hyperlink>
      <w:r>
        <w:rPr>
          <w:sz w:val="20"/>
          <w:szCs w:val="20"/>
          <w:lang w:val="en"/>
        </w:rPr>
        <w:t xml:space="preserve">, pp. 169-1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 Resolution Demanding That Israel Not Deport or Threaten Palestinian President</w:t>
        </w:r>
      </w:hyperlink>
      <w:r>
        <w:rPr>
          <w:sz w:val="20"/>
          <w:szCs w:val="20"/>
          <w:lang w:val="en"/>
        </w:rPr>
        <w:t xml:space="preserve">, pp. 171-1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tection of UN and Humanitarian Personnel in Conflict Zones</w:t>
        </w:r>
      </w:hyperlink>
      <w:r>
        <w:rPr>
          <w:sz w:val="20"/>
          <w:szCs w:val="20"/>
          <w:lang w:val="en"/>
        </w:rPr>
        <w:t xml:space="preserve">, pp. 17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nate Testimony regarding U.S. Adherence to Law of the Sea Convention</w:t>
        </w:r>
      </w:hyperlink>
      <w:r>
        <w:rPr>
          <w:sz w:val="20"/>
          <w:szCs w:val="20"/>
          <w:lang w:val="en"/>
        </w:rPr>
        <w:t xml:space="preserve">, pp. 173-17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vironmental Torts Do Not Violate Customary International Law</w:t>
        </w:r>
      </w:hyperlink>
      <w:r>
        <w:rPr>
          <w:sz w:val="20"/>
          <w:szCs w:val="20"/>
          <w:lang w:val="en"/>
        </w:rPr>
        <w:t xml:space="preserve">, pp. 175-17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atification of the 1999 Montreal Convention on Aviation Liability</w:t>
        </w:r>
      </w:hyperlink>
      <w:r>
        <w:rPr>
          <w:sz w:val="20"/>
          <w:szCs w:val="20"/>
          <w:lang w:val="en"/>
        </w:rPr>
        <w:t xml:space="preserve">, pp. 177-17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TO Decision Striking down U.S. Steel Safeguard Measures</w:t>
        </w:r>
      </w:hyperlink>
      <w:r>
        <w:rPr>
          <w:sz w:val="20"/>
          <w:szCs w:val="20"/>
          <w:lang w:val="en"/>
        </w:rPr>
        <w:t xml:space="preserve">, pp. 179-18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hyperlink r:id="rId5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nadian Deportation to United States of Death-Penalty Convict</w:t>
        </w:r>
      </w:hyperlink>
      <w:r>
        <w:rPr>
          <w:sz w:val="20"/>
          <w:szCs w:val="20"/>
          <w:lang w:val="en"/>
        </w:rPr>
        <w:t>, pp. 180-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actment of PROTECT Act against Sex Tourism</w:t>
        </w:r>
      </w:hyperlink>
      <w:r>
        <w:rPr>
          <w:sz w:val="20"/>
          <w:szCs w:val="20"/>
          <w:lang w:val="en"/>
        </w:rPr>
        <w:t xml:space="preserve">, p. 18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option of UN Convention against Corruption</w:t>
        </w:r>
      </w:hyperlink>
      <w:r>
        <w:rPr>
          <w:sz w:val="20"/>
          <w:szCs w:val="20"/>
          <w:lang w:val="en"/>
        </w:rPr>
        <w:t xml:space="preserve">, pp. 182-1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estimony by U.S. General before the ICTY</w:t>
        </w:r>
      </w:hyperlink>
      <w:r>
        <w:rPr>
          <w:sz w:val="20"/>
          <w:szCs w:val="20"/>
          <w:lang w:val="en"/>
        </w:rPr>
        <w:t xml:space="preserve">, pp. 184-1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cond Circuit Rejection of Presidential Power to Declare U.S. National "Enemy Combatant"</w:t>
        </w:r>
      </w:hyperlink>
      <w:r>
        <w:rPr>
          <w:sz w:val="20"/>
          <w:szCs w:val="20"/>
          <w:lang w:val="en"/>
        </w:rPr>
        <w:t xml:space="preserve">, pp. 186-1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bility of Detainees in Cuba to Obtain Federal Habeas Corpus Review</w:t>
        </w:r>
      </w:hyperlink>
      <w:r>
        <w:rPr>
          <w:sz w:val="20"/>
          <w:szCs w:val="20"/>
          <w:lang w:val="en"/>
        </w:rPr>
        <w:t xml:space="preserve">, pp. 188-190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urmoil in Iraq, Transitional Arrangements, and the Capture of Saddam Hussein</w:t>
        </w:r>
      </w:hyperlink>
      <w:r>
        <w:rPr>
          <w:sz w:val="20"/>
          <w:szCs w:val="20"/>
          <w:lang w:val="en"/>
        </w:rPr>
        <w:t xml:space="preserve">, pp. 190-19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Support for Multinational Intervention in Liberia</w:t>
        </w:r>
      </w:hyperlink>
      <w:r>
        <w:rPr>
          <w:sz w:val="20"/>
          <w:szCs w:val="20"/>
          <w:lang w:val="en"/>
        </w:rPr>
        <w:t xml:space="preserve">, pp. 193-1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5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/UK Negotiations with Libya regarding Nonproliferation</w:t>
        </w:r>
      </w:hyperlink>
      <w:r>
        <w:rPr>
          <w:sz w:val="20"/>
          <w:szCs w:val="20"/>
          <w:lang w:val="en"/>
        </w:rPr>
        <w:t xml:space="preserve">, pp. 195-19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fusal to Confirm an Arbitral Award against Nonsignatory Government</w:t>
        </w:r>
      </w:hyperlink>
      <w:r>
        <w:rPr>
          <w:sz w:val="20"/>
          <w:szCs w:val="20"/>
          <w:lang w:val="en"/>
        </w:rPr>
        <w:t xml:space="preserve">, pp. 197-199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Review Essay: International Law Casebooks: Tradition, Revision, and Pedagogy </w:t>
      </w:r>
    </w:p>
    <w:p>
      <w:pPr>
        <w:pStyle w:val="Normal"/>
        <w:ind w:left="720" w:hanging="0"/>
        <w:rPr/>
      </w:pPr>
      <w:hyperlink r:id="rId5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Legal System: Cases and Material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L. Blakesley; Edwin B. Firmage; Richard F. Scott; Sharon A. Williams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International Law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arry E. Carter; Phillip R. Trimble; Curtis A. Bradley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International Law: Cases and Materials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; Louis Henkin; Richard Crawford Pugh; Oscar Schachter; Hans Smit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International Law: Norms, Actors, Process: A Problem-Oriented Approach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ffrey L. Dunoff; Steven R. Ratner; David Wippman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"/>
        </w:rPr>
        <w:t>Cases and Commentary on International Law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W. Janis; John E. Noy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J. Bederma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5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Hegemony and the Foundations of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yers; Georg Nolt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etlev F. Vagt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n Introduction to International Institu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an Klabber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Frederic L. Kirg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CSID Convention: A Commentar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 H. Schreu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D. Car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ansatlantic Governance in the Global Econom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rk A. Pollack; Gregory C. Shaf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enneth W. Abbot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nvironment and Statecraft: Strategies of Environmental Treaty-Making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cott Barret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effrey L. Dunoff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iversity and Self-Determination in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aren Knop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regory H. Fox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5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igration and International Legal Norm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. Alexander Aleinikoff; Vincent Chetai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Linda S. Bosnia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ass Refugee Influx and the Limits of Public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n Vibeke Eggl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ne McAda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8, No. 2, Apr., 2004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6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udicial Lawmaking at the WTO: Discursive, Constitutional, and Political Constraints</w:t>
        </w:r>
      </w:hyperlink>
      <w:r>
        <w:rPr>
          <w:sz w:val="20"/>
          <w:szCs w:val="20"/>
          <w:lang w:val="en"/>
        </w:rPr>
        <w:t xml:space="preserve">, pp. 247-275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ichard H. Steinberg</w:t>
      </w:r>
      <w:r>
        <w:rPr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6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mon but Differentiated Responsibilities in International Law</w:t>
        </w:r>
      </w:hyperlink>
      <w:r>
        <w:rPr>
          <w:sz w:val="20"/>
          <w:szCs w:val="20"/>
          <w:lang w:val="en"/>
        </w:rPr>
        <w:t xml:space="preserve">, pp. 276-3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ristopher D. Stone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Editorial Comment </w:t>
      </w:r>
    </w:p>
    <w:p>
      <w:pPr>
        <w:pStyle w:val="Normal"/>
        <w:ind w:left="720" w:hanging="0"/>
        <w:rPr/>
      </w:pPr>
      <w:hyperlink r:id="rId6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vereign Bankruptcy: In re Germany (1953), In re Iraq (2004)</w:t>
        </w:r>
      </w:hyperlink>
      <w:r>
        <w:rPr>
          <w:sz w:val="20"/>
          <w:szCs w:val="20"/>
          <w:lang w:val="en"/>
        </w:rPr>
        <w:t xml:space="preserve">, pp. 302-3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tlev F. Vagts</w:t>
        <w:br/>
      </w:r>
    </w:p>
    <w:p>
      <w:pPr>
        <w:pStyle w:val="Normal"/>
        <w:ind w:left="720" w:hanging="0"/>
        <w:rPr/>
      </w:pPr>
      <w:hyperlink r:id="rId6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ormer Legal Advisers' Letter on Accession to the Law of the Sea Convention</w:t>
        </w:r>
      </w:hyperlink>
      <w:r>
        <w:rPr>
          <w:sz w:val="20"/>
          <w:szCs w:val="20"/>
          <w:lang w:val="en"/>
        </w:rPr>
        <w:t xml:space="preserve">, pp. 307-30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rbert J. Hansell; Roberts B. Owen; Davis R. Robinson; Abraham D. Sofaer; Edwin D. Williamson; Conrad K. Harper; David R. Andrews; Michael J. Mathe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6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2003 Judicial Activity of the International Court of Justice</w:t>
        </w:r>
      </w:hyperlink>
      <w:r>
        <w:rPr>
          <w:sz w:val="20"/>
          <w:szCs w:val="20"/>
          <w:lang w:val="en"/>
        </w:rPr>
        <w:t xml:space="preserve">, pp. 309-31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hn R. Croo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Fifth Session of the International Law Commission</w:t>
        </w:r>
      </w:hyperlink>
      <w:r>
        <w:rPr>
          <w:sz w:val="20"/>
          <w:szCs w:val="20"/>
          <w:lang w:val="en"/>
        </w:rPr>
        <w:t xml:space="preserve">, pp. 317-32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Matheson; Sara Bickl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6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secutor v. Nahimana, Barayagwiza, &amp; Ngeze. Case No. ICTR 99-52-T</w:t>
        </w:r>
      </w:hyperlink>
      <w:r>
        <w:rPr>
          <w:sz w:val="20"/>
          <w:szCs w:val="20"/>
          <w:lang w:val="en"/>
        </w:rPr>
        <w:t xml:space="preserve">, pp. 325-33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atharine A. MacKinn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ccess to Information under Article 9 of the OSPAR Convention (Ireland v. United Kingdom)</w:t>
        </w:r>
      </w:hyperlink>
      <w:r>
        <w:rPr>
          <w:sz w:val="20"/>
          <w:szCs w:val="20"/>
          <w:lang w:val="en"/>
        </w:rPr>
        <w:t>, pp. 330-339 Ted L. McDo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08" w:hanging="0"/>
        <w:rPr/>
      </w:pPr>
      <w:hyperlink r:id="rId6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.D. Myers, Inc. v. Canada, and Attorney General of Canada v. S.D. Myers, Inc., [2004] F.C. 38</w:t>
        </w:r>
      </w:hyperlink>
      <w:r>
        <w:rPr>
          <w:sz w:val="20"/>
          <w:szCs w:val="20"/>
          <w:lang w:val="en"/>
        </w:rPr>
        <w:t xml:space="preserve">, pp. 339-34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les H. Brower II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6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.C. Circuit Interpretation of Scope of FSIA "Flatow Amendment"</w:t>
        </w:r>
      </w:hyperlink>
      <w:r>
        <w:rPr>
          <w:sz w:val="20"/>
          <w:szCs w:val="20"/>
          <w:lang w:val="en"/>
        </w:rPr>
        <w:t xml:space="preserve">, pp. 349-3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option of Central American Free Trade Agreement</w:t>
        </w:r>
      </w:hyperlink>
      <w:r>
        <w:rPr>
          <w:sz w:val="20"/>
          <w:szCs w:val="20"/>
          <w:lang w:val="en"/>
        </w:rPr>
        <w:t xml:space="preserve">, pp. 350-3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Australia Free Trade Agreement</w:t>
        </w:r>
      </w:hyperlink>
      <w:r>
        <w:rPr>
          <w:sz w:val="20"/>
          <w:szCs w:val="20"/>
          <w:lang w:val="en"/>
        </w:rPr>
        <w:t xml:space="preserve">, p. 3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views, Release, and Trials of Detainees at Guantanamo Bay</w:t>
        </w:r>
      </w:hyperlink>
      <w:r>
        <w:rPr>
          <w:sz w:val="20"/>
          <w:szCs w:val="20"/>
          <w:lang w:val="en"/>
        </w:rPr>
        <w:t xml:space="preserve">, pp. 353-3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"Proliferation Security Initiative" for Searching Potential WMD Vessels</w:t>
        </w:r>
      </w:hyperlink>
      <w:r>
        <w:rPr>
          <w:sz w:val="20"/>
          <w:szCs w:val="20"/>
          <w:lang w:val="en"/>
        </w:rPr>
        <w:t xml:space="preserve">, pp. 355-35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doption of Fifth CCW Protocol on Explosive Remnants of War</w:t>
        </w:r>
      </w:hyperlink>
      <w:r>
        <w:rPr>
          <w:sz w:val="20"/>
          <w:szCs w:val="20"/>
          <w:lang w:val="en"/>
        </w:rPr>
        <w:t xml:space="preserve">, pp. 357-3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J Advisory Opinion on Israeli Security Fence</w:t>
        </w:r>
      </w:hyperlink>
      <w:r>
        <w:rPr>
          <w:sz w:val="20"/>
          <w:szCs w:val="20"/>
          <w:lang w:val="en"/>
        </w:rPr>
        <w:t xml:space="preserve">, pp. 361-3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J Decision regarding Mexicans on Death Row in United States</w:t>
        </w:r>
      </w:hyperlink>
      <w:r>
        <w:rPr>
          <w:sz w:val="20"/>
          <w:szCs w:val="20"/>
          <w:lang w:val="en"/>
        </w:rPr>
        <w:t xml:space="preserve">, pp. 364-36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Signing of UNCITRAL Convention on Assignment of Receivables</w:t>
        </w:r>
      </w:hyperlink>
      <w:r>
        <w:rPr>
          <w:sz w:val="20"/>
          <w:szCs w:val="20"/>
          <w:lang w:val="en"/>
        </w:rPr>
        <w:t xml:space="preserve">, pp. 368-370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6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harter of the United Nations: A Commentar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uno Simma; Hermann Mosler; Andreas Paulus; Eleni Chaitidou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Yoram Dinst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licing World Society: Historical Foundations of International Police Coopera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thieu Defle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vid Bryan Sulliv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termining Boundaries in a Conflicted World: The Role of "Uti Possidetis"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uzanne N. Lalond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rcelo G. Koh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Human Rights and Humanitarian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ne Provos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ichael Both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Treatment of Prisoners under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igel S. Rodl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alph G. Steinhard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nited Nations High Commissioner for Human Rights: The Challenges of International Protec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ertrand G. Ramchar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Felice D. Ga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xclusive Economic Zone and the United Nations Convention on the Law of the Sea, 1982-2000: A Preliminary Assessment of State Prac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rik Franckx; Philippe Gauti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ye Ell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etween Light and Shadow: The World Bank, the International Monetary Fund, and International Human Rights Law</w:t>
        </w:r>
      </w:hyperlink>
      <w:r>
        <w:rPr>
          <w:sz w:val="20"/>
          <w:szCs w:val="20"/>
          <w:lang w:val="en"/>
        </w:rPr>
        <w:t xml:space="preserve"> Mac Darrow Review author[s]: Galit A. Sarfaty</w:t>
      </w:r>
    </w:p>
    <w:p>
      <w:pPr>
        <w:pStyle w:val="Normal"/>
        <w:ind w:firstLine="708"/>
        <w:rPr/>
      </w:pPr>
      <w:hyperlink r:id="rId6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illich on the Forcible Protection of Nationals Abroad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B. Lillich; Thomas C. Wingfield; James E. Mey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Gordon A. Christen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8, No. 3, Jul., 2004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6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Law Immunities and the International Criminal Court</w:t>
        </w:r>
      </w:hyperlink>
      <w:r>
        <w:rPr>
          <w:sz w:val="20"/>
          <w:szCs w:val="20"/>
          <w:lang w:val="en"/>
        </w:rPr>
        <w:t xml:space="preserve">, pp. 407-433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po Akand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hyperlink r:id="rId6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pliance with Final Judgments of the International Court of Justice since 1987</w:t>
        </w:r>
      </w:hyperlink>
      <w:r>
        <w:rPr>
          <w:sz w:val="20"/>
          <w:szCs w:val="20"/>
          <w:lang w:val="en"/>
        </w:rPr>
        <w:t xml:space="preserve">, pp. 434-46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olter Paulso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6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Justiciability of Economic, Social, and Cultural Rights: Should There Be an International Complaints Mechanism to Adjudicate the Rights to Food, Water, Housing, and Health?</w:t>
        </w:r>
      </w:hyperlink>
      <w:r>
        <w:rPr>
          <w:sz w:val="20"/>
          <w:szCs w:val="20"/>
          <w:lang w:val="en"/>
        </w:rPr>
        <w:t xml:space="preserve">, pp. 462-515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chael J. Dennis; David P. Stewart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hyperlink r:id="rId6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Manley O. Hudson Lecture: Why Regime Change Is (Almost Always) a Bad Idea</w:t>
        </w:r>
      </w:hyperlink>
      <w:r>
        <w:rPr>
          <w:sz w:val="20"/>
          <w:szCs w:val="20"/>
          <w:lang w:val="en"/>
        </w:rPr>
        <w:t xml:space="preserve">, pp. 516-52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. Michael Reisma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6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licing the High Seas: The Proliferation Security Initiative</w:t>
        </w:r>
      </w:hyperlink>
      <w:r>
        <w:rPr>
          <w:sz w:val="20"/>
          <w:szCs w:val="20"/>
          <w:lang w:val="en"/>
        </w:rPr>
        <w:t xml:space="preserve">, pp. 526-5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Byer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hen Is a Final Clause Not a Final Clause?</w:t>
        </w:r>
      </w:hyperlink>
      <w:r>
        <w:rPr>
          <w:sz w:val="20"/>
          <w:szCs w:val="20"/>
          <w:lang w:val="en"/>
        </w:rPr>
        <w:t xml:space="preserve">, pp. 546-54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habtai Rosenne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6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il Platforms (Iran v. United States)</w:t>
        </w:r>
      </w:hyperlink>
      <w:r>
        <w:rPr>
          <w:sz w:val="20"/>
          <w:szCs w:val="20"/>
          <w:lang w:val="en"/>
        </w:rPr>
        <w:t xml:space="preserve">, pp. 550-558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ieter H. F. Bekk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se concerning Avena and Other Mexican Nationals (Mexico v. United States) 43 ILM 581 (2004)</w:t>
        </w:r>
      </w:hyperlink>
      <w:r>
        <w:rPr>
          <w:sz w:val="20"/>
          <w:szCs w:val="20"/>
          <w:lang w:val="en"/>
        </w:rPr>
        <w:t xml:space="preserve">, pp. 559-5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inah L. Shelt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mission v. United Kingdom, Commission v. Denmark, Commission v. Sweden, Commission v. Finland; Commission v. Belgium, Commission v. Luxembourg; Commission v. Austria, Commission v. Germany</w:t>
        </w:r>
      </w:hyperlink>
      <w:r>
        <w:rPr>
          <w:sz w:val="20"/>
          <w:szCs w:val="20"/>
          <w:lang w:val="en"/>
        </w:rPr>
        <w:t xml:space="preserve">, pp. 567-572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rank Hoffmeister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rPr/>
      </w:pPr>
      <w:hyperlink r:id="rId6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ingitaq 53, Qajutaq Petersen, and Others v. Prime Minister's Office (Qaanaaq Municipality and Greenland Home Rule Government Intervening in Support of the Appellants)</w:t>
        </w:r>
      </w:hyperlink>
      <w:r>
        <w:rPr>
          <w:sz w:val="20"/>
          <w:szCs w:val="20"/>
          <w:lang w:val="en"/>
        </w:rPr>
        <w:t xml:space="preserve">, pp. 572-578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le Spiermann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6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preme Court's Use of Court Decisions of Treaty Partners</w:t>
        </w:r>
      </w:hyperlink>
      <w:r>
        <w:rPr>
          <w:sz w:val="20"/>
          <w:szCs w:val="20"/>
          <w:lang w:val="en"/>
        </w:rPr>
        <w:t xml:space="preserve">, pp. 579-5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mplementation of Avena Decision by Oklahoma Court</w:t>
        </w:r>
      </w:hyperlink>
      <w:r>
        <w:rPr>
          <w:sz w:val="20"/>
          <w:szCs w:val="20"/>
          <w:lang w:val="en"/>
        </w:rPr>
        <w:t xml:space="preserve">, pp. 581-58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troactivity of the Foreign Sovereign Immunities Act</w:t>
        </w:r>
      </w:hyperlink>
      <w:r>
        <w:rPr>
          <w:sz w:val="20"/>
          <w:szCs w:val="20"/>
          <w:lang w:val="en"/>
        </w:rPr>
        <w:t xml:space="preserve">, pp. 584-58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lacement of U.S.-Led Force in Haiti with UN Peacekeeping Mission</w:t>
        </w:r>
      </w:hyperlink>
      <w:r>
        <w:rPr>
          <w:sz w:val="20"/>
          <w:szCs w:val="20"/>
          <w:lang w:val="en"/>
        </w:rPr>
        <w:t xml:space="preserve">, pp. 586-5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stablishment of U.S. Antiterrorism Maritime Transportation System</w:t>
        </w:r>
      </w:hyperlink>
      <w:r>
        <w:rPr>
          <w:sz w:val="20"/>
          <w:szCs w:val="20"/>
          <w:lang w:val="en"/>
        </w:rPr>
        <w:t xml:space="preserve">, pp. 588-59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ort of U.S. Commission on Ocean Policy</w:t>
        </w:r>
      </w:hyperlink>
      <w:r>
        <w:rPr>
          <w:sz w:val="20"/>
          <w:szCs w:val="20"/>
          <w:lang w:val="en"/>
        </w:rPr>
        <w:t xml:space="preserve">, pp. 590-5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Opposition to Measures Condemning Israel</w:t>
        </w:r>
      </w:hyperlink>
      <w:r>
        <w:rPr>
          <w:sz w:val="20"/>
          <w:szCs w:val="20"/>
          <w:lang w:val="en"/>
        </w:rPr>
        <w:t xml:space="preserve">, p. 59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Abuse of Iraqi Detainees at Abu Ghraib Prison</w:t>
        </w:r>
      </w:hyperlink>
      <w:r>
        <w:rPr>
          <w:sz w:val="20"/>
          <w:szCs w:val="20"/>
          <w:lang w:val="en"/>
        </w:rPr>
        <w:t xml:space="preserve">, pp. 591-5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Mutual Legal Assistance Treaties with the European Union, Germany, and Japan</w:t>
        </w:r>
      </w:hyperlink>
      <w:r>
        <w:rPr>
          <w:sz w:val="20"/>
          <w:szCs w:val="20"/>
          <w:lang w:val="en"/>
        </w:rPr>
        <w:t xml:space="preserve">, p. 59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action to ICJ Judgment in Iranian Oil Platforms Case</w:t>
        </w:r>
      </w:hyperlink>
      <w:r>
        <w:rPr>
          <w:sz w:val="20"/>
          <w:szCs w:val="20"/>
          <w:lang w:val="en"/>
        </w:rPr>
        <w:t xml:space="preserve">, pp. 597-60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alition Laws and Transition Arrangements during Occupation of Iraq</w:t>
        </w:r>
      </w:hyperlink>
      <w:r>
        <w:rPr>
          <w:sz w:val="20"/>
          <w:szCs w:val="20"/>
          <w:lang w:val="en"/>
        </w:rPr>
        <w:t xml:space="preserve">, pp. 601-60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 Security Council Resolution on Nonproliferation of WMD</w:t>
        </w:r>
      </w:hyperlink>
      <w:r>
        <w:rPr>
          <w:sz w:val="20"/>
          <w:szCs w:val="20"/>
          <w:lang w:val="en"/>
        </w:rPr>
        <w:t xml:space="preserve">, pp. 606-60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nate Consent to U.S. Ratification of IAEA Additional Protocol</w:t>
        </w:r>
      </w:hyperlink>
      <w:r>
        <w:rPr>
          <w:sz w:val="20"/>
          <w:szCs w:val="20"/>
          <w:lang w:val="en"/>
        </w:rPr>
        <w:t xml:space="preserve">, pp. 608-609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ind w:left="720" w:hanging="0"/>
        <w:rPr/>
      </w:pPr>
      <w:hyperlink r:id="rId6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'Like Products' in International Trade Law: Towards a Consistent GATT/WTO Jurispruden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on-Mog Cho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ve Charnovit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2">
        <w:r>
          <w:rPr>
            <w:rStyle w:val="InternetLink"/>
            <w:b/>
            <w:bCs/>
            <w:color w:val="000000"/>
            <w:sz w:val="20"/>
            <w:szCs w:val="20"/>
            <w:lang w:val="de-DE"/>
          </w:rPr>
          <w:t>Volkerrecht. Vol. I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org Dahm; Jost Delbruck; Rudiger Wolfrum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etlev F. Vagt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thinking Refugee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iraj Nathwan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ames C. Hathawa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Competing Jurisdictions of International Courts and Tribunal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Yuval Shan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Laurence Boisson de Chazourne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Organizations before National Court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ugust Reinisc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lcolm N. Shaw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versal Jurisdiction: International and Municipal Legal Perspectiv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uc Reydam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enneth C. Randal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of Treaties in Russia and the Commonwealth of Independent States: Text and Commentar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liam E. Butl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Peter Kru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tudies in International Space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in Che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nathan F. Gallowa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8, No. 4, Oct., 2004</w:t>
      </w:r>
    </w:p>
    <w:p>
      <w:pPr>
        <w:pStyle w:val="Normal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hyperlink r:id="rId65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yperownership in a Time of Biotechnological Promise: The International Conflict to Control the Building Blocks of Life</w:t>
        </w:r>
      </w:hyperlink>
      <w:r>
        <w:rPr>
          <w:sz w:val="20"/>
          <w:szCs w:val="20"/>
          <w:lang w:val="en"/>
        </w:rPr>
        <w:t xml:space="preserve">, pp. 641-68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abrina Safri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Editorial Comments </w:t>
      </w:r>
    </w:p>
    <w:p>
      <w:pPr>
        <w:pStyle w:val="Normal"/>
        <w:ind w:left="720" w:hanging="0"/>
        <w:rPr/>
      </w:pPr>
      <w:hyperlink r:id="rId66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iminals, Combatants, or What? An Examination of the Role of Law in Responding to the Threat of Terror</w:t>
        </w:r>
      </w:hyperlink>
      <w:r>
        <w:rPr>
          <w:sz w:val="20"/>
          <w:szCs w:val="20"/>
          <w:lang w:val="en"/>
        </w:rPr>
        <w:t xml:space="preserve">, pp. 686-6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omas M. Franc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peaking Law to Power: Lawyers and Torture</w:t>
        </w:r>
      </w:hyperlink>
      <w:r>
        <w:rPr>
          <w:sz w:val="20"/>
          <w:szCs w:val="20"/>
          <w:lang w:val="en"/>
        </w:rPr>
        <w:t xml:space="preserve">, pp. 689-69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B. Bilder; Detlev F. Vagt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sing Framework Statutes to Facilitate U.S. Treaty Making</w:t>
        </w:r>
      </w:hyperlink>
      <w:r>
        <w:rPr>
          <w:sz w:val="20"/>
          <w:szCs w:val="20"/>
          <w:lang w:val="en"/>
        </w:rPr>
        <w:t xml:space="preserve">, pp. 696-71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ve Charnovitz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66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Right of the Accused to Self-Representation before International Criminal Tribunals</w:t>
        </w:r>
      </w:hyperlink>
      <w:r>
        <w:rPr>
          <w:sz w:val="20"/>
          <w:szCs w:val="20"/>
          <w:lang w:val="en"/>
        </w:rPr>
        <w:t xml:space="preserve">, pp. 711-72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ina H. B. Jorgens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eacekeeping and Prosecutorial Policy: Lessons from Kosovo</w:t>
        </w:r>
      </w:hyperlink>
      <w:r>
        <w:rPr>
          <w:sz w:val="20"/>
          <w:szCs w:val="20"/>
          <w:lang w:val="en"/>
        </w:rPr>
        <w:t xml:space="preserve">, pp. 727-74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regory L. Naarden; Jeffrey B. Locke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hyperlink r:id="rId66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rrespondence</w:t>
        </w:r>
      </w:hyperlink>
      <w:r>
        <w:rPr>
          <w:sz w:val="20"/>
          <w:szCs w:val="20"/>
          <w:lang w:val="en"/>
        </w:rPr>
        <w:t xml:space="preserve">, pp. 743-7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thieu Deflem; David Bryan Sulliva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66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curity Council's Efforts to Monitor the Implementation of Al Qaeda/Taliban Sanctions</w:t>
        </w:r>
      </w:hyperlink>
      <w:r>
        <w:rPr>
          <w:sz w:val="20"/>
          <w:szCs w:val="20"/>
          <w:lang w:val="en"/>
        </w:rPr>
        <w:t>, pp. 745-763 Eric Rosan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gulating Antarctic Tourism and the Precautionary Principle</w:t>
        </w:r>
      </w:hyperlink>
      <w:r>
        <w:rPr>
          <w:sz w:val="20"/>
          <w:szCs w:val="20"/>
          <w:lang w:val="en"/>
        </w:rPr>
        <w:t xml:space="preserve">, pp. 763-78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ees Bastmeijer; Ricardo Roura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66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amdi V. Rumsfeld. 124 S.Ct. 2633</w:t>
        </w:r>
      </w:hyperlink>
      <w:r>
        <w:rPr>
          <w:sz w:val="20"/>
          <w:szCs w:val="20"/>
          <w:lang w:val="en"/>
        </w:rPr>
        <w:t xml:space="preserve">, pp. 782-7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enny S. Martine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6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asul v. Bush. 124 S.Ct. 2686</w:t>
        </w:r>
      </w:hyperlink>
      <w:r>
        <w:rPr>
          <w:sz w:val="20"/>
          <w:szCs w:val="20"/>
          <w:lang w:val="en"/>
        </w:rPr>
        <w:t xml:space="preserve">, pp. 788-79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L. Slos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osa v. Alvarez-Machain; United States v. Alvarez-Machain. 124 S.Ct. 2739</w:t>
        </w:r>
      </w:hyperlink>
      <w:r>
        <w:rPr>
          <w:sz w:val="20"/>
          <w:szCs w:val="20"/>
          <w:lang w:val="en"/>
        </w:rPr>
        <w:t xml:space="preserve">, pp. 798-80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ad R. Roth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7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secutor v. Brdjanin &amp; Talic. Case No. IT-99-36-AR73.9</w:t>
        </w:r>
      </w:hyperlink>
      <w:r>
        <w:rPr>
          <w:sz w:val="20"/>
          <w:szCs w:val="20"/>
          <w:lang w:val="en"/>
        </w:rPr>
        <w:t xml:space="preserve">, pp. 805-80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egan A. Fairl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ustani v. Organisation for the Prohibition of Chemical Weapons. Judgement No. 2232</w:t>
        </w:r>
      </w:hyperlink>
      <w:r>
        <w:rPr>
          <w:sz w:val="20"/>
          <w:szCs w:val="20"/>
          <w:lang w:val="en"/>
        </w:rPr>
        <w:t>, pp. 810-814 Ana Stanic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mmission of the European Communities v. Jego-Quere &amp; Cie SA. Case C-263/02 P</w:t>
        </w:r>
      </w:hyperlink>
      <w:r>
        <w:rPr>
          <w:sz w:val="20"/>
          <w:szCs w:val="20"/>
          <w:lang w:val="en"/>
        </w:rPr>
        <w:t xml:space="preserve">, pp. 814-81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Cornelia Koch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67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xecutive Branch Memoranda on Status and Permissible Treatment of Detainees</w:t>
        </w:r>
      </w:hyperlink>
      <w:r>
        <w:rPr>
          <w:sz w:val="20"/>
          <w:szCs w:val="20"/>
          <w:lang w:val="en"/>
        </w:rPr>
        <w:t xml:space="preserve">, pp. 820-83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Efforts to Secure Methyl Bromide Exemption to Ozone Depletion Regime</w:t>
        </w:r>
      </w:hyperlink>
      <w:r>
        <w:rPr>
          <w:sz w:val="20"/>
          <w:szCs w:val="20"/>
          <w:lang w:val="en"/>
        </w:rPr>
        <w:t xml:space="preserve">, pp. 831-83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Japan Tax Treaty</w:t>
        </w:r>
      </w:hyperlink>
      <w:r>
        <w:rPr>
          <w:sz w:val="20"/>
          <w:szCs w:val="20"/>
          <w:lang w:val="en"/>
        </w:rPr>
        <w:t xml:space="preserve">, pp. 833-8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Bahrain Free Trade Agreement</w:t>
        </w:r>
      </w:hyperlink>
      <w:r>
        <w:rPr>
          <w:sz w:val="20"/>
          <w:szCs w:val="20"/>
          <w:lang w:val="en"/>
        </w:rPr>
        <w:t xml:space="preserve">, p. 8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-Morocco Free Trade Agreement</w:t>
        </w:r>
      </w:hyperlink>
      <w:r>
        <w:rPr>
          <w:sz w:val="20"/>
          <w:szCs w:val="20"/>
          <w:lang w:val="en"/>
        </w:rPr>
        <w:t xml:space="preserve">, pp. 835-83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7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posed New U.S. "Model" Bilateral Investment Treaty</w:t>
        </w:r>
      </w:hyperlink>
      <w:r>
        <w:rPr>
          <w:sz w:val="20"/>
          <w:szCs w:val="20"/>
          <w:lang w:val="en"/>
        </w:rPr>
        <w:t xml:space="preserve">, pp. 836-83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ioterrorism Act's Notice Requirements for Food Imports</w:t>
        </w:r>
      </w:hyperlink>
      <w:r>
        <w:rPr>
          <w:sz w:val="20"/>
          <w:szCs w:val="20"/>
          <w:lang w:val="en"/>
        </w:rPr>
        <w:t xml:space="preserve">, pp. 837-83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AFTA Waste Management Tribunal Finds No Arbitrary Treatment, No Expropriation</w:t>
        </w:r>
      </w:hyperlink>
      <w:r>
        <w:rPr>
          <w:sz w:val="20"/>
          <w:szCs w:val="20"/>
          <w:lang w:val="en"/>
        </w:rPr>
        <w:t xml:space="preserve">, pp. 838-84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AFTA Commission Statement on Amicus Curiae Participation in Arbitrations</w:t>
        </w:r>
      </w:hyperlink>
      <w:r>
        <w:rPr>
          <w:sz w:val="20"/>
          <w:szCs w:val="20"/>
          <w:lang w:val="en"/>
        </w:rPr>
        <w:t xml:space="preserve">, pp. 841-8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68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mendment of Treaty on Simplification and Harmonization of Customs Procedures</w:t>
        </w:r>
      </w:hyperlink>
      <w:r>
        <w:rPr>
          <w:sz w:val="20"/>
          <w:szCs w:val="20"/>
          <w:lang w:val="en"/>
        </w:rPr>
        <w:t xml:space="preserve">, pp. 843-84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preme Court's Rejection of "Headquarters Doctrine" under FTCA</w:t>
        </w:r>
      </w:hyperlink>
      <w:r>
        <w:rPr>
          <w:sz w:val="20"/>
          <w:szCs w:val="20"/>
          <w:lang w:val="en"/>
        </w:rPr>
        <w:t xml:space="preserve">, pp. 844-84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preme Court Interpretation of Alien Tort Claims Act</w:t>
        </w:r>
      </w:hyperlink>
      <w:r>
        <w:rPr>
          <w:sz w:val="20"/>
          <w:szCs w:val="20"/>
          <w:lang w:val="en"/>
        </w:rPr>
        <w:t xml:space="preserve">, pp. 845-84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w U.S./EU and U.S./UK Extradition Treaties</w:t>
        </w:r>
      </w:hyperlink>
      <w:r>
        <w:rPr>
          <w:sz w:val="20"/>
          <w:szCs w:val="20"/>
          <w:lang w:val="en"/>
        </w:rPr>
        <w:t xml:space="preserve">, pp. 848-8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tinuance of Extradition Treaty with Czech Republic</w:t>
        </w:r>
      </w:hyperlink>
      <w:r>
        <w:rPr>
          <w:sz w:val="20"/>
          <w:szCs w:val="20"/>
          <w:lang w:val="en"/>
        </w:rPr>
        <w:t xml:space="preserve">, p. 85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spension of U.S. Aid to Serbia and Montenegro for Noncooperation with ICTY</w:t>
        </w:r>
      </w:hyperlink>
      <w:r>
        <w:rPr>
          <w:sz w:val="20"/>
          <w:szCs w:val="20"/>
          <w:lang w:val="en"/>
        </w:rPr>
        <w:t xml:space="preserve">, pp. 850-85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8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pretation of "Rights of Custody" under Hague Convention on Child Abduction</w:t>
        </w:r>
      </w:hyperlink>
      <w:r>
        <w:rPr>
          <w:sz w:val="20"/>
          <w:szCs w:val="20"/>
          <w:lang w:val="en"/>
        </w:rPr>
        <w:t xml:space="preserve">, pp. 851-8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ape Town Convention on Financing of High-Value, Mobile Equipment</w:t>
        </w:r>
      </w:hyperlink>
      <w:r>
        <w:rPr>
          <w:sz w:val="20"/>
          <w:szCs w:val="20"/>
          <w:lang w:val="en"/>
        </w:rPr>
        <w:t xml:space="preserve">, pp. 852-854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onflict of Norms in Public International Law: How WTO Law Relates to Other Rules of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ost Pauwely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Joel P. Tracht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Ordering Anarchy: International Law in International Socie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in Muller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Frank Ber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Epochs of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ilhelm G. Grew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C. G. Roelofs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itle to Territory in International Law: A Temporal Analysi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Joshua Castellino; Steve Alle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Valerie Epp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ost-Conflict Justic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. Cherif Bassioun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uti Teite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nternational Covenant on Civil and Political Rights: Cases, Materials, and Commentarie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arah Joseph; Jenny Schultz; Melissa Cast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Law and Process of the U.N. Human Rights Committe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Kirsten A. Young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Eckart Kle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69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African Charter on Human and Peoples' Rights: A Comprehensive Agenda for Human Dignity and Sustainable Democracy in Africa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Fatsah Ouguergouz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deno Add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/>
      </w:pPr>
      <w:hyperlink r:id="rId69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a jurisprudence de l'OMC/The Case-Law of the WTO, 1996-1997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rigitte Stern; Helene Ruiz Fabr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teve Charnovitz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  <w:t>Vol. 99, No. 1, Jan., 2005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lang w:val="en"/>
        </w:rPr>
      </w:pPr>
      <w:r>
        <w:rPr>
          <w:b/>
          <w:color w:val="FF0000"/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Agora: ICJ Advisory Opinion on Construction of a Wall in the Occupied Palestinian Territory </w:t>
      </w:r>
    </w:p>
    <w:p>
      <w:pPr>
        <w:pStyle w:val="Normal"/>
        <w:ind w:left="720" w:hanging="0"/>
        <w:rPr/>
      </w:pPr>
      <w:hyperlink r:id="rId70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ditors' Introduction</w:t>
        </w:r>
      </w:hyperlink>
      <w:r>
        <w:rPr>
          <w:sz w:val="20"/>
          <w:szCs w:val="20"/>
          <w:lang w:val="en"/>
        </w:rPr>
        <w:t xml:space="preserve">, pp. 1-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ori Fisler Damrosch; Bernard H. Oxma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70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"Wall" Decisions in Legal and Political Context</w:t>
        </w:r>
      </w:hyperlink>
      <w:r>
        <w:rPr>
          <w:sz w:val="20"/>
          <w:szCs w:val="20"/>
          <w:lang w:val="en"/>
        </w:rPr>
        <w:t xml:space="preserve">, pp. 6-2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eoffrey R. Wat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CJ's Advisory Jurisdiction and the Crumbling Wall between the Political and the Judicial</w:t>
        </w:r>
      </w:hyperlink>
      <w:r>
        <w:rPr>
          <w:sz w:val="20"/>
          <w:szCs w:val="20"/>
          <w:lang w:val="en"/>
        </w:rPr>
        <w:t xml:space="preserve">, pp. 26-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la Pomeranc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oward Authoritativeness: The ICJ Ruling on Israel's Security Wall</w:t>
        </w:r>
      </w:hyperlink>
      <w:r>
        <w:rPr>
          <w:sz w:val="20"/>
          <w:szCs w:val="20"/>
          <w:lang w:val="en"/>
        </w:rPr>
        <w:t xml:space="preserve">, pp. 42-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ichard A. Fal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ICJ Advisory Opinion on the Israeli Security Fence and the Limits of Self-Defense</w:t>
        </w:r>
      </w:hyperlink>
      <w:r>
        <w:rPr>
          <w:sz w:val="20"/>
          <w:szCs w:val="20"/>
          <w:lang w:val="en"/>
        </w:rPr>
        <w:t xml:space="preserve">, pp. 52-6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uth Wedgwoo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elf-Defense and the Israeli Wall Advisory Opinion: An Ipse Dixit from the ICJ?</w:t>
        </w:r>
      </w:hyperlink>
      <w:r>
        <w:rPr>
          <w:sz w:val="20"/>
          <w:szCs w:val="20"/>
          <w:lang w:val="en"/>
        </w:rPr>
        <w:t xml:space="preserve">, pp. 62-7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ean D. Murph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Words My Mother Never Taught Me: "In Defense of the International Court"</w:t>
        </w:r>
      </w:hyperlink>
      <w:r>
        <w:rPr>
          <w:sz w:val="20"/>
          <w:szCs w:val="20"/>
          <w:lang w:val="en"/>
        </w:rPr>
        <w:t xml:space="preserve">, pp. 76-8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ain Scobbi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0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Advisory Opinion: The Light Treatment of International Humanitarian Law</w:t>
        </w:r>
      </w:hyperlink>
      <w:r>
        <w:rPr>
          <w:sz w:val="20"/>
          <w:szCs w:val="20"/>
          <w:lang w:val="en"/>
        </w:rPr>
        <w:t xml:space="preserve">, pp. 88-102 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vid Kretzmer</w:t>
      </w:r>
    </w:p>
    <w:p>
      <w:pPr>
        <w:pStyle w:val="Normal"/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720" w:hanging="0"/>
        <w:rPr/>
      </w:pPr>
      <w:hyperlink r:id="rId70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ritical Reflections on the International Humanitarian Law Aspects of the ICJ Wall Advisory Opinion</w:t>
        </w:r>
      </w:hyperlink>
      <w:r>
        <w:rPr>
          <w:sz w:val="20"/>
          <w:szCs w:val="20"/>
          <w:lang w:val="en"/>
        </w:rPr>
        <w:t xml:space="preserve">, pp. 102-11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rdi Imse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70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pplication of Human Rights Treaties Extraterritorially in Times of Armed Conflict and Military Occupation</w:t>
        </w:r>
      </w:hyperlink>
      <w:r>
        <w:rPr>
          <w:sz w:val="20"/>
          <w:szCs w:val="20"/>
          <w:lang w:val="en"/>
        </w:rPr>
        <w:t xml:space="preserve">, pp. 119-14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Dennis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Notes and Comments </w:t>
      </w:r>
    </w:p>
    <w:p>
      <w:pPr>
        <w:pStyle w:val="Normal"/>
        <w:ind w:left="720" w:hanging="0"/>
        <w:rPr/>
      </w:pPr>
      <w:hyperlink r:id="rId71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Judicial Effects of the "Completion Strategies" on the Ad Hoc International Criminal Tribunals</w:t>
        </w:r>
      </w:hyperlink>
      <w:r>
        <w:rPr>
          <w:sz w:val="20"/>
          <w:szCs w:val="20"/>
          <w:lang w:val="en"/>
        </w:rPr>
        <w:t xml:space="preserve">, pp. 142-1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ryl A. Mundis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Closing an International Criminal Tribunal while Maintaining International Human Rights Standards and Excluding Impunity</w:t>
        </w:r>
      </w:hyperlink>
      <w:r>
        <w:rPr>
          <w:sz w:val="20"/>
          <w:szCs w:val="20"/>
          <w:lang w:val="en"/>
        </w:rPr>
        <w:t xml:space="preserve">, pp. 158-17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arry D. Johnso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Security Council as World Legislature</w:t>
        </w:r>
      </w:hyperlink>
      <w:r>
        <w:rPr>
          <w:sz w:val="20"/>
          <w:szCs w:val="20"/>
          <w:lang w:val="en"/>
        </w:rPr>
        <w:t xml:space="preserve">, pp. 175-19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fan Talm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urrent Developments </w:t>
      </w:r>
    </w:p>
    <w:p>
      <w:pPr>
        <w:pStyle w:val="Normal"/>
        <w:ind w:left="720" w:hanging="0"/>
        <w:rPr/>
      </w:pPr>
      <w:hyperlink r:id="rId71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UN Convention on Jurisdictional Immunities of States and Their Property</w:t>
        </w:r>
      </w:hyperlink>
      <w:r>
        <w:rPr>
          <w:sz w:val="20"/>
          <w:szCs w:val="20"/>
          <w:lang w:val="en"/>
        </w:rPr>
        <w:t xml:space="preserve">, pp. 194-21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avid P. Stewart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Fifty-Sixth Session of the International Law Commission</w:t>
        </w:r>
      </w:hyperlink>
      <w:r>
        <w:rPr>
          <w:sz w:val="20"/>
          <w:szCs w:val="20"/>
          <w:lang w:val="en"/>
        </w:rPr>
        <w:t xml:space="preserve">, pp. 211-22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ichael J. Matheson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International Decisions </w:t>
      </w:r>
    </w:p>
    <w:p>
      <w:pPr>
        <w:pStyle w:val="Normal"/>
        <w:ind w:left="720" w:hanging="0"/>
        <w:rPr/>
      </w:pPr>
      <w:hyperlink r:id="rId71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ssanidze v. Georgia</w:t>
        </w:r>
      </w:hyperlink>
      <w:r>
        <w:rPr>
          <w:sz w:val="20"/>
          <w:szCs w:val="20"/>
          <w:lang w:val="en"/>
        </w:rPr>
        <w:t xml:space="preserve">, pp. 222-22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lexander Orakhelashvil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Biret International SA v. Council of the European Union. Case C-93/02 P. 2003 ECR I-10497; Etablissements Biret &amp; Cie SA v. Council of the European Union. Case C-94/02 P. 2003 ECR I-10565.</w:t>
        </w:r>
      </w:hyperlink>
      <w:r>
        <w:rPr>
          <w:sz w:val="20"/>
          <w:szCs w:val="20"/>
          <w:lang w:val="en"/>
        </w:rPr>
        <w:t xml:space="preserve">, pp. 230-23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tricia Egl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ublic of Austria v. Altmann</w:t>
        </w:r>
      </w:hyperlink>
      <w:r>
        <w:rPr>
          <w:sz w:val="20"/>
          <w:szCs w:val="20"/>
          <w:lang w:val="en"/>
        </w:rPr>
        <w:t xml:space="preserve">, pp. 236-24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harles H. Brower I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Ferrini v. Federal Republic of Germany</w:t>
        </w:r>
      </w:hyperlink>
      <w:r>
        <w:rPr>
          <w:sz w:val="20"/>
          <w:szCs w:val="20"/>
          <w:lang w:val="en"/>
        </w:rPr>
        <w:t xml:space="preserve">, pp. 242-24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Andrea Bianch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1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irport Linz v. United States</w:t>
        </w:r>
      </w:hyperlink>
      <w:r>
        <w:rPr>
          <w:sz w:val="20"/>
          <w:szCs w:val="20"/>
          <w:lang w:val="en"/>
        </w:rPr>
        <w:t xml:space="preserve">, pp. 248-25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an Wittich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Contemporary Practice of the United States Relating to International Law </w:t>
      </w:r>
    </w:p>
    <w:p>
      <w:pPr>
        <w:pStyle w:val="Normal"/>
        <w:ind w:left="720" w:hanging="0"/>
        <w:rPr/>
      </w:pPr>
      <w:hyperlink r:id="rId72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Lifts Some Sanctions on Libya</w:t>
        </w:r>
      </w:hyperlink>
      <w:r>
        <w:rPr>
          <w:sz w:val="20"/>
          <w:szCs w:val="20"/>
          <w:lang w:val="en"/>
        </w:rPr>
        <w:t xml:space="preserve">, pp. 253-25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lations with Republic of Macedonia</w:t>
        </w:r>
      </w:hyperlink>
      <w:r>
        <w:rPr>
          <w:sz w:val="20"/>
          <w:szCs w:val="20"/>
          <w:lang w:val="en"/>
        </w:rPr>
        <w:t xml:space="preserve">, p. 25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Responses to Alleged Abuse of Oil-for-Food Program</w:t>
        </w:r>
      </w:hyperlink>
      <w:r>
        <w:rPr>
          <w:sz w:val="20"/>
          <w:szCs w:val="20"/>
          <w:lang w:val="en"/>
        </w:rPr>
        <w:t xml:space="preserve">, pp. 254-2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ongovernmental Bodies Standardize Bar Codes</w:t>
        </w:r>
      </w:hyperlink>
      <w:r>
        <w:rPr>
          <w:sz w:val="20"/>
          <w:szCs w:val="20"/>
          <w:lang w:val="en"/>
        </w:rPr>
        <w:t xml:space="preserve">, p. 2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Whaling Policy</w:t>
        </w:r>
      </w:hyperlink>
      <w:r>
        <w:rPr>
          <w:sz w:val="20"/>
          <w:szCs w:val="20"/>
          <w:lang w:val="en"/>
        </w:rPr>
        <w:t xml:space="preserve">, p. 25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Market-Based Partnership to Reduce Methane Emissions</w:t>
        </w:r>
      </w:hyperlink>
      <w:r>
        <w:rPr>
          <w:sz w:val="20"/>
          <w:szCs w:val="20"/>
          <w:lang w:val="en"/>
        </w:rPr>
        <w:t xml:space="preserve">, p. 25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rctic Council Policy Document on Global Warming</w:t>
        </w:r>
      </w:hyperlink>
      <w:r>
        <w:rPr>
          <w:sz w:val="20"/>
          <w:szCs w:val="20"/>
          <w:lang w:val="en"/>
        </w:rPr>
        <w:t xml:space="preserve">, pp. 256-25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eal of U.S. Tax Benefit for Exporters</w:t>
        </w:r>
      </w:hyperlink>
      <w:r>
        <w:rPr>
          <w:sz w:val="20"/>
          <w:szCs w:val="20"/>
          <w:lang w:val="en"/>
        </w:rPr>
        <w:t xml:space="preserve">, p. 25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quests for Safeguards on Apparel from China</w:t>
        </w:r>
      </w:hyperlink>
      <w:r>
        <w:rPr>
          <w:sz w:val="20"/>
          <w:szCs w:val="20"/>
          <w:lang w:val="en"/>
        </w:rPr>
        <w:t xml:space="preserve">, pp. 257-25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2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Policy regarding Internet Governance</w:t>
        </w:r>
      </w:hyperlink>
      <w:r>
        <w:rPr>
          <w:sz w:val="20"/>
          <w:szCs w:val="20"/>
          <w:lang w:val="en"/>
        </w:rPr>
        <w:t xml:space="preserve">, pp. 258-25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pdated U.S. Model BIT</w:t>
        </w:r>
      </w:hyperlink>
      <w:r>
        <w:rPr>
          <w:sz w:val="20"/>
          <w:szCs w:val="20"/>
          <w:lang w:val="en"/>
        </w:rPr>
        <w:t xml:space="preserve">, p. 25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New BIT Model Followed in New Treaty with Uruguay</w:t>
        </w:r>
      </w:hyperlink>
      <w:r>
        <w:rPr>
          <w:sz w:val="20"/>
          <w:szCs w:val="20"/>
          <w:lang w:val="en"/>
        </w:rPr>
        <w:t xml:space="preserve">, pp. 259-2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aris Club Agrees to Substantial Debt Relief for Iraq</w:t>
        </w:r>
      </w:hyperlink>
      <w:r>
        <w:rPr>
          <w:sz w:val="20"/>
          <w:szCs w:val="20"/>
          <w:lang w:val="en"/>
        </w:rPr>
        <w:t xml:space="preserve">, p. 2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, Australia Settle Disputes Blocking U.S.-Australian Free Trade Agreement</w:t>
        </w:r>
      </w:hyperlink>
      <w:r>
        <w:rPr>
          <w:sz w:val="20"/>
          <w:szCs w:val="20"/>
          <w:lang w:val="en"/>
        </w:rPr>
        <w:t xml:space="preserve">, p. 26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reatment of U.S. Detainees at Guantanamo Bay</w:t>
        </w:r>
      </w:hyperlink>
      <w:r>
        <w:rPr>
          <w:sz w:val="20"/>
          <w:szCs w:val="20"/>
          <w:lang w:val="en"/>
        </w:rPr>
        <w:t xml:space="preserve">, pp. 261-26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73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upreme Court Litigant Released to Return to Saudi Arabia</w:t>
        </w:r>
      </w:hyperlink>
      <w:r>
        <w:rPr>
          <w:sz w:val="20"/>
          <w:szCs w:val="20"/>
          <w:lang w:val="en"/>
        </w:rPr>
        <w:t xml:space="preserve">, p. 262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oceedings Involving Possible Offenses against Protected Persons in Iraq and Afghanistan</w:t>
        </w:r>
      </w:hyperlink>
      <w:r>
        <w:rPr>
          <w:sz w:val="20"/>
          <w:szCs w:val="20"/>
          <w:lang w:val="en"/>
        </w:rPr>
        <w:t xml:space="preserve">, pp. 262-263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CRC Report Alleges Interrogation Techniques "Tantamount to Torture"</w:t>
        </w:r>
      </w:hyperlink>
      <w:r>
        <w:rPr>
          <w:sz w:val="20"/>
          <w:szCs w:val="20"/>
          <w:lang w:val="en"/>
        </w:rPr>
        <w:t xml:space="preserve">, p. 2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3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ligious Freedom Report Cites Eight Countries, including Saudi Arabia</w:t>
        </w:r>
      </w:hyperlink>
      <w:r>
        <w:rPr>
          <w:sz w:val="20"/>
          <w:szCs w:val="20"/>
          <w:lang w:val="en"/>
        </w:rPr>
        <w:t xml:space="preserve">, p. 264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/>
      </w:pPr>
      <w:hyperlink r:id="rId73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Human Trafficking: Proposal to Criminalize the Patronization of Prostitutes by U.S. Service Members</w:t>
        </w:r>
      </w:hyperlink>
      <w:r>
        <w:rPr>
          <w:sz w:val="20"/>
          <w:szCs w:val="20"/>
          <w:lang w:val="en"/>
        </w:rPr>
        <w:t xml:space="preserve">, pp. 264-265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Reported Removal of Prisoners from Iraq</w:t>
        </w:r>
      </w:hyperlink>
      <w:r>
        <w:rPr>
          <w:sz w:val="20"/>
          <w:szCs w:val="20"/>
          <w:lang w:val="en"/>
        </w:rPr>
        <w:t xml:space="preserve">, pp. 265-2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fforts to Ban Human Cloning</w:t>
        </w:r>
      </w:hyperlink>
      <w:r>
        <w:rPr>
          <w:sz w:val="20"/>
          <w:szCs w:val="20"/>
          <w:lang w:val="en"/>
        </w:rPr>
        <w:t xml:space="preserve">, p. 266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President and Secretary of State Characterize Events in Darfur as Genocide</w:t>
        </w:r>
      </w:hyperlink>
      <w:r>
        <w:rPr>
          <w:sz w:val="20"/>
          <w:szCs w:val="20"/>
          <w:lang w:val="en"/>
        </w:rPr>
        <w:t xml:space="preserve">, pp. 266-267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Supports Security Council Anti-Terrorism Resolution</w:t>
        </w:r>
      </w:hyperlink>
      <w:r>
        <w:rPr>
          <w:sz w:val="20"/>
          <w:szCs w:val="20"/>
          <w:lang w:val="en"/>
        </w:rPr>
        <w:t xml:space="preserve">, p. 268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ted States Vetoes Resolution to Condemn Israeli Incursion in Gaza</w:t>
        </w:r>
      </w:hyperlink>
      <w:r>
        <w:rPr>
          <w:sz w:val="20"/>
          <w:szCs w:val="20"/>
          <w:lang w:val="en"/>
        </w:rPr>
        <w:t xml:space="preserve">, pp. 268-269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Legality of U.S.-Led Invasion of Iraq</w:t>
        </w:r>
      </w:hyperlink>
      <w:r>
        <w:rPr>
          <w:sz w:val="20"/>
          <w:szCs w:val="20"/>
          <w:lang w:val="en"/>
        </w:rPr>
        <w:t xml:space="preserve">, pp. 269-270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4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ran's Nuclear Program</w:t>
        </w:r>
      </w:hyperlink>
      <w:r>
        <w:rPr>
          <w:sz w:val="20"/>
          <w:szCs w:val="20"/>
          <w:lang w:val="en"/>
        </w:rPr>
        <w:t xml:space="preserve">, pp. 270-271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hyperlink r:id="rId74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Initiates Arbitration against India over OPIC Claims for the Dabhol Power Project</w:t>
        </w:r>
      </w:hyperlink>
      <w:r>
        <w:rPr>
          <w:sz w:val="20"/>
          <w:szCs w:val="20"/>
          <w:lang w:val="en"/>
        </w:rPr>
        <w:t xml:space="preserve">, pp. 271-272 </w:t>
      </w:r>
    </w:p>
    <w:p>
      <w:pPr>
        <w:pStyle w:val="Normal"/>
        <w:ind w:left="720" w:hanging="0"/>
        <w:rPr/>
      </w:pPr>
      <w:hyperlink r:id="rId74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.S. Appeals Adverse NAFTA Panel Ruling on Softwood Lumber</w:t>
        </w:r>
      </w:hyperlink>
      <w:r>
        <w:rPr>
          <w:sz w:val="20"/>
          <w:szCs w:val="20"/>
          <w:lang w:val="en"/>
        </w:rPr>
        <w:t xml:space="preserve">, pp. 272-273 </w:t>
      </w:r>
    </w:p>
    <w:p>
      <w:pPr>
        <w:pStyle w:val="Normal"/>
        <w:rPr/>
      </w:pPr>
      <w:r>
        <w:rPr>
          <w:sz w:val="20"/>
          <w:szCs w:val="20"/>
          <w:lang w:val="en"/>
        </w:rPr>
        <w:br/>
      </w:r>
      <w:r>
        <w:rPr>
          <w:sz w:val="32"/>
          <w:szCs w:val="32"/>
          <w:lang w:val="en"/>
        </w:rPr>
        <w:t xml:space="preserve">Book Reviews </w:t>
      </w:r>
    </w:p>
    <w:p>
      <w:pPr>
        <w:pStyle w:val="Normal"/>
        <w:ind w:left="720" w:hanging="0"/>
        <w:rPr/>
      </w:pPr>
      <w:hyperlink r:id="rId749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The Perplexities of Modern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habtai Rosenne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nne Orfor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0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Sharing Transboundary Resources: International Law and Optimal Resource Use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yal Benvenist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Daniel Bodansk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1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A Concise Encyclopedia of the United Nations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lmut Vote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uth Wedgwood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2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roduction to International Crimi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. Cherif Bassiouni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Mark A. Drumb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3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Defending Interests: Public-Private Partnerships in WTO Litigation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Gregory C. Shaff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William J. Dave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4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versal Jurisdiction: National Courts and the Prosecution of Serious Crimes under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tephen Macedo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enneth C. Randal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5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Universalising International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. G. Weeramantry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Roger S. Clark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6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Human Rights and Islamic Law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shood A. Baderin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Ann Elizabeth May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720" w:hanging="0"/>
        <w:rPr/>
      </w:pPr>
      <w:hyperlink r:id="rId757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European Conquest and the Rights of Indigenous Peoples: The Moral Backwardness of International Socie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Paul Kea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S. James Anaya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Briefer Notice </w:t>
      </w:r>
    </w:p>
    <w:p>
      <w:pPr>
        <w:pStyle w:val="Normal"/>
        <w:ind w:left="720" w:hanging="0"/>
        <w:rPr/>
      </w:pPr>
      <w:hyperlink r:id="rId758">
        <w:r>
          <w:rPr>
            <w:rStyle w:val="InternetLink"/>
            <w:b/>
            <w:bCs/>
            <w:color w:val="000000"/>
            <w:sz w:val="20"/>
            <w:szCs w:val="20"/>
            <w:lang w:val="en"/>
          </w:rPr>
          <w:t>International Institutional Law: Unity within Diversity</w:t>
        </w:r>
      </w:hyperlink>
      <w:r>
        <w:rPr>
          <w:sz w:val="20"/>
          <w:szCs w:val="20"/>
          <w:lang w:val="en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enry G. Schermers; Niels M. Blokker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author[s]: Kelly Vinopal</w:t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eps1">
    <w:name w:val="steps1"/>
    <w:basedOn w:val="Standardnpsmoodstavce"/>
    <w:qFormat/>
    <w:rPr>
      <w:rFonts w:ascii="Verdana" w:hAnsi="Verdana" w:cs="Verdana"/>
      <w:b/>
      <w:bCs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view/00029300/di010210/00p00705/0?frame=noframe&amp;userID=93fb692e@muni.cz/01cc99334100501b1391b&amp;dpi=3&amp;config=jstor" TargetMode="External"/><Relationship Id="rId3" Type="http://schemas.openxmlformats.org/officeDocument/2006/relationships/hyperlink" Target="http://www.jstor.org/view/00029300/di010210/00p0071v/0?frame=noframe&amp;userID=93fb692e@muni.cz/01cc99334100501b1391b&amp;dpi=3&amp;config=jstor" TargetMode="External"/><Relationship Id="rId4" Type="http://schemas.openxmlformats.org/officeDocument/2006/relationships/hyperlink" Target="http://www.jstor.org/view/00029300/di010210/00p0072w/0?frame=noframe&amp;userID=93fb692e@muni.cz/01cc99334100501b1391b&amp;dpi=3&amp;config=jstor" TargetMode="External"/><Relationship Id="rId5" Type="http://schemas.openxmlformats.org/officeDocument/2006/relationships/hyperlink" Target="http://www.jstor.org/view/00029300/di010210/00p0073x/0?frame=noframe&amp;userID=93fb692e@muni.cz/01cc99334100501b1391b&amp;dpi=3&amp;config=jstor" TargetMode="External"/><Relationship Id="rId6" Type="http://schemas.openxmlformats.org/officeDocument/2006/relationships/hyperlink" Target="http://www.jstor.org/view/00029300/di010210/00p0074y/0?frame=noframe&amp;userID=93fb692e@muni.cz/01cc99334100501b1391b&amp;dpi=3&amp;config=jstor" TargetMode="External"/><Relationship Id="rId7" Type="http://schemas.openxmlformats.org/officeDocument/2006/relationships/hyperlink" Target="http://www.jstor.org/view/00029300/di010210/00p0075z/0?frame=noframe&amp;userID=93fb692e@muni.cz/01cc99334100501b1391b&amp;dpi=3&amp;config=jstor" TargetMode="External"/><Relationship Id="rId8" Type="http://schemas.openxmlformats.org/officeDocument/2006/relationships/hyperlink" Target="http://www.jstor.org/view/00029300/di010210/00p00762/0?frame=noframe&amp;userID=93fb692e@muni.cz/01cc99334100501b1391b&amp;dpi=3&amp;config=jstor" TargetMode="External"/><Relationship Id="rId9" Type="http://schemas.openxmlformats.org/officeDocument/2006/relationships/hyperlink" Target="http://www.jstor.org/view/00029300/di010210/00p00772/0?frame=noframe&amp;userID=93fb692e@muni.cz/01cc99334100501b1391b&amp;dpi=3&amp;config=jstor" TargetMode="External"/><Relationship Id="rId10" Type="http://schemas.openxmlformats.org/officeDocument/2006/relationships/hyperlink" Target="http://www.jstor.org/view/00029300/di010210/00p00783/0?frame=noframe&amp;userID=93fb692e@muni.cz/01cc99334100501b1391b&amp;dpi=3&amp;config=jstor" TargetMode="External"/><Relationship Id="rId11" Type="http://schemas.openxmlformats.org/officeDocument/2006/relationships/hyperlink" Target="http://www.jstor.org/view/00029300/di010210/00p00794/0?frame=noframe&amp;userID=93fb692e@muni.cz/01cc99334100501b1391b&amp;dpi=3&amp;config=jstor" TargetMode="External"/><Relationship Id="rId12" Type="http://schemas.openxmlformats.org/officeDocument/2006/relationships/hyperlink" Target="http://www.jstor.org/view/00029300/di010210/00p00804/0?frame=noframe&amp;userID=93fb692e@muni.cz/01cc99334100501b1391b&amp;dpi=3&amp;config=jstor" TargetMode="External"/><Relationship Id="rId13" Type="http://schemas.openxmlformats.org/officeDocument/2006/relationships/hyperlink" Target="http://www.jstor.org/view/00029300/di010210/00p0081y/0?frame=noframe&amp;userID=93fb692e@muni.cz/01cc99334100501b1391b&amp;dpi=3&amp;config=jstor" TargetMode="External"/><Relationship Id="rId14" Type="http://schemas.openxmlformats.org/officeDocument/2006/relationships/hyperlink" Target="http://www.jstor.org/view/00029300/di010210/00p0082z/0?frame=noframe&amp;userID=93fb692e@muni.cz/01cc99334100501b1391b&amp;dpi=3&amp;config=jstor" TargetMode="External"/><Relationship Id="rId15" Type="http://schemas.openxmlformats.org/officeDocument/2006/relationships/hyperlink" Target="http://www.jstor.org/view/00029300/di010210/00p00832/0?frame=noframe&amp;userID=93fb692e@muni.cz/01cc99334100501b1391b&amp;dpi=3&amp;config=jstor" TargetMode="External"/><Relationship Id="rId16" Type="http://schemas.openxmlformats.org/officeDocument/2006/relationships/hyperlink" Target="http://www.jstor.org/view/00029300/di010210/00p00842/0?frame=noframe&amp;userID=93fb692e@muni.cz/01cc99334100501b1391b&amp;dpi=3&amp;config=jstor" TargetMode="External"/><Relationship Id="rId17" Type="http://schemas.openxmlformats.org/officeDocument/2006/relationships/hyperlink" Target="http://www.jstor.org/view/00029300/di010210/00p00853/0?frame=noframe&amp;userID=93fb692e@muni.cz/01cc99334100501b1391b&amp;dpi=3&amp;config=jstor" TargetMode="External"/><Relationship Id="rId18" Type="http://schemas.openxmlformats.org/officeDocument/2006/relationships/hyperlink" Target="http://www.jstor.org/view/00029300/di010210/00p00864/0?frame=noframe&amp;userID=93fb692e@muni.cz/01cc99334100501b1391b&amp;dpi=3&amp;config=jstor" TargetMode="External"/><Relationship Id="rId19" Type="http://schemas.openxmlformats.org/officeDocument/2006/relationships/hyperlink" Target="http://www.jstor.org/view/00029300/di010210/00p00875/0?frame=noframe&amp;userID=93fb692e@muni.cz/01cc99334100501b1391b&amp;dpi=3&amp;config=jstor" TargetMode="External"/><Relationship Id="rId20" Type="http://schemas.openxmlformats.org/officeDocument/2006/relationships/hyperlink" Target="http://www.jstor.org/view/00029300/di010210/00p00886/0?frame=noframe&amp;userID=93fb692e@muni.cz/01cc99334100501b1391b&amp;dpi=3&amp;config=jstor" TargetMode="External"/><Relationship Id="rId21" Type="http://schemas.openxmlformats.org/officeDocument/2006/relationships/hyperlink" Target="http://www.jstor.org/view/00029300/di010210/00p00897/0?frame=noframe&amp;userID=93fb692e@muni.cz/01cc99334100501b1391b&amp;dpi=3&amp;config=jstor" TargetMode="External"/><Relationship Id="rId22" Type="http://schemas.openxmlformats.org/officeDocument/2006/relationships/hyperlink" Target="http://www.jstor.org/view/00029300/di010210/00p0090c/0?frame=noframe&amp;userID=93fb692e@muni.cz/01cc99334100501b1391b&amp;dpi=3&amp;config=jstor" TargetMode="External"/><Relationship Id="rId23" Type="http://schemas.openxmlformats.org/officeDocument/2006/relationships/hyperlink" Target="http://www.jstor.org/view/00029300/di010210/00p00912/0?frame=noframe&amp;userID=93fb692e@muni.cz/01cc99334100501b1391b&amp;dpi=3&amp;config=jstor" TargetMode="External"/><Relationship Id="rId24" Type="http://schemas.openxmlformats.org/officeDocument/2006/relationships/hyperlink" Target="http://www.jstor.org/view/00029300/di010210/00p00923/0?frame=noframe&amp;userID=93fb692e@muni.cz/01cc99334100501b1391b&amp;dpi=3&amp;config=jstor" TargetMode="External"/><Relationship Id="rId25" Type="http://schemas.openxmlformats.org/officeDocument/2006/relationships/hyperlink" Target="http://www.jstor.org/view/00029300/di010210/00p00934/0?frame=noframe&amp;userID=93fb692e@muni.cz/01cc99334100501b1391b&amp;dpi=3&amp;config=jstor" TargetMode="External"/><Relationship Id="rId26" Type="http://schemas.openxmlformats.org/officeDocument/2006/relationships/hyperlink" Target="http://www.jstor.org/view/00029300/di010210/00p00945/0?frame=noframe&amp;userID=93fb692e@muni.cz/01cc99334100501b1391b&amp;dpi=3&amp;config=jstor" TargetMode="External"/><Relationship Id="rId27" Type="http://schemas.openxmlformats.org/officeDocument/2006/relationships/hyperlink" Target="http://www.jstor.org/view/00029300/di010210/00p00956/0?frame=noframe&amp;userID=93fb692e@muni.cz/01cc99334100501b1391b&amp;dpi=3&amp;config=jstor" TargetMode="External"/><Relationship Id="rId28" Type="http://schemas.openxmlformats.org/officeDocument/2006/relationships/hyperlink" Target="http://www.jstor.org/view/00029300/di010210/00p00967/0?frame=noframe&amp;userID=93fb692e@muni.cz/01cc99334100501b1391b&amp;dpi=3&amp;config=jstor" TargetMode="External"/><Relationship Id="rId29" Type="http://schemas.openxmlformats.org/officeDocument/2006/relationships/hyperlink" Target="http://www.jstor.org/view/00029300/di010210/00p00977/0?frame=noframe&amp;userID=93fb692e@muni.cz/01cc99334100501b1391b&amp;dpi=3&amp;config=jstor" TargetMode="External"/><Relationship Id="rId30" Type="http://schemas.openxmlformats.org/officeDocument/2006/relationships/hyperlink" Target="http://www.jstor.org/view/00029300/di010210/00p0098a/0?frame=noframe&amp;userID=93fb692e@muni.cz/01cc99334100501b1391b&amp;dpi=3&amp;config=jstor" TargetMode="External"/><Relationship Id="rId31" Type="http://schemas.openxmlformats.org/officeDocument/2006/relationships/hyperlink" Target="http://www.jstor.org/view/00029300/di010210/00p0099b/0?frame=noframe&amp;userID=93fb692e@muni.cz/01cc99334100501b1391b&amp;dpi=3&amp;config=jstor" TargetMode="External"/><Relationship Id="rId32" Type="http://schemas.openxmlformats.org/officeDocument/2006/relationships/hyperlink" Target="http://www.jstor.org/view/00029300/di010211/00p0104w/0?frame=noframe&amp;userID=93fb692e@muni.cz/01cc99334100501b1391b&amp;dpi=3&amp;config=jstor" TargetMode="External"/><Relationship Id="rId33" Type="http://schemas.openxmlformats.org/officeDocument/2006/relationships/hyperlink" Target="http://www.jstor.org/view/00029300/di010211/00p0105x/0?frame=noframe&amp;userID=93fb692e@muni.cz/01cc99334100501b1391b&amp;dpi=3&amp;config=jstor" TargetMode="External"/><Relationship Id="rId34" Type="http://schemas.openxmlformats.org/officeDocument/2006/relationships/hyperlink" Target="http://www.jstor.org/view/00029300/di010211/00p0106y/0?frame=noframe&amp;userID=93fb692e@muni.cz/01cc99334100501b1391b&amp;dpi=3&amp;config=jstor" TargetMode="External"/><Relationship Id="rId35" Type="http://schemas.openxmlformats.org/officeDocument/2006/relationships/hyperlink" Target="http://www.jstor.org/view/00029300/di010211/00p0107z/0?frame=noframe&amp;userID=93fb692e@muni.cz/01cc99334100501b1391b&amp;dpi=3&amp;config=jstor" TargetMode="External"/><Relationship Id="rId36" Type="http://schemas.openxmlformats.org/officeDocument/2006/relationships/hyperlink" Target="http://www.jstor.org/view/00029300/di010211/00p01082/0?frame=noframe&amp;userID=93fb692e@muni.cz/01cc99334100501b1391b&amp;dpi=3&amp;config=jstor" TargetMode="External"/><Relationship Id="rId37" Type="http://schemas.openxmlformats.org/officeDocument/2006/relationships/hyperlink" Target="http://www.jstor.org/view/00029300/di010211/00p01092/0?frame=noframe&amp;userID=93fb692e@muni.cz/01cc99334100501b1391b&amp;dpi=3&amp;config=jstor" TargetMode="External"/><Relationship Id="rId38" Type="http://schemas.openxmlformats.org/officeDocument/2006/relationships/hyperlink" Target="http://www.jstor.org/view/00029300/di010211/00p0110b/0?frame=noframe&amp;userID=93fb692e@muni.cz/01cc99334100501b1391b&amp;dpi=3&amp;config=jstor" TargetMode="External"/><Relationship Id="rId39" Type="http://schemas.openxmlformats.org/officeDocument/2006/relationships/hyperlink" Target="http://www.jstor.org/view/00029300/di010211/00p01112/0?frame=noframe&amp;userID=93fb692e@muni.cz/01cc99334100501b1391b&amp;dpi=3&amp;config=jstor" TargetMode="External"/><Relationship Id="rId40" Type="http://schemas.openxmlformats.org/officeDocument/2006/relationships/hyperlink" Target="http://www.jstor.org/view/00029300/di010211/00p01122/0?frame=noframe&amp;userID=93fb692e@muni.cz/01cc99334100501b1391b&amp;dpi=3&amp;config=jstor" TargetMode="External"/><Relationship Id="rId41" Type="http://schemas.openxmlformats.org/officeDocument/2006/relationships/hyperlink" Target="http://www.jstor.org/view/00029300/di010211/00p01133/0?frame=noframe&amp;userID=93fb692e@muni.cz/01cc99334100501b1391b&amp;dpi=3&amp;config=jstor" TargetMode="External"/><Relationship Id="rId42" Type="http://schemas.openxmlformats.org/officeDocument/2006/relationships/hyperlink" Target="http://www.jstor.org/view/00029300/di010211/00p01144/0?frame=noframe&amp;userID=93fb692e@muni.cz/01cc99334100501b1391b&amp;dpi=3&amp;config=jstor" TargetMode="External"/><Relationship Id="rId43" Type="http://schemas.openxmlformats.org/officeDocument/2006/relationships/hyperlink" Target="http://www.jstor.org/view/00029300/di010211/00p01155/0?frame=noframe&amp;userID=93fb692e@muni.cz/01cc99334100501b1391b&amp;dpi=3&amp;config=jstor" TargetMode="External"/><Relationship Id="rId44" Type="http://schemas.openxmlformats.org/officeDocument/2006/relationships/hyperlink" Target="http://www.jstor.org/view/00029300/di010211/00p01166/0?frame=noframe&amp;userID=93fb692e@muni.cz/01cc99334100501b1391b&amp;dpi=3&amp;config=jstor" TargetMode="External"/><Relationship Id="rId45" Type="http://schemas.openxmlformats.org/officeDocument/2006/relationships/hyperlink" Target="http://www.jstor.org/view/00029300/di010211/00p01177/0?frame=noframe&amp;userID=93fb692e@muni.cz/01cc99334100501b1391b&amp;dpi=3&amp;config=jstor" TargetMode="External"/><Relationship Id="rId46" Type="http://schemas.openxmlformats.org/officeDocument/2006/relationships/hyperlink" Target="http://www.jstor.org/view/00029300/di010211/00p01187/0?frame=noframe&amp;userID=93fb692e@muni.cz/01cc99334100501b1391b&amp;dpi=3&amp;config=jstor" TargetMode="External"/><Relationship Id="rId47" Type="http://schemas.openxmlformats.org/officeDocument/2006/relationships/hyperlink" Target="http://www.jstor.org/view/00029300/di010211/00p0119a/0?frame=noframe&amp;userID=93fb692e@muni.cz/01cc99334100501b1391b&amp;dpi=3&amp;config=jstor" TargetMode="External"/><Relationship Id="rId48" Type="http://schemas.openxmlformats.org/officeDocument/2006/relationships/hyperlink" Target="http://www.jstor.org/view/00029300/di010211/00p0120e/0?frame=noframe&amp;userID=93fb692e@muni.cz/01cc99334100501b1391b&amp;dpi=3&amp;config=jstor" TargetMode="External"/><Relationship Id="rId49" Type="http://schemas.openxmlformats.org/officeDocument/2006/relationships/hyperlink" Target="http://www.jstor.org/view/00029300/di010211/00p01214/0?frame=noframe&amp;userID=93fb692e@muni.cz/01cc99334100501b1391b&amp;dpi=3&amp;config=jstor" TargetMode="External"/><Relationship Id="rId50" Type="http://schemas.openxmlformats.org/officeDocument/2006/relationships/hyperlink" Target="http://www.jstor.org/view/00029300/di010211/00p01225/0?frame=noframe&amp;userID=93fb692e@muni.cz/01cc99334100501b1391b&amp;dpi=3&amp;config=jstor" TargetMode="External"/><Relationship Id="rId51" Type="http://schemas.openxmlformats.org/officeDocument/2006/relationships/hyperlink" Target="http://www.jstor.org/view/00029300/di010211/00p01236/0?frame=noframe&amp;userID=93fb692e@muni.cz/01cc99334100501b1391b&amp;dpi=3&amp;config=jstor" TargetMode="External"/><Relationship Id="rId52" Type="http://schemas.openxmlformats.org/officeDocument/2006/relationships/hyperlink" Target="http://www.jstor.org/view/00029300/di010211/00p01247/0?frame=noframe&amp;userID=93fb692e@muni.cz/01cc99334100501b1391b&amp;dpi=3&amp;config=jstor" TargetMode="External"/><Relationship Id="rId53" Type="http://schemas.openxmlformats.org/officeDocument/2006/relationships/hyperlink" Target="http://www.jstor.org/view/00029300/di010211/00p01257/0?frame=noframe&amp;userID=93fb692e@muni.cz/01cc99334100501b1391b&amp;dpi=3&amp;config=jstor" TargetMode="External"/><Relationship Id="rId54" Type="http://schemas.openxmlformats.org/officeDocument/2006/relationships/hyperlink" Target="http://www.jstor.org/view/00029300/di010211/00p0126a/0?frame=noframe&amp;userID=93fb692e@muni.cz/01cc99334100501b1391b&amp;dpi=3&amp;config=jstor" TargetMode="External"/><Relationship Id="rId55" Type="http://schemas.openxmlformats.org/officeDocument/2006/relationships/hyperlink" Target="http://www.jstor.org/browse/00029300/di010212?frame=noframe&amp;dpi=3&amp;userID=93fb692e@muni.cz/01cc99334100501b1391b&amp;config=jstor" TargetMode="External"/><Relationship Id="rId56" Type="http://schemas.openxmlformats.org/officeDocument/2006/relationships/hyperlink" Target="http://www.jstor.org/view/00029300/di010212/00p01317/0?frame=noframe&amp;userID=93fb692e@muni.cz/01cc99334100501b1391b&amp;dpi=3&amp;config=jstor" TargetMode="External"/><Relationship Id="rId57" Type="http://schemas.openxmlformats.org/officeDocument/2006/relationships/hyperlink" Target="http://www.jstor.org/view/00029300/di010212/00p01327/0?frame=noframe&amp;userID=93fb692e@muni.cz/01cc99334100501b1391b&amp;dpi=3&amp;config=jstor" TargetMode="External"/><Relationship Id="rId58" Type="http://schemas.openxmlformats.org/officeDocument/2006/relationships/hyperlink" Target="http://www.jstor.org/view/00029300/di010212/00p0133a/0?frame=noframe&amp;userID=93fb692e@muni.cz/01cc99334100501b1391b&amp;dpi=3&amp;config=jstor" TargetMode="External"/><Relationship Id="rId59" Type="http://schemas.openxmlformats.org/officeDocument/2006/relationships/hyperlink" Target="http://www.jstor.org/view/00029300/di010212/00p0134b/0?frame=noframe&amp;userID=93fb692e@muni.cz/01cc99334100501b1391b&amp;dpi=3&amp;config=jstor" TargetMode="External"/><Relationship Id="rId60" Type="http://schemas.openxmlformats.org/officeDocument/2006/relationships/hyperlink" Target="http://www.jstor.org/view/00029300/di010212/00p0135c/0?frame=noframe&amp;userID=93fb692e@muni.cz/01cc99334100501b1391b&amp;dpi=3&amp;config=jstor" TargetMode="External"/><Relationship Id="rId61" Type="http://schemas.openxmlformats.org/officeDocument/2006/relationships/hyperlink" Target="http://www.jstor.org/view/00029300/di010212/00p0136d/0?frame=noframe&amp;userID=93fb692e@muni.cz/01cc99334100501b1391b&amp;dpi=3&amp;config=jstor" TargetMode="External"/><Relationship Id="rId62" Type="http://schemas.openxmlformats.org/officeDocument/2006/relationships/hyperlink" Target="http://www.jstor.org/view/00029300/di010212/00p0137e/0?frame=noframe&amp;userID=93fb692e@muni.cz/01cc99334100501b1391b&amp;dpi=3&amp;config=jstor" TargetMode="External"/><Relationship Id="rId63" Type="http://schemas.openxmlformats.org/officeDocument/2006/relationships/hyperlink" Target="http://www.jstor.org/view/00029300/di010212/00p0138f/0?frame=noframe&amp;userID=93fb692e@muni.cz/01cc99334100501b1391b&amp;dpi=3&amp;config=jstor" TargetMode="External"/><Relationship Id="rId64" Type="http://schemas.openxmlformats.org/officeDocument/2006/relationships/hyperlink" Target="http://www.jstor.org/view/00029300/di010212/00p0139g/0?frame=noframe&amp;userID=93fb692e@muni.cz/01cc99334100501b1391b&amp;dpi=3&amp;config=jstor" TargetMode="External"/><Relationship Id="rId65" Type="http://schemas.openxmlformats.org/officeDocument/2006/relationships/hyperlink" Target="http://www.jstor.org/view/00029300/di010212/00p0140k/0?frame=noframe&amp;userID=93fb692e@muni.cz/01cc99334100501b1391b&amp;dpi=3&amp;config=jstor" TargetMode="External"/><Relationship Id="rId66" Type="http://schemas.openxmlformats.org/officeDocument/2006/relationships/hyperlink" Target="http://www.jstor.org/view/00029300/di010212/00p0141b/0?frame=noframe&amp;userID=93fb692e@muni.cz/01cc99334100501b1391b&amp;dpi=3&amp;config=jstor" TargetMode="External"/><Relationship Id="rId67" Type="http://schemas.openxmlformats.org/officeDocument/2006/relationships/hyperlink" Target="http://www.jstor.org/view/00029300/di010212/00p0142c/0?frame=noframe&amp;userID=93fb692e@muni.cz/01cc99334100501b1391b&amp;dpi=3&amp;config=jstor" TargetMode="External"/><Relationship Id="rId68" Type="http://schemas.openxmlformats.org/officeDocument/2006/relationships/hyperlink" Target="http://www.jstor.org/view/00029300/di010212/00p0143d/0?frame=noframe&amp;userID=93fb692e@muni.cz/01cc99334100501b1391b&amp;dpi=3&amp;config=jstor" TargetMode="External"/><Relationship Id="rId69" Type="http://schemas.openxmlformats.org/officeDocument/2006/relationships/hyperlink" Target="http://www.jstor.org/view/00029300/di010212/00p0144e/0?frame=noframe&amp;userID=93fb692e@muni.cz/01cc99334100501b1391b&amp;dpi=3&amp;config=jstor" TargetMode="External"/><Relationship Id="rId70" Type="http://schemas.openxmlformats.org/officeDocument/2006/relationships/hyperlink" Target="http://www.jstor.org/view/00029300/di010212/00p0145f/0?frame=noframe&amp;userID=93fb692e@muni.cz/01cc99334100501b1391b&amp;dpi=3&amp;config=jstor" TargetMode="External"/><Relationship Id="rId71" Type="http://schemas.openxmlformats.org/officeDocument/2006/relationships/hyperlink" Target="http://www.jstor.org/view/00029300/di010212/00p0146g/0?frame=noframe&amp;userID=93fb692e@muni.cz/01cc99334100501b1391b&amp;dpi=3&amp;config=jstor" TargetMode="External"/><Relationship Id="rId72" Type="http://schemas.openxmlformats.org/officeDocument/2006/relationships/hyperlink" Target="http://www.jstor.org/view/00029300/di010212/00p0147h/0?frame=noframe&amp;userID=93fb692e@muni.cz/01cc99334100501b1391b&amp;dpi=3&amp;config=jstor" TargetMode="External"/><Relationship Id="rId73" Type="http://schemas.openxmlformats.org/officeDocument/2006/relationships/hyperlink" Target="http://www.jstor.org/view/00029300/di010212/00p0148i/0?frame=noframe&amp;userID=93fb692e@muni.cz/01cc99334100501b1391b&amp;dpi=3&amp;config=jstor" TargetMode="External"/><Relationship Id="rId74" Type="http://schemas.openxmlformats.org/officeDocument/2006/relationships/hyperlink" Target="http://www.jstor.org/view/00029300/di010212/00p0149j/0?frame=noframe&amp;userID=93fb692e@muni.cz/01cc99334100501b1391b&amp;dpi=3&amp;config=jstor" TargetMode="External"/><Relationship Id="rId75" Type="http://schemas.openxmlformats.org/officeDocument/2006/relationships/hyperlink" Target="http://www.jstor.org/view/00029300/di011875/01p00037/0?frame=noframe&amp;userID=93fb692e@muni.cz/01cc99334100501b1391b&amp;dpi=3&amp;config=jstor" TargetMode="External"/><Relationship Id="rId76" Type="http://schemas.openxmlformats.org/officeDocument/2006/relationships/hyperlink" Target="http://www.jstor.org/view/00029300/di011875/01p00047/0?frame=noframe&amp;userID=93fb692e@muni.cz/01cc99334100501b1391b&amp;dpi=3&amp;config=jstor" TargetMode="External"/><Relationship Id="rId77" Type="http://schemas.openxmlformats.org/officeDocument/2006/relationships/hyperlink" Target="http://www.jstor.org/view/00029300/di011875/01p0005a/0?frame=noframe&amp;userID=93fb692e@muni.cz/01cc99334100501b1391b&amp;dpi=3&amp;config=jstor" TargetMode="External"/><Relationship Id="rId78" Type="http://schemas.openxmlformats.org/officeDocument/2006/relationships/hyperlink" Target="http://www.jstor.org/view/00029300/di011875/01p0006b/0?frame=noframe&amp;userID=93fb692e@muni.cz/01cc99334100501b1391b&amp;dpi=3&amp;config=jstor" TargetMode="External"/><Relationship Id="rId79" Type="http://schemas.openxmlformats.org/officeDocument/2006/relationships/hyperlink" Target="http://www.jstor.org/view/00029300/di011875/01p0007c/0?frame=noframe&amp;userID=93fb692e@muni.cz/01cc99334100501b1391b&amp;dpi=3&amp;config=jstor" TargetMode="External"/><Relationship Id="rId80" Type="http://schemas.openxmlformats.org/officeDocument/2006/relationships/hyperlink" Target="http://www.jstor.org/view/00029300/di011875/01p0007d/0?frame=noframe&amp;userID=93fb692e@muni.cz/01cc99334100501b1391b&amp;dpi=3&amp;config=jstor" TargetMode="External"/><Relationship Id="rId81" Type="http://schemas.openxmlformats.org/officeDocument/2006/relationships/hyperlink" Target="http://www.jstor.org/view/00029300/di011875/01p0009e/0?frame=noframe&amp;userID=93fb692e@muni.cz/01cc99334100501b1391b&amp;dpi=3&amp;config=jstor" TargetMode="External"/><Relationship Id="rId82" Type="http://schemas.openxmlformats.org/officeDocument/2006/relationships/hyperlink" Target="http://www.jstor.org/view/00029300/di011875/01p0009f/0?frame=noframe&amp;userID=93fb692e@muni.cz/01cc99334100501b1391b&amp;dpi=3&amp;config=jstor" TargetMode="External"/><Relationship Id="rId83" Type="http://schemas.openxmlformats.org/officeDocument/2006/relationships/hyperlink" Target="http://www.jstor.org/view/00029300/di011875/01p0009g/0?frame=noframe&amp;userID=93fb692e@muni.cz/01cc99334100501b1391b&amp;dpi=3&amp;config=jstor" TargetMode="External"/><Relationship Id="rId84" Type="http://schemas.openxmlformats.org/officeDocument/2006/relationships/hyperlink" Target="http://www.jstor.org/view/00029300/di011875/01p0010m/0?frame=noframe&amp;userID=93fb692e@muni.cz/01cc99334100501b1391b&amp;dpi=3&amp;config=jstor" TargetMode="External"/><Relationship Id="rId85" Type="http://schemas.openxmlformats.org/officeDocument/2006/relationships/hyperlink" Target="http://www.jstor.org/view/00029300/di011875/01p0010n/0?frame=noframe&amp;userID=93fb692e@muni.cz/01cc99334100501b1391b&amp;dpi=3&amp;config=jstor" TargetMode="External"/><Relationship Id="rId86" Type="http://schemas.openxmlformats.org/officeDocument/2006/relationships/hyperlink" Target="http://www.jstor.org/view/00029300/di011875/01p0010o/0?frame=noframe&amp;userID=93fb692e@muni.cz/01cc99334100501b1391b&amp;dpi=3&amp;config=jstor" TargetMode="External"/><Relationship Id="rId87" Type="http://schemas.openxmlformats.org/officeDocument/2006/relationships/hyperlink" Target="http://www.jstor.org/view/00029300/di011875/01p0010p/0?frame=noframe&amp;userID=93fb692e@muni.cz/01cc99334100501b1391b&amp;dpi=3&amp;config=jstor" TargetMode="External"/><Relationship Id="rId88" Type="http://schemas.openxmlformats.org/officeDocument/2006/relationships/hyperlink" Target="http://www.jstor.org/view/00029300/di011875/01p0010q/0?frame=noframe&amp;userID=93fb692e@muni.cz/01cc99334100501b1391b&amp;dpi=3&amp;config=jstor" TargetMode="External"/><Relationship Id="rId89" Type="http://schemas.openxmlformats.org/officeDocument/2006/relationships/hyperlink" Target="http://www.jstor.org/view/00029300/di011875/01p0011d/0?frame=noframe&amp;userID=93fb692e@muni.cz/01cc99334100501b1391b&amp;dpi=3&amp;config=jstor" TargetMode="External"/><Relationship Id="rId90" Type="http://schemas.openxmlformats.org/officeDocument/2006/relationships/hyperlink" Target="http://www.jstor.org/view/00029300/di011875/01p0011e/0?frame=noframe&amp;userID=93fb692e@muni.cz/01cc99334100501b1391b&amp;dpi=3&amp;config=jstor" TargetMode="External"/><Relationship Id="rId91" Type="http://schemas.openxmlformats.org/officeDocument/2006/relationships/hyperlink" Target="http://www.jstor.org/view/00029300/di011875/01p0011f/0?frame=noframe&amp;userID=93fb692e@muni.cz/01cc99334100501b1391b&amp;dpi=3&amp;config=jstor" TargetMode="External"/><Relationship Id="rId92" Type="http://schemas.openxmlformats.org/officeDocument/2006/relationships/hyperlink" Target="http://www.jstor.org/view/00029300/di011875/01p0011g/0?frame=noframe&amp;userID=93fb692e@muni.cz/01cc99334100501b1391b&amp;dpi=3&amp;config=jstor" TargetMode="External"/><Relationship Id="rId93" Type="http://schemas.openxmlformats.org/officeDocument/2006/relationships/hyperlink" Target="http://www.jstor.org/view/00029300/di011875/01p0012e/0?frame=noframe&amp;userID=93fb692e@muni.cz/01cc99334100501b1391b&amp;dpi=3&amp;config=jstor" TargetMode="External"/><Relationship Id="rId94" Type="http://schemas.openxmlformats.org/officeDocument/2006/relationships/hyperlink" Target="http://www.jstor.org/view/00029300/di011875/01p0013f/0?frame=noframe&amp;userID=93fb692e@muni.cz/01cc99334100501b1391b&amp;dpi=3&amp;config=jstor" TargetMode="External"/><Relationship Id="rId95" Type="http://schemas.openxmlformats.org/officeDocument/2006/relationships/hyperlink" Target="http://www.jstor.org/view/00029300/di011875/01p0013g/0?frame=noframe&amp;userID=93fb692e@muni.cz/01cc99334100501b1391b&amp;dpi=3&amp;config=jstor" TargetMode="External"/><Relationship Id="rId96" Type="http://schemas.openxmlformats.org/officeDocument/2006/relationships/hyperlink" Target="http://www.jstor.org/view/00029300/di011875/01p0014g/0?frame=noframe&amp;userID=93fb692e@muni.cz/01cc99334100501b1391b&amp;dpi=3&amp;config=jstor" TargetMode="External"/><Relationship Id="rId97" Type="http://schemas.openxmlformats.org/officeDocument/2006/relationships/hyperlink" Target="http://www.jstor.org/view/00029300/di011875/01p0015h/0?frame=noframe&amp;userID=93fb692e@muni.cz/01cc99334100501b1391b&amp;dpi=3&amp;config=jstor" TargetMode="External"/><Relationship Id="rId98" Type="http://schemas.openxmlformats.org/officeDocument/2006/relationships/hyperlink" Target="http://www.jstor.org/view/00029300/di011875/01p0016i/0?frame=noframe&amp;userID=93fb692e@muni.cz/01cc99334100501b1391b&amp;dpi=3&amp;config=jstor" TargetMode="External"/><Relationship Id="rId99" Type="http://schemas.openxmlformats.org/officeDocument/2006/relationships/hyperlink" Target="http://www.jstor.org/view/00029300/di011875/01p0017j/0?frame=noframe&amp;userID=93fb692e@muni.cz/01cc99334100501b1391b&amp;dpi=3&amp;config=jstor" TargetMode="External"/><Relationship Id="rId100" Type="http://schemas.openxmlformats.org/officeDocument/2006/relationships/hyperlink" Target="http://www.jstor.org/view/00029300/di011875/01p0018k/0?frame=noframe&amp;userID=93fb692e@muni.cz/01cc99334100501b1391b&amp;dpi=3&amp;config=jstor" TargetMode="External"/><Relationship Id="rId101" Type="http://schemas.openxmlformats.org/officeDocument/2006/relationships/hyperlink" Target="http://www.jstor.org/view/00029300/di011875/01p0019l/0?frame=noframe&amp;userID=93fb692e@muni.cz/01cc99334100501b1391b&amp;dpi=3&amp;config=jstor" TargetMode="External"/><Relationship Id="rId102" Type="http://schemas.openxmlformats.org/officeDocument/2006/relationships/hyperlink" Target="http://www.jstor.org/view/00029300/di011875/01p0020p/0?frame=noframe&amp;userID=93fb692e@muni.cz/01cc99334100501b1391b&amp;dpi=3&amp;config=jstor" TargetMode="External"/><Relationship Id="rId103" Type="http://schemas.openxmlformats.org/officeDocument/2006/relationships/hyperlink" Target="http://www.jstor.org/view/00029300/di011875/01p0021g/0?frame=noframe&amp;userID=93fb692e@muni.cz/01cc99334100501b1391b&amp;dpi=3&amp;config=jstor" TargetMode="External"/><Relationship Id="rId104" Type="http://schemas.openxmlformats.org/officeDocument/2006/relationships/hyperlink" Target="http://www.jstor.org/view/00029300/di011875/01p0022h/0?frame=noframe&amp;userID=93fb692e@muni.cz/01cc99334100501b1391b&amp;dpi=3&amp;config=jstor" TargetMode="External"/><Relationship Id="rId105" Type="http://schemas.openxmlformats.org/officeDocument/2006/relationships/hyperlink" Target="http://www.jstor.org/view/00029300/di011875/01p0023i/0?frame=noframe&amp;userID=93fb692e@muni.cz/01cc99334100501b1391b&amp;dpi=3&amp;config=jstor" TargetMode="External"/><Relationship Id="rId106" Type="http://schemas.openxmlformats.org/officeDocument/2006/relationships/hyperlink" Target="http://www.jstor.org/view/00029300/di011875/01p0024j/0?frame=noframe&amp;userID=93fb692e@muni.cz/01cc99334100501b1391b&amp;dpi=3&amp;config=jstor" TargetMode="External"/><Relationship Id="rId107" Type="http://schemas.openxmlformats.org/officeDocument/2006/relationships/hyperlink" Target="http://www.jstor.org/view/00029300/di011875/01p0025k/0?frame=noframe&amp;userID=93fb692e@muni.cz/01cc99334100501b1391b&amp;dpi=3&amp;config=jstor" TargetMode="External"/><Relationship Id="rId108" Type="http://schemas.openxmlformats.org/officeDocument/2006/relationships/hyperlink" Target="http://www.jstor.org/view/00029300/di011875/01p0026l/0?frame=noframe&amp;userID=93fb692e@muni.cz/01cc99334100501b1391b&amp;dpi=3&amp;config=jstor" TargetMode="External"/><Relationship Id="rId109" Type="http://schemas.openxmlformats.org/officeDocument/2006/relationships/hyperlink" Target="http://www.jstor.org/view/00029300/di011875/01p0027m/0?frame=noframe&amp;userID=93fb692e@muni.cz/01cc99334100501b1391b&amp;dpi=3&amp;config=jstor" TargetMode="External"/><Relationship Id="rId110" Type="http://schemas.openxmlformats.org/officeDocument/2006/relationships/hyperlink" Target="http://www.jstor.org/view/00029300/di011875/01p0028n/0?frame=noframe&amp;userID=93fb692e@muni.cz/01cc99334100501b1391b&amp;dpi=3&amp;config=jstor" TargetMode="External"/><Relationship Id="rId111" Type="http://schemas.openxmlformats.org/officeDocument/2006/relationships/hyperlink" Target="http://www.jstor.org/view/00029300/di011875/01p0029o/0?frame=noframe&amp;userID=93fb692e@muni.cz/01cc99334100501b1391b&amp;dpi=3&amp;config=jstor" TargetMode="External"/><Relationship Id="rId112" Type="http://schemas.openxmlformats.org/officeDocument/2006/relationships/hyperlink" Target="http://www.jstor.org/view/00029300/di011875/01p0030s/0?frame=noframe&amp;userID=93fb692e@muni.cz/01cc99334100501b1391b&amp;dpi=3&amp;config=jstor" TargetMode="External"/><Relationship Id="rId113" Type="http://schemas.openxmlformats.org/officeDocument/2006/relationships/hyperlink" Target="http://www.jstor.org/view/00029300/di011875/01p0031j/0?frame=noframe&amp;userID=93fb692e@muni.cz/01cc99334100501b1391b&amp;dpi=3&amp;config=jstor" TargetMode="External"/><Relationship Id="rId114" Type="http://schemas.openxmlformats.org/officeDocument/2006/relationships/hyperlink" Target="http://www.jstor.org/view/00029300/di011875/01p0032k/0?frame=noframe&amp;userID=93fb692e@muni.cz/01cc99334100501b1391b&amp;dpi=3&amp;config=jstor" TargetMode="External"/><Relationship Id="rId115" Type="http://schemas.openxmlformats.org/officeDocument/2006/relationships/hyperlink" Target="http://www.jstor.org/view/00029300/di011875/01p0033l/0?frame=noframe&amp;userID=93fb692e@muni.cz/01cc99334100501b1391b&amp;dpi=3&amp;config=jstor" TargetMode="External"/><Relationship Id="rId116" Type="http://schemas.openxmlformats.org/officeDocument/2006/relationships/hyperlink" Target="http://www.jstor.org/view/00029300/di011875/01p0034m/0?frame=noframe&amp;userID=93fb692e@muni.cz/01cc99334100501b1391b&amp;dpi=3&amp;config=jstor" TargetMode="External"/><Relationship Id="rId117" Type="http://schemas.openxmlformats.org/officeDocument/2006/relationships/hyperlink" Target="http://www.jstor.org/view/00029300/di011875/01p0035n/0?frame=noframe&amp;userID=93fb692e@muni.cz/01cc99334100501b1391b&amp;dpi=3&amp;config=jstor" TargetMode="External"/><Relationship Id="rId118" Type="http://schemas.openxmlformats.org/officeDocument/2006/relationships/hyperlink" Target="http://www.jstor.org/view/00029300/di011875/01p0036o/0?frame=noframe&amp;userID=93fb692e@muni.cz/01cc99334100501b1391b&amp;dpi=3&amp;config=jstor" TargetMode="External"/><Relationship Id="rId119" Type="http://schemas.openxmlformats.org/officeDocument/2006/relationships/hyperlink" Target="http://www.jstor.org/browse/00029300/di014601?frame=noframe&amp;dpi=3&amp;userID=93fb692e@muni.cz/01cc99334100501b1391b&amp;config=jstor" TargetMode="External"/><Relationship Id="rId120" Type="http://schemas.openxmlformats.org/officeDocument/2006/relationships/hyperlink" Target="http://www.jstor.org/view/00029300/di014601/01p0002b/0?frame=noframe&amp;userID=93fb692e@muni.cz/01cc99334100501b1391b&amp;dpi=3&amp;config=jstor" TargetMode="External"/><Relationship Id="rId121" Type="http://schemas.openxmlformats.org/officeDocument/2006/relationships/hyperlink" Target="http://www.jstor.org/view/00029300/di014601/01p0003c/0?frame=noframe&amp;userID=93fb692e@muni.cz/01cc99334100501b1391b&amp;dpi=3&amp;config=jstor" TargetMode="External"/><Relationship Id="rId122" Type="http://schemas.openxmlformats.org/officeDocument/2006/relationships/hyperlink" Target="http://www.jstor.org/view/00029300/di014601/01p0004d/0?frame=noframe&amp;userID=93fb692e@muni.cz/01cc99334100501b1391b&amp;dpi=3&amp;config=jstor" TargetMode="External"/><Relationship Id="rId123" Type="http://schemas.openxmlformats.org/officeDocument/2006/relationships/hyperlink" Target="http://www.jstor.org/view/00029300/di014601/01p0005e/0?frame=noframe&amp;userID=93fb692e@muni.cz/01cc99334100501b1391b&amp;dpi=3&amp;config=jstor" TargetMode="External"/><Relationship Id="rId124" Type="http://schemas.openxmlformats.org/officeDocument/2006/relationships/hyperlink" Target="http://www.jstor.org/view/00029300/di014601/01p0006f/0?frame=noframe&amp;userID=93fb692e@muni.cz/01cc99334100501b1391b&amp;dpi=3&amp;config=jstor" TargetMode="External"/><Relationship Id="rId125" Type="http://schemas.openxmlformats.org/officeDocument/2006/relationships/hyperlink" Target="http://www.jstor.org/view/00029300/di014601/01p0007g/0?frame=noframe&amp;userID=93fb692e@muni.cz/01cc99334100501b1391b&amp;dpi=3&amp;config=jstor" TargetMode="External"/><Relationship Id="rId126" Type="http://schemas.openxmlformats.org/officeDocument/2006/relationships/hyperlink" Target="http://www.jstor.org/view/00029300/di014601/01p0008h/0?frame=noframe&amp;userID=93fb692e@muni.cz/01cc99334100501b1391b&amp;dpi=3&amp;config=jstor" TargetMode="External"/><Relationship Id="rId127" Type="http://schemas.openxmlformats.org/officeDocument/2006/relationships/hyperlink" Target="http://www.jstor.org/view/00029300/di014601/01p0009i/0?frame=noframe&amp;userID=93fb692e@muni.cz/01cc99334100501b1391b&amp;dpi=3&amp;config=jstor" TargetMode="External"/><Relationship Id="rId128" Type="http://schemas.openxmlformats.org/officeDocument/2006/relationships/hyperlink" Target="http://www.jstor.org/view/00029300/di014601/01p0010q/0?frame=noframe&amp;userID=93fb692e@muni.cz/01cc99334100501b1391b&amp;dpi=3&amp;config=jstor" TargetMode="External"/><Relationship Id="rId129" Type="http://schemas.openxmlformats.org/officeDocument/2006/relationships/hyperlink" Target="http://www.jstor.org/view/00029300/di014601/01p0011h/0?frame=noframe&amp;userID=93fb692e@muni.cz/01cc99334100501b1391b&amp;dpi=3&amp;config=jstor" TargetMode="External"/><Relationship Id="rId130" Type="http://schemas.openxmlformats.org/officeDocument/2006/relationships/hyperlink" Target="http://www.jstor.org/view/00029300/di014601/01p0012i/0?frame=noframe&amp;userID=93fb692e@muni.cz/01cc99334100501b1391b&amp;dpi=3&amp;config=jstor" TargetMode="External"/><Relationship Id="rId131" Type="http://schemas.openxmlformats.org/officeDocument/2006/relationships/hyperlink" Target="http://www.jstor.org/view/00029300/di014601/01p0013j/0?frame=noframe&amp;userID=93fb692e@muni.cz/01cc99334100501b1391b&amp;dpi=3&amp;config=jstor" TargetMode="External"/><Relationship Id="rId132" Type="http://schemas.openxmlformats.org/officeDocument/2006/relationships/hyperlink" Target="http://www.jstor.org/view/00029300/di014601/01p0014k/0?frame=noframe&amp;userID=93fb692e@muni.cz/01cc99334100501b1391b&amp;dpi=3&amp;config=jstor" TargetMode="External"/><Relationship Id="rId133" Type="http://schemas.openxmlformats.org/officeDocument/2006/relationships/hyperlink" Target="http://www.jstor.org/view/00029300/di014601/01p0015l/0?frame=noframe&amp;userID=93fb692e@muni.cz/01cc99334100501b1391b&amp;dpi=3&amp;config=jstor" TargetMode="External"/><Relationship Id="rId134" Type="http://schemas.openxmlformats.org/officeDocument/2006/relationships/hyperlink" Target="http://www.jstor.org/view/00029300/di014601/01p0016m/0?frame=noframe&amp;userID=93fb692e@muni.cz/01cc99334100501b1391b&amp;dpi=3&amp;config=jstor" TargetMode="External"/><Relationship Id="rId135" Type="http://schemas.openxmlformats.org/officeDocument/2006/relationships/hyperlink" Target="http://www.jstor.org/view/00029300/di014601/01p0017n/0?frame=noframe&amp;userID=93fb692e@muni.cz/01cc99334100501b1391b&amp;dpi=3&amp;config=jstor" TargetMode="External"/><Relationship Id="rId136" Type="http://schemas.openxmlformats.org/officeDocument/2006/relationships/hyperlink" Target="http://www.jstor.org/view/00029300/di014601/01p0018o/0?frame=noframe&amp;userID=93fb692e@muni.cz/01cc99334100501b1391b&amp;dpi=3&amp;config=jstor" TargetMode="External"/><Relationship Id="rId137" Type="http://schemas.openxmlformats.org/officeDocument/2006/relationships/hyperlink" Target="http://www.jstor.org/view/00029300/di014601/01p0019p/0?frame=noframe&amp;userID=93fb692e@muni.cz/01cc99334100501b1391b&amp;dpi=3&amp;config=jstor" TargetMode="External"/><Relationship Id="rId138" Type="http://schemas.openxmlformats.org/officeDocument/2006/relationships/hyperlink" Target="http://www.jstor.org/view/00029300/di014601/01p0020t/0?frame=noframe&amp;userID=93fb692e@muni.cz/01cc99334100501b1391b&amp;dpi=3&amp;config=jstor" TargetMode="External"/><Relationship Id="rId139" Type="http://schemas.openxmlformats.org/officeDocument/2006/relationships/hyperlink" Target="http://www.jstor.org/view/00029300/di014601/01p0021k/0?frame=noframe&amp;userID=93fb692e@muni.cz/01cc99334100501b1391b&amp;dpi=3&amp;config=jstor" TargetMode="External"/><Relationship Id="rId140" Type="http://schemas.openxmlformats.org/officeDocument/2006/relationships/hyperlink" Target="http://www.jstor.org/view/00029300/di014601/01p0022l/0?frame=noframe&amp;userID=93fb692e@muni.cz/01cc99334100501b1391b&amp;dpi=3&amp;config=jstor" TargetMode="External"/><Relationship Id="rId141" Type="http://schemas.openxmlformats.org/officeDocument/2006/relationships/hyperlink" Target="http://www.jstor.org/view/00029300/di014601/01p0023m/0?frame=noframe&amp;userID=93fb692e@muni.cz/01cc99334100501b1391b&amp;dpi=3&amp;config=jstor" TargetMode="External"/><Relationship Id="rId142" Type="http://schemas.openxmlformats.org/officeDocument/2006/relationships/hyperlink" Target="http://www.jstor.org/view/00029300/di014601/01p0024n/0?frame=noframe&amp;userID=93fb692e@muni.cz/01cc99334100501b1391b&amp;dpi=3&amp;config=jstor" TargetMode="External"/><Relationship Id="rId143" Type="http://schemas.openxmlformats.org/officeDocument/2006/relationships/hyperlink" Target="http://www.jstor.org/view/00029300/di014601/01p0025o/0?frame=noframe&amp;userID=93fb692e@muni.cz/01cc99334100501b1391b&amp;dpi=3&amp;config=jstor" TargetMode="External"/><Relationship Id="rId144" Type="http://schemas.openxmlformats.org/officeDocument/2006/relationships/hyperlink" Target="http://www.jstor.org/view/00029300/di014601/01p0026p/0?frame=noframe&amp;userID=93fb692e@muni.cz/01cc99334100501b1391b&amp;dpi=3&amp;config=jstor" TargetMode="External"/><Relationship Id="rId145" Type="http://schemas.openxmlformats.org/officeDocument/2006/relationships/hyperlink" Target="http://www.jstor.org/view/00029300/di014601/01p0027q/0?frame=noframe&amp;userID=93fb692e@muni.cz/01cc99334100501b1391b&amp;dpi=3&amp;config=jstor" TargetMode="External"/><Relationship Id="rId146" Type="http://schemas.openxmlformats.org/officeDocument/2006/relationships/hyperlink" Target="http://www.jstor.org/view/00029300/di014601/01p0028r/0?frame=noframe&amp;userID=93fb692e@muni.cz/01cc99334100501b1391b&amp;dpi=3&amp;config=jstor" TargetMode="External"/><Relationship Id="rId147" Type="http://schemas.openxmlformats.org/officeDocument/2006/relationships/hyperlink" Target="http://www.jstor.org/view/00029300/di014601/01p0029s/0?frame=noframe&amp;userID=93fb692e@muni.cz/01cc99334100501b1391b&amp;dpi=3&amp;config=jstor" TargetMode="External"/><Relationship Id="rId148" Type="http://schemas.openxmlformats.org/officeDocument/2006/relationships/hyperlink" Target="http://www.jstor.org/view/00029300/di014601/01p0030w/0?frame=noframe&amp;userID=93fb692e@muni.cz/01cc99334100501b1391b&amp;dpi=3&amp;config=jstor" TargetMode="External"/><Relationship Id="rId149" Type="http://schemas.openxmlformats.org/officeDocument/2006/relationships/hyperlink" Target="http://www.jstor.org/view/00029300/di014601/01p0031n/0?frame=noframe&amp;userID=93fb692e@muni.cz/01cc99334100501b1391b&amp;dpi=3&amp;config=jstor" TargetMode="External"/><Relationship Id="rId150" Type="http://schemas.openxmlformats.org/officeDocument/2006/relationships/hyperlink" Target="http://www.jstor.org/view/00029300/di014601/01p0032o/0?frame=noframe&amp;userID=93fb692e@muni.cz/01cc99334100501b1391b&amp;dpi=3&amp;config=jstor" TargetMode="External"/><Relationship Id="rId151" Type="http://schemas.openxmlformats.org/officeDocument/2006/relationships/hyperlink" Target="http://www.jstor.org/view/00029300/di014601/01p0033p/0?frame=noframe&amp;userID=93fb692e@muni.cz/01cc99334100501b1391b&amp;dpi=3&amp;config=jstor" TargetMode="External"/><Relationship Id="rId152" Type="http://schemas.openxmlformats.org/officeDocument/2006/relationships/hyperlink" Target="http://www.jstor.org/view/00029300/di014601/01p0034q/0?frame=noframe&amp;userID=93fb692e@muni.cz/01cc99334100501b1391b&amp;dpi=3&amp;config=jstor" TargetMode="External"/><Relationship Id="rId153" Type="http://schemas.openxmlformats.org/officeDocument/2006/relationships/hyperlink" Target="http://www.jstor.org/view/00029300/di014601/01p0035r/0?frame=noframe&amp;userID=93fb692e@muni.cz/01cc99334100501b1391b&amp;dpi=3&amp;config=jstor" TargetMode="External"/><Relationship Id="rId154" Type="http://schemas.openxmlformats.org/officeDocument/2006/relationships/hyperlink" Target="http://www.jstor.org/view/00029300/di014601/01p0036s/0?frame=noframe&amp;userID=93fb692e@muni.cz/01cc99334100501b1391b&amp;dpi=3&amp;config=jstor" TargetMode="External"/><Relationship Id="rId155" Type="http://schemas.openxmlformats.org/officeDocument/2006/relationships/hyperlink" Target="http://www.jstor.org/view/00029300/di014601/01p0037t/0?frame=noframe&amp;userID=93fb692e@muni.cz/01cc99334100501b1391b&amp;dpi=3&amp;config=jstor" TargetMode="External"/><Relationship Id="rId156" Type="http://schemas.openxmlformats.org/officeDocument/2006/relationships/hyperlink" Target="http://www.jstor.org/view/00029300/di014601/01p0038u/0?frame=noframe&amp;userID=93fb692e@muni.cz/01cc99334100501b1391b&amp;dpi=3&amp;config=jstor" TargetMode="External"/><Relationship Id="rId157" Type="http://schemas.openxmlformats.org/officeDocument/2006/relationships/hyperlink" Target="http://www.jstor.org/view/00029300/di014601/01p0039v/0?frame=noframe&amp;userID=93fb692e@muni.cz/01cc99334100501b1391b&amp;dpi=3&amp;config=jstor" TargetMode="External"/><Relationship Id="rId158" Type="http://schemas.openxmlformats.org/officeDocument/2006/relationships/hyperlink" Target="http://www.jstor.org/view/00029300/di014601/01p0040z/0?frame=noframe&amp;userID=93fb692e@muni.cz/01cc99334100501b1391b&amp;dpi=3&amp;config=jstor" TargetMode="External"/><Relationship Id="rId159" Type="http://schemas.openxmlformats.org/officeDocument/2006/relationships/hyperlink" Target="http://www.jstor.org/view/00029300/di014601/01p0041q/0?frame=noframe&amp;userID=93fb692e@muni.cz/01cc99334100501b1391b&amp;dpi=3&amp;config=jstor" TargetMode="External"/><Relationship Id="rId160" Type="http://schemas.openxmlformats.org/officeDocument/2006/relationships/hyperlink" Target="http://www.jstor.org/view/00029300/di014601/01p0042r/0?frame=noframe&amp;userID=93fb692e@muni.cz/01cc99334100501b1391b&amp;dpi=3&amp;config=jstor" TargetMode="External"/><Relationship Id="rId161" Type="http://schemas.openxmlformats.org/officeDocument/2006/relationships/hyperlink" Target="http://www.jstor.org/view/00029300/di014601/01p0043s/0?frame=noframe&amp;userID=93fb692e@muni.cz/01cc99334100501b1391b&amp;dpi=3&amp;config=jstor" TargetMode="External"/><Relationship Id="rId162" Type="http://schemas.openxmlformats.org/officeDocument/2006/relationships/hyperlink" Target="http://www.jstor.org/view/00029300/di015229/01p0002b/0?frame=noframe&amp;userID=93fb692e@muni.cz/01cc99334100501b1391b&amp;dpi=3&amp;config=jstor" TargetMode="External"/><Relationship Id="rId163" Type="http://schemas.openxmlformats.org/officeDocument/2006/relationships/hyperlink" Target="http://www.jstor.org/view/00029300/di015229/01p0003c/0?frame=noframe&amp;userID=93fb692e@muni.cz/01cc99334100501b1391b&amp;dpi=3&amp;config=jstor" TargetMode="External"/><Relationship Id="rId164" Type="http://schemas.openxmlformats.org/officeDocument/2006/relationships/hyperlink" Target="http://www.jstor.org/view/00029300/di015229/01p0004d/0?frame=noframe&amp;userID=93fb692e@muni.cz/01cc99334100501b1391b&amp;dpi=3&amp;config=jstor" TargetMode="External"/><Relationship Id="rId165" Type="http://schemas.openxmlformats.org/officeDocument/2006/relationships/hyperlink" Target="http://www.jstor.org/view/00029300/di015229/01p0005e/0?frame=noframe&amp;userID=93fb692e@muni.cz/01cc99334100501b1391b&amp;dpi=3&amp;config=jstor" TargetMode="External"/><Relationship Id="rId166" Type="http://schemas.openxmlformats.org/officeDocument/2006/relationships/hyperlink" Target="http://www.jstor.org/view/00029300/di015229/01p0006f/0?frame=noframe&amp;userID=93fb692e@muni.cz/01cc99334100501b1391b&amp;dpi=3&amp;config=jstor" TargetMode="External"/><Relationship Id="rId167" Type="http://schemas.openxmlformats.org/officeDocument/2006/relationships/hyperlink" Target="http://www.jstor.org/view/00029300/di015229/01p0007g/0?frame=noframe&amp;userID=93fb692e@muni.cz/01cc99334100501b1391b&amp;dpi=3&amp;config=jstor" TargetMode="External"/><Relationship Id="rId168" Type="http://schemas.openxmlformats.org/officeDocument/2006/relationships/hyperlink" Target="http://www.jstor.org/view/00029300/di015229/01p0008h/0?frame=noframe&amp;userID=93fb692e@muni.cz/01cc99334100501b1391b&amp;dpi=3&amp;config=jstor" TargetMode="External"/><Relationship Id="rId169" Type="http://schemas.openxmlformats.org/officeDocument/2006/relationships/hyperlink" Target="http://www.jstor.org/view/00029300/di015229/01p0009i/0?frame=noframe&amp;userID=93fb692e@muni.cz/01cc99334100501b1391b&amp;dpi=3&amp;config=jstor" TargetMode="External"/><Relationship Id="rId170" Type="http://schemas.openxmlformats.org/officeDocument/2006/relationships/hyperlink" Target="http://www.jstor.org/view/00029300/di015229/01p0010q/0?frame=noframe&amp;userID=93fb692e@muni.cz/01cc99334100501b1391b&amp;dpi=3&amp;config=jstor" TargetMode="External"/><Relationship Id="rId171" Type="http://schemas.openxmlformats.org/officeDocument/2006/relationships/hyperlink" Target="http://www.jstor.org/view/00029300/di015229/01p0011h/0?frame=noframe&amp;userID=93fb692e@muni.cz/01cc99334100501b1391b&amp;dpi=3&amp;config=jstor" TargetMode="External"/><Relationship Id="rId172" Type="http://schemas.openxmlformats.org/officeDocument/2006/relationships/hyperlink" Target="http://www.jstor.org/view/00029300/di015229/01p0012i/0?frame=noframe&amp;userID=93fb692e@muni.cz/01cc99334100501b1391b&amp;dpi=3&amp;config=jstor" TargetMode="External"/><Relationship Id="rId173" Type="http://schemas.openxmlformats.org/officeDocument/2006/relationships/hyperlink" Target="http://www.jstor.org/view/00029300/di015229/01p0013j/0?frame=noframe&amp;userID=93fb692e@muni.cz/01cc99334100501b1391b&amp;dpi=3&amp;config=jstor" TargetMode="External"/><Relationship Id="rId174" Type="http://schemas.openxmlformats.org/officeDocument/2006/relationships/hyperlink" Target="http://www.jstor.org/view/00029300/di015229/01p0014k/0?frame=noframe&amp;userID=93fb692e@muni.cz/01cc99334100501b1391b&amp;dpi=3&amp;config=jstor" TargetMode="External"/><Relationship Id="rId175" Type="http://schemas.openxmlformats.org/officeDocument/2006/relationships/hyperlink" Target="http://www.jstor.org/view/00029300/di015229/01p0015l/0?frame=noframe&amp;userID=93fb692e@muni.cz/01cc99334100501b1391b&amp;dpi=3&amp;config=jstor" TargetMode="External"/><Relationship Id="rId176" Type="http://schemas.openxmlformats.org/officeDocument/2006/relationships/hyperlink" Target="http://www.jstor.org/view/00029300/di015229/01p0016m/0?frame=noframe&amp;userID=93fb692e@muni.cz/01cc99334100501b1391b&amp;dpi=3&amp;config=jstor" TargetMode="External"/><Relationship Id="rId177" Type="http://schemas.openxmlformats.org/officeDocument/2006/relationships/hyperlink" Target="http://www.jstor.org/view/00029300/di015229/01p0017n/0?frame=noframe&amp;userID=93fb692e@muni.cz/01cc99334100501b1391b&amp;dpi=3&amp;config=jstor" TargetMode="External"/><Relationship Id="rId178" Type="http://schemas.openxmlformats.org/officeDocument/2006/relationships/hyperlink" Target="http://www.jstor.org/view/00029300/di015229/01p0018o/0?frame=noframe&amp;userID=93fb692e@muni.cz/01cc99334100501b1391b&amp;dpi=3&amp;config=jstor" TargetMode="External"/><Relationship Id="rId179" Type="http://schemas.openxmlformats.org/officeDocument/2006/relationships/hyperlink" Target="http://www.jstor.org/view/00029300/di015229/01p0019p/0?frame=noframe&amp;userID=93fb692e@muni.cz/01cc99334100501b1391b&amp;dpi=3&amp;config=jstor" TargetMode="External"/><Relationship Id="rId180" Type="http://schemas.openxmlformats.org/officeDocument/2006/relationships/hyperlink" Target="http://www.jstor.org/view/00029300/di015229/01p0020t/0?frame=noframe&amp;userID=93fb692e@muni.cz/01cc99334100501b1391b&amp;dpi=3&amp;config=jstor" TargetMode="External"/><Relationship Id="rId181" Type="http://schemas.openxmlformats.org/officeDocument/2006/relationships/hyperlink" Target="http://www.jstor.org/view/00029300/di015229/01p0021k/0?frame=noframe&amp;userID=93fb692e@muni.cz/01cc99334100501b1391b&amp;dpi=3&amp;config=jstor" TargetMode="External"/><Relationship Id="rId182" Type="http://schemas.openxmlformats.org/officeDocument/2006/relationships/hyperlink" Target="http://www.jstor.org/view/00029300/di015229/01p0022l/0?frame=noframe&amp;userID=93fb692e@muni.cz/01cc99334100501b1391b&amp;dpi=3&amp;config=jstor" TargetMode="External"/><Relationship Id="rId183" Type="http://schemas.openxmlformats.org/officeDocument/2006/relationships/hyperlink" Target="http://www.jstor.org/view/00029300/di015229/01p0023m/0?frame=noframe&amp;userID=93fb692e@muni.cz/01cc99334100501b1391b&amp;dpi=3&amp;config=jstor" TargetMode="External"/><Relationship Id="rId184" Type="http://schemas.openxmlformats.org/officeDocument/2006/relationships/hyperlink" Target="http://www.jstor.org/view/00029300/di015229/01p0024n/0?frame=noframe&amp;userID=93fb692e@muni.cz/01cc99334100501b1391b&amp;dpi=3&amp;config=jstor" TargetMode="External"/><Relationship Id="rId185" Type="http://schemas.openxmlformats.org/officeDocument/2006/relationships/hyperlink" Target="http://www.jstor.org/view/00029300/di015229/01p0025o/0?frame=noframe&amp;userID=93fb692e@muni.cz/01cc99334100501b1391b&amp;dpi=3&amp;config=jstor" TargetMode="External"/><Relationship Id="rId186" Type="http://schemas.openxmlformats.org/officeDocument/2006/relationships/hyperlink" Target="http://www.jstor.org/view/00029300/di015229/01p0026p/0?frame=noframe&amp;userID=93fb692e@muni.cz/01cc99334100501b1391b&amp;dpi=3&amp;config=jstor" TargetMode="External"/><Relationship Id="rId187" Type="http://schemas.openxmlformats.org/officeDocument/2006/relationships/hyperlink" Target="http://www.jstor.org/view/00029300/di015229/01p0027q/0?frame=noframe&amp;userID=93fb692e@muni.cz/01cc99334100501b1391b&amp;dpi=3&amp;config=jstor" TargetMode="External"/><Relationship Id="rId188" Type="http://schemas.openxmlformats.org/officeDocument/2006/relationships/hyperlink" Target="http://www.jstor.org/view/00029300/di015229/01p0028r/0?frame=noframe&amp;userID=93fb692e@muni.cz/01cc99334100501b1391b&amp;dpi=3&amp;config=jstor" TargetMode="External"/><Relationship Id="rId189" Type="http://schemas.openxmlformats.org/officeDocument/2006/relationships/hyperlink" Target="http://www.jstor.org/view/00029300/di015229/01p0029s/0?frame=noframe&amp;userID=93fb692e@muni.cz/01cc99334100501b1391b&amp;dpi=3&amp;config=jstor" TargetMode="External"/><Relationship Id="rId190" Type="http://schemas.openxmlformats.org/officeDocument/2006/relationships/hyperlink" Target="http://www.jstor.org/view/00029300/di015229/01p0030w/0?frame=noframe&amp;userID=93fb692e@muni.cz/01cc99334100501b1391b&amp;dpi=3&amp;config=jstor" TargetMode="External"/><Relationship Id="rId191" Type="http://schemas.openxmlformats.org/officeDocument/2006/relationships/hyperlink" Target="http://www.jstor.org/view/00029300/di015229/01p0031n/0?frame=noframe&amp;userID=93fb692e@muni.cz/01cc99334100501b1391b&amp;dpi=3&amp;config=jstor" TargetMode="External"/><Relationship Id="rId192" Type="http://schemas.openxmlformats.org/officeDocument/2006/relationships/hyperlink" Target="http://www.jstor.org/view/00029300/di015229/01p0032o/0?frame=noframe&amp;userID=93fb692e@muni.cz/01cc99334100501b1391b&amp;dpi=3&amp;config=jstor" TargetMode="External"/><Relationship Id="rId193" Type="http://schemas.openxmlformats.org/officeDocument/2006/relationships/hyperlink" Target="http://www.jstor.org/view/00029300/di015229/01p0033p/0?frame=noframe&amp;userID=93fb692e@muni.cz/01cc99334100501b1391b&amp;dpi=3&amp;config=jstor" TargetMode="External"/><Relationship Id="rId194" Type="http://schemas.openxmlformats.org/officeDocument/2006/relationships/hyperlink" Target="http://www.jstor.org/view/00029300/di015229/01p0034q/0?frame=noframe&amp;userID=93fb692e@muni.cz/01cc99334100501b1391b&amp;dpi=3&amp;config=jstor" TargetMode="External"/><Relationship Id="rId195" Type="http://schemas.openxmlformats.org/officeDocument/2006/relationships/hyperlink" Target="http://www.jstor.org/view/00029300/di015229/01p0035r/0?frame=noframe&amp;userID=93fb692e@muni.cz/01cc99334100501b1391b&amp;dpi=3&amp;config=jstor" TargetMode="External"/><Relationship Id="rId196" Type="http://schemas.openxmlformats.org/officeDocument/2006/relationships/hyperlink" Target="http://www.jstor.org/view/00029300/di015229/01p0036s/0?frame=noframe&amp;userID=93fb692e@muni.cz/01cc99334100501b1391b&amp;dpi=3&amp;config=jstor" TargetMode="External"/><Relationship Id="rId197" Type="http://schemas.openxmlformats.org/officeDocument/2006/relationships/hyperlink" Target="http://www.jstor.org/view/00029300/di015229/01p0037t/0?frame=noframe&amp;userID=93fb692e@muni.cz/01cc99334100501b1391b&amp;dpi=3&amp;config=jstor" TargetMode="External"/><Relationship Id="rId198" Type="http://schemas.openxmlformats.org/officeDocument/2006/relationships/hyperlink" Target="http://www.jstor.org/view/00029300/di015229/01p0038u/0?frame=noframe&amp;userID=93fb692e@muni.cz/01cc99334100501b1391b&amp;dpi=3&amp;config=jstor" TargetMode="External"/><Relationship Id="rId199" Type="http://schemas.openxmlformats.org/officeDocument/2006/relationships/hyperlink" Target="http://www.jstor.org/view/00029300/di015229/01p0039v/0?frame=noframe&amp;userID=93fb692e@muni.cz/01cc99334100501b1391b&amp;dpi=3&amp;config=jstor" TargetMode="External"/><Relationship Id="rId200" Type="http://schemas.openxmlformats.org/officeDocument/2006/relationships/hyperlink" Target="http://www.jstor.org/view/00029300/di015616/01p0002b/0?frame=noframe&amp;userID=93fb692e@muni.cz/01cc99334100501b1391b&amp;dpi=3&amp;config=jstor" TargetMode="External"/><Relationship Id="rId201" Type="http://schemas.openxmlformats.org/officeDocument/2006/relationships/hyperlink" Target="http://www.jstor.org/view/00029300/di015616/01p0003c/0?frame=noframe&amp;userID=93fb692e@muni.cz/01cc99334100501b1391b&amp;dpi=3&amp;config=jstor" TargetMode="External"/><Relationship Id="rId202" Type="http://schemas.openxmlformats.org/officeDocument/2006/relationships/hyperlink" Target="http://www.jstor.org/view/00029300/di015616/01p0004d/0?frame=noframe&amp;userID=93fb692e@muni.cz/01cc99334100501b1391b&amp;dpi=3&amp;config=jstor" TargetMode="External"/><Relationship Id="rId203" Type="http://schemas.openxmlformats.org/officeDocument/2006/relationships/hyperlink" Target="http://www.jstor.org/view/00029300/di015616/01p0005e/0?frame=noframe&amp;userID=93fb692e@muni.cz/01cc99334100501b1391b&amp;dpi=3&amp;config=jstor" TargetMode="External"/><Relationship Id="rId204" Type="http://schemas.openxmlformats.org/officeDocument/2006/relationships/hyperlink" Target="http://www.jstor.org/view/00029300/di015616/01p0006f/0?frame=noframe&amp;userID=93fb692e@muni.cz/01cc99334100501b1391b&amp;dpi=3&amp;config=jstor" TargetMode="External"/><Relationship Id="rId205" Type="http://schemas.openxmlformats.org/officeDocument/2006/relationships/hyperlink" Target="http://www.jstor.org/view/00029300/di015616/01p0007g/0?frame=noframe&amp;userID=93fb692e@muni.cz/01cc99334100501b1391b&amp;dpi=3&amp;config=jstor" TargetMode="External"/><Relationship Id="rId206" Type="http://schemas.openxmlformats.org/officeDocument/2006/relationships/hyperlink" Target="http://www.jstor.org/view/00029300/di015616/01p0008h/0?frame=noframe&amp;userID=93fb692e@muni.cz/01cc99334100501b1391b&amp;dpi=3&amp;config=jstor" TargetMode="External"/><Relationship Id="rId207" Type="http://schemas.openxmlformats.org/officeDocument/2006/relationships/hyperlink" Target="http://www.jstor.org/view/00029300/di015616/01p0009i/0?frame=noframe&amp;userID=93fb692e@muni.cz/01cc99334100501b1391b&amp;dpi=3&amp;config=jstor" TargetMode="External"/><Relationship Id="rId208" Type="http://schemas.openxmlformats.org/officeDocument/2006/relationships/hyperlink" Target="http://www.jstor.org/view/00029300/di015616/01p0010q/0?frame=noframe&amp;userID=93fb692e@muni.cz/01cc99334100501b1391b&amp;dpi=3&amp;config=jstor" TargetMode="External"/><Relationship Id="rId209" Type="http://schemas.openxmlformats.org/officeDocument/2006/relationships/hyperlink" Target="http://www.jstor.org/view/00029300/di015616/01p0011h/0?frame=noframe&amp;userID=93fb692e@muni.cz/01cc99334100501b1391b&amp;dpi=3&amp;config=jstor" TargetMode="External"/><Relationship Id="rId210" Type="http://schemas.openxmlformats.org/officeDocument/2006/relationships/hyperlink" Target="http://www.jstor.org/view/00029300/di015616/01p0012i/0?frame=noframe&amp;userID=93fb692e@muni.cz/01cc99334100501b1391b&amp;dpi=3&amp;config=jstor" TargetMode="External"/><Relationship Id="rId211" Type="http://schemas.openxmlformats.org/officeDocument/2006/relationships/hyperlink" Target="http://www.jstor.org/view/00029300/di015616/01p0013j/0?frame=noframe&amp;userID=93fb692e@muni.cz/01cc99334100501b1391b&amp;dpi=3&amp;config=jstor" TargetMode="External"/><Relationship Id="rId212" Type="http://schemas.openxmlformats.org/officeDocument/2006/relationships/hyperlink" Target="http://www.jstor.org/view/00029300/di015616/01p0014k/0?frame=noframe&amp;userID=93fb692e@muni.cz/01cc99334100501b1391b&amp;dpi=3&amp;config=jstor" TargetMode="External"/><Relationship Id="rId213" Type="http://schemas.openxmlformats.org/officeDocument/2006/relationships/hyperlink" Target="http://www.jstor.org/view/00029300/di015616/01p0015l/0?frame=noframe&amp;userID=93fb692e@muni.cz/01cc99334100501b1391b&amp;dpi=3&amp;config=jstor" TargetMode="External"/><Relationship Id="rId214" Type="http://schemas.openxmlformats.org/officeDocument/2006/relationships/hyperlink" Target="http://www.jstor.org/view/00029300/di015616/01p0016m/0?frame=noframe&amp;userID=93fb692e@muni.cz/01cc99334100501b1391b&amp;dpi=3&amp;config=jstor" TargetMode="External"/><Relationship Id="rId215" Type="http://schemas.openxmlformats.org/officeDocument/2006/relationships/hyperlink" Target="http://www.jstor.org/view/00029300/di015616/01p0017n/0?frame=noframe&amp;userID=93fb692e@muni.cz/01cc99334100501b1391b&amp;dpi=3&amp;config=jstor" TargetMode="External"/><Relationship Id="rId216" Type="http://schemas.openxmlformats.org/officeDocument/2006/relationships/hyperlink" Target="http://www.jstor.org/view/00029300/di015616/01p0018o/0?frame=noframe&amp;userID=93fb692e@muni.cz/01cc99334100501b1391b&amp;dpi=3&amp;config=jstor" TargetMode="External"/><Relationship Id="rId217" Type="http://schemas.openxmlformats.org/officeDocument/2006/relationships/hyperlink" Target="http://www.jstor.org/view/00029300/di015616/01p0019p/0?frame=noframe&amp;userID=93fb692e@muni.cz/01cc99334100501b1391b&amp;dpi=3&amp;config=jstor" TargetMode="External"/><Relationship Id="rId218" Type="http://schemas.openxmlformats.org/officeDocument/2006/relationships/hyperlink" Target="http://www.jstor.org/view/00029300/di015616/01p0020t/0?frame=noframe&amp;userID=93fb692e@muni.cz/01cc99334100501b1391b&amp;dpi=3&amp;config=jstor" TargetMode="External"/><Relationship Id="rId219" Type="http://schemas.openxmlformats.org/officeDocument/2006/relationships/hyperlink" Target="http://www.jstor.org/view/00029300/di015616/01p0021k/0?frame=noframe&amp;userID=93fb692e@muni.cz/01cc99334100501b1391b&amp;dpi=3&amp;config=jstor" TargetMode="External"/><Relationship Id="rId220" Type="http://schemas.openxmlformats.org/officeDocument/2006/relationships/hyperlink" Target="http://www.jstor.org/view/00029300/di015616/01p0022l/0?frame=noframe&amp;userID=93fb692e@muni.cz/01cc99334100501b1391b&amp;dpi=3&amp;config=jstor" TargetMode="External"/><Relationship Id="rId221" Type="http://schemas.openxmlformats.org/officeDocument/2006/relationships/hyperlink" Target="http://www.jstor.org/view/00029300/di015616/01p0023m/0?frame=noframe&amp;userID=93fb692e@muni.cz/01cc99334100501b1391b&amp;dpi=3&amp;config=jstor" TargetMode="External"/><Relationship Id="rId222" Type="http://schemas.openxmlformats.org/officeDocument/2006/relationships/hyperlink" Target="http://www.jstor.org/view/00029300/di015616/01p0024n/0?frame=noframe&amp;userID=93fb692e@muni.cz/01cc99334100501b1391b&amp;dpi=3&amp;config=jstor" TargetMode="External"/><Relationship Id="rId223" Type="http://schemas.openxmlformats.org/officeDocument/2006/relationships/hyperlink" Target="http://www.jstor.org/view/00029300/di015616/01p0025o/0?frame=noframe&amp;userID=93fb692e@muni.cz/01cc99334100501b1391b&amp;dpi=3&amp;config=jstor" TargetMode="External"/><Relationship Id="rId224" Type="http://schemas.openxmlformats.org/officeDocument/2006/relationships/hyperlink" Target="http://www.jstor.org/view/00029300/di015616/01p0026p/0?frame=noframe&amp;userID=93fb692e@muni.cz/01cc99334100501b1391b&amp;dpi=3&amp;config=jstor" TargetMode="External"/><Relationship Id="rId225" Type="http://schemas.openxmlformats.org/officeDocument/2006/relationships/hyperlink" Target="http://www.jstor.org/view/00029300/di015616/01p0027q/0?frame=noframe&amp;userID=93fb692e@muni.cz/01cc99334100501b1391b&amp;dpi=3&amp;config=jstor" TargetMode="External"/><Relationship Id="rId226" Type="http://schemas.openxmlformats.org/officeDocument/2006/relationships/hyperlink" Target="http://www.jstor.org/view/00029300/di015616/01p0028r/0?frame=noframe&amp;userID=93fb692e@muni.cz/01cc99334100501b1391b&amp;dpi=3&amp;config=jstor" TargetMode="External"/><Relationship Id="rId227" Type="http://schemas.openxmlformats.org/officeDocument/2006/relationships/hyperlink" Target="http://www.jstor.org/view/00029300/di015616/01p0029s/0?frame=noframe&amp;userID=93fb692e@muni.cz/01cc99334100501b1391b&amp;dpi=3&amp;config=jstor" TargetMode="External"/><Relationship Id="rId228" Type="http://schemas.openxmlformats.org/officeDocument/2006/relationships/hyperlink" Target="http://www.jstor.org/view/00029300/di015616/01p0030w/0?frame=noframe&amp;userID=93fb692e@muni.cz/01cc99334100501b1391b&amp;dpi=3&amp;config=jstor" TargetMode="External"/><Relationship Id="rId229" Type="http://schemas.openxmlformats.org/officeDocument/2006/relationships/hyperlink" Target="http://www.jstor.org/view/00029300/di015616/01p0031n/0?frame=noframe&amp;userID=93fb692e@muni.cz/01cc99334100501b1391b&amp;dpi=3&amp;config=jstor" TargetMode="External"/><Relationship Id="rId230" Type="http://schemas.openxmlformats.org/officeDocument/2006/relationships/hyperlink" Target="http://www.jstor.org/view/00029300/di015616/01p0032o/0?frame=noframe&amp;userID=93fb692e@muni.cz/01cc99334100501b1391b&amp;dpi=3&amp;config=jstor" TargetMode="External"/><Relationship Id="rId231" Type="http://schemas.openxmlformats.org/officeDocument/2006/relationships/hyperlink" Target="http://www.jstor.org/view/00029300/di015616/01p0033p/0?frame=noframe&amp;userID=93fb692e@muni.cz/01cc99334100501b1391b&amp;dpi=3&amp;config=jstor" TargetMode="External"/><Relationship Id="rId232" Type="http://schemas.openxmlformats.org/officeDocument/2006/relationships/hyperlink" Target="http://www.jstor.org/view/00029300/di015616/01p0034q/0?frame=noframe&amp;userID=93fb692e@muni.cz/01cc99334100501b1391b&amp;dpi=3&amp;config=jstor" TargetMode="External"/><Relationship Id="rId233" Type="http://schemas.openxmlformats.org/officeDocument/2006/relationships/hyperlink" Target="http://www.jstor.org/view/00029300/di015616/01p0035r/0?frame=noframe&amp;userID=93fb692e@muni.cz/01cc99334100501b1391b&amp;dpi=3&amp;config=jstor" TargetMode="External"/><Relationship Id="rId234" Type="http://schemas.openxmlformats.org/officeDocument/2006/relationships/hyperlink" Target="http://www.jstor.org/view/00029300/di015616/01p0036s/0?frame=noframe&amp;userID=93fb692e@muni.cz/01cc99334100501b1391b&amp;dpi=3&amp;config=jstor" TargetMode="External"/><Relationship Id="rId235" Type="http://schemas.openxmlformats.org/officeDocument/2006/relationships/hyperlink" Target="http://www.jstor.org/view/00029300/di015616/01p0037t/0?frame=noframe&amp;userID=93fb692e@muni.cz/01cc99334100501b1391b&amp;dpi=3&amp;config=jstor" TargetMode="External"/><Relationship Id="rId236" Type="http://schemas.openxmlformats.org/officeDocument/2006/relationships/hyperlink" Target="http://www.jstor.org/view/00029300/di015616/01p0038u/0?frame=noframe&amp;userID=93fb692e@muni.cz/01cc99334100501b1391b&amp;dpi=3&amp;config=jstor" TargetMode="External"/><Relationship Id="rId237" Type="http://schemas.openxmlformats.org/officeDocument/2006/relationships/hyperlink" Target="http://www.jstor.org/view/00029300/di020155/02p0003c/0?frame=noframe&amp;userID=93fb692e@muni.cz/01cc99334100501b1391b&amp;dpi=3&amp;config=jstor" TargetMode="External"/><Relationship Id="rId238" Type="http://schemas.openxmlformats.org/officeDocument/2006/relationships/hyperlink" Target="http://www.jstor.org/view/00029300/di020155/02p0004d/0?frame=noframe&amp;userID=93fb692e@muni.cz/01cc99334100501b1391b&amp;dpi=3&amp;config=jstor" TargetMode="External"/><Relationship Id="rId239" Type="http://schemas.openxmlformats.org/officeDocument/2006/relationships/hyperlink" Target="http://www.jstor.org/view/00029300/di020155/02p0005e/0?frame=noframe&amp;userID=93fb692e@muni.cz/01cc99334100501b1391b&amp;dpi=3&amp;config=jstor" TargetMode="External"/><Relationship Id="rId240" Type="http://schemas.openxmlformats.org/officeDocument/2006/relationships/hyperlink" Target="http://www.jstor.org/view/00029300/di020155/02p0006f/0?frame=noframe&amp;userID=93fb692e@muni.cz/01cc99334100501b1391b&amp;dpi=3&amp;config=jstor" TargetMode="External"/><Relationship Id="rId241" Type="http://schemas.openxmlformats.org/officeDocument/2006/relationships/hyperlink" Target="http://www.jstor.org/view/00029300/di020155/02p0007g/0?frame=noframe&amp;userID=93fb692e@muni.cz/01cc99334100501b1391b&amp;dpi=3&amp;config=jstor" TargetMode="External"/><Relationship Id="rId242" Type="http://schemas.openxmlformats.org/officeDocument/2006/relationships/hyperlink" Target="http://www.jstor.org/view/00029300/di020155/02p0008h/0?frame=noframe&amp;userID=93fb692e@muni.cz/01cc99334100501b1391b&amp;dpi=3&amp;config=jstor" TargetMode="External"/><Relationship Id="rId243" Type="http://schemas.openxmlformats.org/officeDocument/2006/relationships/hyperlink" Target="http://www.jstor.org/view/00029300/di020155/02p0009i/0?frame=noframe&amp;userID=93fb692e@muni.cz/01cc99334100501b1391b&amp;dpi=3&amp;config=jstor" TargetMode="External"/><Relationship Id="rId244" Type="http://schemas.openxmlformats.org/officeDocument/2006/relationships/hyperlink" Target="http://www.jstor.org/view/00029300/di020155/02p0010q/0?frame=noframe&amp;userID=93fb692e@muni.cz/01cc99334100501b1391b&amp;dpi=3&amp;config=jstor" TargetMode="External"/><Relationship Id="rId245" Type="http://schemas.openxmlformats.org/officeDocument/2006/relationships/hyperlink" Target="http://www.jstor.org/view/00029300/di020155/02p0011h/0?frame=noframe&amp;userID=93fb692e@muni.cz/01cc99334100501b1391b&amp;dpi=3&amp;config=jstor" TargetMode="External"/><Relationship Id="rId246" Type="http://schemas.openxmlformats.org/officeDocument/2006/relationships/hyperlink" Target="http://www.jstor.org/view/00029300/di020155/02p0012i/0?frame=noframe&amp;userID=93fb692e@muni.cz/01cc99334100501b1391b&amp;dpi=3&amp;config=jstor" TargetMode="External"/><Relationship Id="rId247" Type="http://schemas.openxmlformats.org/officeDocument/2006/relationships/hyperlink" Target="http://www.jstor.org/view/00029300/di020155/02p0013j/0?frame=noframe&amp;userID=93fb692e@muni.cz/01cc99334100501b1391b&amp;dpi=3&amp;config=jstor" TargetMode="External"/><Relationship Id="rId248" Type="http://schemas.openxmlformats.org/officeDocument/2006/relationships/hyperlink" Target="http://www.jstor.org/view/00029300/di020155/02p0014k/0?frame=noframe&amp;userID=93fb692e@muni.cz/01cc99334100501b1391b&amp;dpi=3&amp;config=jstor" TargetMode="External"/><Relationship Id="rId249" Type="http://schemas.openxmlformats.org/officeDocument/2006/relationships/hyperlink" Target="http://www.jstor.org/view/00029300/di020155/02p0015l/0?frame=noframe&amp;userID=93fb692e@muni.cz/01cc99334100501b1391b&amp;dpi=3&amp;config=jstor" TargetMode="External"/><Relationship Id="rId250" Type="http://schemas.openxmlformats.org/officeDocument/2006/relationships/hyperlink" Target="http://www.jstor.org/view/00029300/di020155/02p0016m/0?frame=noframe&amp;userID=93fb692e@muni.cz/01cc99334100501b1391b&amp;dpi=3&amp;config=jstor" TargetMode="External"/><Relationship Id="rId251" Type="http://schemas.openxmlformats.org/officeDocument/2006/relationships/hyperlink" Target="http://www.jstor.org/view/00029300/di020155/02p0017n/0?frame=noframe&amp;userID=93fb692e@muni.cz/01cc99334100501b1391b&amp;dpi=3&amp;config=jstor" TargetMode="External"/><Relationship Id="rId252" Type="http://schemas.openxmlformats.org/officeDocument/2006/relationships/hyperlink" Target="http://www.jstor.org/view/00029300/di020155/02p0018o/0?frame=noframe&amp;userID=93fb692e@muni.cz/01cc99334100501b1391b&amp;dpi=3&amp;config=jstor" TargetMode="External"/><Relationship Id="rId253" Type="http://schemas.openxmlformats.org/officeDocument/2006/relationships/hyperlink" Target="http://www.jstor.org/view/00029300/di020155/02p0019p/0?frame=noframe&amp;userID=93fb692e@muni.cz/01cc99334100501b1391b&amp;dpi=3&amp;config=jstor" TargetMode="External"/><Relationship Id="rId254" Type="http://schemas.openxmlformats.org/officeDocument/2006/relationships/hyperlink" Target="http://www.jstor.org/view/00029300/di020155/02p0020t/0?frame=noframe&amp;userID=93fb692e@muni.cz/01cc99334100501b1391b&amp;dpi=3&amp;config=jstor" TargetMode="External"/><Relationship Id="rId255" Type="http://schemas.openxmlformats.org/officeDocument/2006/relationships/hyperlink" Target="http://www.jstor.org/view/00029300/di020155/02p0021k/0?frame=noframe&amp;userID=93fb692e@muni.cz/01cc99334100501b1391b&amp;dpi=3&amp;config=jstor" TargetMode="External"/><Relationship Id="rId256" Type="http://schemas.openxmlformats.org/officeDocument/2006/relationships/hyperlink" Target="http://www.jstor.org/view/00029300/di020155/02p0022l/0?frame=noframe&amp;userID=93fb692e@muni.cz/01cc99334100501b1391b&amp;dpi=3&amp;config=jstor" TargetMode="External"/><Relationship Id="rId257" Type="http://schemas.openxmlformats.org/officeDocument/2006/relationships/hyperlink" Target="http://www.jstor.org/view/00029300/di020155/02p0023m/0?frame=noframe&amp;userID=93fb692e@muni.cz/01cc99334100501b1391b&amp;dpi=3&amp;config=jstor" TargetMode="External"/><Relationship Id="rId258" Type="http://schemas.openxmlformats.org/officeDocument/2006/relationships/hyperlink" Target="http://www.jstor.org/view/00029300/di020155/02p0024n/0?frame=noframe&amp;userID=93fb692e@muni.cz/01cc99334100501b1391b&amp;dpi=3&amp;config=jstor" TargetMode="External"/><Relationship Id="rId259" Type="http://schemas.openxmlformats.org/officeDocument/2006/relationships/hyperlink" Target="http://www.jstor.org/view/00029300/di020155/02p0025o/0?frame=noframe&amp;userID=93fb692e@muni.cz/01cc99334100501b1391b&amp;dpi=3&amp;config=jstor" TargetMode="External"/><Relationship Id="rId260" Type="http://schemas.openxmlformats.org/officeDocument/2006/relationships/hyperlink" Target="http://www.jstor.org/view/00029300/di020155/02p0026p/0?frame=noframe&amp;userID=93fb692e@muni.cz/01cc99334100501b1391b&amp;dpi=3&amp;config=jstor" TargetMode="External"/><Relationship Id="rId261" Type="http://schemas.openxmlformats.org/officeDocument/2006/relationships/hyperlink" Target="http://www.jstor.org/view/00029300/di020155/02p0027q/0?frame=noframe&amp;userID=93fb692e@muni.cz/01cc99334100501b1391b&amp;dpi=3&amp;config=jstor" TargetMode="External"/><Relationship Id="rId262" Type="http://schemas.openxmlformats.org/officeDocument/2006/relationships/hyperlink" Target="http://www.jstor.org/view/00029300/di020155/02p0028r/0?frame=noframe&amp;userID=93fb692e@muni.cz/01cc99334100501b1391b&amp;dpi=3&amp;config=jstor" TargetMode="External"/><Relationship Id="rId263" Type="http://schemas.openxmlformats.org/officeDocument/2006/relationships/hyperlink" Target="http://www.jstor.org/view/00029300/di020155/02p0029s/0?frame=noframe&amp;userID=93fb692e@muni.cz/01cc99334100501b1391b&amp;dpi=3&amp;config=jstor" TargetMode="External"/><Relationship Id="rId264" Type="http://schemas.openxmlformats.org/officeDocument/2006/relationships/hyperlink" Target="http://www.jstor.org/view/00029300/di020155/02p0030w/0?frame=noframe&amp;userID=93fb692e@muni.cz/01cc99334100501b1391b&amp;dpi=3&amp;config=jstor" TargetMode="External"/><Relationship Id="rId265" Type="http://schemas.openxmlformats.org/officeDocument/2006/relationships/hyperlink" Target="http://www.jstor.org/view/00029300/di020155/02p0031n/0?frame=noframe&amp;userID=93fb692e@muni.cz/01cc99334100501b1391b&amp;dpi=3&amp;config=jstor" TargetMode="External"/><Relationship Id="rId266" Type="http://schemas.openxmlformats.org/officeDocument/2006/relationships/hyperlink" Target="http://www.jstor.org/view/00029300/di020155/02p0032o/0?frame=noframe&amp;userID=93fb692e@muni.cz/01cc99334100501b1391b&amp;dpi=3&amp;config=jstor" TargetMode="External"/><Relationship Id="rId267" Type="http://schemas.openxmlformats.org/officeDocument/2006/relationships/hyperlink" Target="http://www.jstor.org/view/00029300/di020155/02p0033p/0?frame=noframe&amp;userID=93fb692e@muni.cz/01cc99334100501b1391b&amp;dpi=3&amp;config=jstor" TargetMode="External"/><Relationship Id="rId268" Type="http://schemas.openxmlformats.org/officeDocument/2006/relationships/hyperlink" Target="http://www.jstor.org/view/00029300/di020155/02p0034q/0?frame=noframe&amp;userID=93fb692e@muni.cz/01cc99334100501b1391b&amp;dpi=3&amp;config=jstor" TargetMode="External"/><Relationship Id="rId269" Type="http://schemas.openxmlformats.org/officeDocument/2006/relationships/hyperlink" Target="http://www.jstor.org/view/00029300/di020155/02p0035r/0?frame=noframe&amp;userID=93fb692e@muni.cz/01cc99334100501b1391b&amp;dpi=3&amp;config=jstor" TargetMode="External"/><Relationship Id="rId270" Type="http://schemas.openxmlformats.org/officeDocument/2006/relationships/hyperlink" Target="http://www.jstor.org/view/00029300/di020155/02p0036s/0?frame=noframe&amp;userID=93fb692e@muni.cz/01cc99334100501b1391b&amp;dpi=3&amp;config=jstor" TargetMode="External"/><Relationship Id="rId271" Type="http://schemas.openxmlformats.org/officeDocument/2006/relationships/hyperlink" Target="http://www.jstor.org/view/00029300/di020155/02p0037t/0?frame=noframe&amp;userID=93fb692e@muni.cz/01cc99334100501b1391b&amp;dpi=3&amp;config=jstor" TargetMode="External"/><Relationship Id="rId272" Type="http://schemas.openxmlformats.org/officeDocument/2006/relationships/hyperlink" Target="http://www.jstor.org/view/00029300/di020155/02p0038u/0?frame=noframe&amp;userID=93fb692e@muni.cz/01cc99334100501b1391b&amp;dpi=3&amp;config=jstor" TargetMode="External"/><Relationship Id="rId273" Type="http://schemas.openxmlformats.org/officeDocument/2006/relationships/hyperlink" Target="http://www.jstor.org/view/00029300/di020155/02p0039v/0?frame=noframe&amp;userID=93fb692e@muni.cz/01cc99334100501b1391b&amp;dpi=3&amp;config=jstor" TargetMode="External"/><Relationship Id="rId274" Type="http://schemas.openxmlformats.org/officeDocument/2006/relationships/hyperlink" Target="http://www.jstor.org/view/00029300/di020155/02p0040z/0?frame=noframe&amp;userID=93fb692e@muni.cz/01cc99334100501b1391b&amp;dpi=3&amp;config=jstor" TargetMode="External"/><Relationship Id="rId275" Type="http://schemas.openxmlformats.org/officeDocument/2006/relationships/hyperlink" Target="http://www.jstor.org/view/00029300/di020155/02p0041q/0?frame=noframe&amp;userID=93fb692e@muni.cz/01cc99334100501b1391b&amp;dpi=3&amp;config=jstor" TargetMode="External"/><Relationship Id="rId276" Type="http://schemas.openxmlformats.org/officeDocument/2006/relationships/hyperlink" Target="http://www.jstor.org/view/00029300/di020155/02p0042r/0?frame=noframe&amp;userID=93fb692e@muni.cz/01cc99334100501b1391b&amp;dpi=3&amp;config=jstor" TargetMode="External"/><Relationship Id="rId277" Type="http://schemas.openxmlformats.org/officeDocument/2006/relationships/hyperlink" Target="http://www.jstor.org/view/00029300/di020155/02p0043s/0?frame=noframe&amp;userID=93fb692e@muni.cz/01cc99334100501b1391b&amp;dpi=3&amp;config=jstor" TargetMode="External"/><Relationship Id="rId278" Type="http://schemas.openxmlformats.org/officeDocument/2006/relationships/hyperlink" Target="http://www.jstor.org/view/00029300/di020653/02p0004d/0?frame=noframe&amp;userID=93fb692e@muni.cz/01cc99334100501b1391b&amp;dpi=3&amp;config=jstor" TargetMode="External"/><Relationship Id="rId279" Type="http://schemas.openxmlformats.org/officeDocument/2006/relationships/hyperlink" Target="http://www.jstor.org/view/00029300/di020653/02p0005e/0?frame=noframe&amp;userID=93fb692e@muni.cz/01cc99334100501b1391b&amp;dpi=3&amp;config=jstor" TargetMode="External"/><Relationship Id="rId280" Type="http://schemas.openxmlformats.org/officeDocument/2006/relationships/hyperlink" Target="http://www.jstor.org/view/00029300/di020653/02p0006f/0?frame=noframe&amp;userID=93fb692e@muni.cz/01cc99334100501b1391b&amp;dpi=3&amp;config=jstor" TargetMode="External"/><Relationship Id="rId281" Type="http://schemas.openxmlformats.org/officeDocument/2006/relationships/hyperlink" Target="http://www.jstor.org/view/00029300/di020653/02p0007g/0?frame=noframe&amp;userID=93fb692e@muni.cz/01cc99334100501b1391b&amp;dpi=3&amp;config=jstor" TargetMode="External"/><Relationship Id="rId282" Type="http://schemas.openxmlformats.org/officeDocument/2006/relationships/hyperlink" Target="http://www.jstor.org/view/00029300/di020653/02p0008h/0?frame=noframe&amp;userID=93fb692e@muni.cz/01cc99334100501b1391b&amp;dpi=3&amp;config=jstor" TargetMode="External"/><Relationship Id="rId283" Type="http://schemas.openxmlformats.org/officeDocument/2006/relationships/hyperlink" Target="http://www.jstor.org/view/00029300/di020653/02p0009i/0?frame=noframe&amp;userID=93fb692e@muni.cz/01cc99334100501b1391b&amp;dpi=3&amp;config=jstor" TargetMode="External"/><Relationship Id="rId284" Type="http://schemas.openxmlformats.org/officeDocument/2006/relationships/hyperlink" Target="http://www.jstor.org/view/00029300/di020653/02p0010q/0?frame=noframe&amp;userID=93fb692e@muni.cz/01cc99334100501b1391b&amp;dpi=3&amp;config=jstor" TargetMode="External"/><Relationship Id="rId285" Type="http://schemas.openxmlformats.org/officeDocument/2006/relationships/hyperlink" Target="http://www.jstor.org/view/00029300/di020653/02p0011h/0?frame=noframe&amp;userID=93fb692e@muni.cz/01cc99334100501b1391b&amp;dpi=3&amp;config=jstor" TargetMode="External"/><Relationship Id="rId286" Type="http://schemas.openxmlformats.org/officeDocument/2006/relationships/hyperlink" Target="http://www.jstor.org/view/00029300/di020653/02p0012i/0?frame=noframe&amp;userID=93fb692e@muni.cz/01cc99334100501b1391b&amp;dpi=3&amp;config=jstor" TargetMode="External"/><Relationship Id="rId287" Type="http://schemas.openxmlformats.org/officeDocument/2006/relationships/hyperlink" Target="http://www.jstor.org/view/00029300/di020653/02p0013j/0?frame=noframe&amp;userID=93fb692e@muni.cz/01cc99334100501b1391b&amp;dpi=3&amp;config=jstor" TargetMode="External"/><Relationship Id="rId288" Type="http://schemas.openxmlformats.org/officeDocument/2006/relationships/hyperlink" Target="http://www.jstor.org/view/00029300/di020653/02p0014k/0?frame=noframe&amp;userID=93fb692e@muni.cz/01cc99334100501b1391b&amp;dpi=3&amp;config=jstor" TargetMode="External"/><Relationship Id="rId289" Type="http://schemas.openxmlformats.org/officeDocument/2006/relationships/hyperlink" Target="http://www.jstor.org/view/00029300/di020653/02p0015l/0?frame=noframe&amp;userID=93fb692e@muni.cz/01cc99334100501b1391b&amp;dpi=3&amp;config=jstor" TargetMode="External"/><Relationship Id="rId290" Type="http://schemas.openxmlformats.org/officeDocument/2006/relationships/hyperlink" Target="http://www.jstor.org/view/00029300/di020653/02p0016m/0?frame=noframe&amp;userID=93fb692e@muni.cz/01cc99334100501b1391b&amp;dpi=3&amp;config=jstor" TargetMode="External"/><Relationship Id="rId291" Type="http://schemas.openxmlformats.org/officeDocument/2006/relationships/hyperlink" Target="http://www.jstor.org/view/00029300/di020653/02p0017n/0?frame=noframe&amp;userID=93fb692e@muni.cz/01cc99334100501b1391b&amp;dpi=3&amp;config=jstor" TargetMode="External"/><Relationship Id="rId292" Type="http://schemas.openxmlformats.org/officeDocument/2006/relationships/hyperlink" Target="http://www.jstor.org/view/00029300/di020653/02p0018o/0?frame=noframe&amp;userID=93fb692e@muni.cz/01cc99334100501b1391b&amp;dpi=3&amp;config=jstor" TargetMode="External"/><Relationship Id="rId293" Type="http://schemas.openxmlformats.org/officeDocument/2006/relationships/hyperlink" Target="http://www.jstor.org/view/00029300/di020653/02p0019p/0?frame=noframe&amp;userID=93fb692e@muni.cz/01cc99334100501b1391b&amp;dpi=3&amp;config=jstor" TargetMode="External"/><Relationship Id="rId294" Type="http://schemas.openxmlformats.org/officeDocument/2006/relationships/hyperlink" Target="http://www.jstor.org/view/00029300/di020653/02p0020t/0?frame=noframe&amp;userID=93fb692e@muni.cz/01cc99334100501b1391b&amp;dpi=3&amp;config=jstor" TargetMode="External"/><Relationship Id="rId295" Type="http://schemas.openxmlformats.org/officeDocument/2006/relationships/hyperlink" Target="http://www.jstor.org/view/00029300/di020653/02p0021k/0?frame=noframe&amp;userID=93fb692e@muni.cz/01cc99334100501b1391b&amp;dpi=3&amp;config=jstor" TargetMode="External"/><Relationship Id="rId296" Type="http://schemas.openxmlformats.org/officeDocument/2006/relationships/hyperlink" Target="http://www.jstor.org/view/00029300/di020653/02p0022l/0?frame=noframe&amp;userID=93fb692e@muni.cz/01cc99334100501b1391b&amp;dpi=3&amp;config=jstor" TargetMode="External"/><Relationship Id="rId297" Type="http://schemas.openxmlformats.org/officeDocument/2006/relationships/hyperlink" Target="http://www.jstor.org/view/00029300/di020653/02p0023m/0?frame=noframe&amp;userID=93fb692e@muni.cz/01cc99334100501b1391b&amp;dpi=3&amp;config=jstor" TargetMode="External"/><Relationship Id="rId298" Type="http://schemas.openxmlformats.org/officeDocument/2006/relationships/hyperlink" Target="http://www.jstor.org/view/00029300/di020653/02p0024n/0?frame=noframe&amp;userID=93fb692e@muni.cz/01cc99334100501b1391b&amp;dpi=3&amp;config=jstor" TargetMode="External"/><Relationship Id="rId299" Type="http://schemas.openxmlformats.org/officeDocument/2006/relationships/hyperlink" Target="http://www.jstor.org/view/00029300/di020653/02p0025o/0?frame=noframe&amp;userID=93fb692e@muni.cz/01cc99334100501b1391b&amp;dpi=3&amp;config=jstor" TargetMode="External"/><Relationship Id="rId300" Type="http://schemas.openxmlformats.org/officeDocument/2006/relationships/hyperlink" Target="http://www.jstor.org/view/00029300/di020653/02p0026p/0?frame=noframe&amp;userID=93fb692e@muni.cz/01cc99334100501b1391b&amp;dpi=3&amp;config=jstor" TargetMode="External"/><Relationship Id="rId301" Type="http://schemas.openxmlformats.org/officeDocument/2006/relationships/hyperlink" Target="http://www.jstor.org/view/00029300/di020653/02p0027q/0?frame=noframe&amp;userID=93fb692e@muni.cz/01cc99334100501b1391b&amp;dpi=3&amp;config=jstor" TargetMode="External"/><Relationship Id="rId302" Type="http://schemas.openxmlformats.org/officeDocument/2006/relationships/hyperlink" Target="http://www.jstor.org/view/00029300/di020653/02p0028r/0?frame=noframe&amp;userID=93fb692e@muni.cz/01cc99334100501b1391b&amp;dpi=3&amp;config=jstor" TargetMode="External"/><Relationship Id="rId303" Type="http://schemas.openxmlformats.org/officeDocument/2006/relationships/hyperlink" Target="http://www.jstor.org/view/00029300/di020653/02p0029s/0?frame=noframe&amp;userID=93fb692e@muni.cz/01cc99334100501b1391b&amp;dpi=3&amp;config=jstor" TargetMode="External"/><Relationship Id="rId304" Type="http://schemas.openxmlformats.org/officeDocument/2006/relationships/hyperlink" Target="http://www.jstor.org/view/00029300/di020653/02p0030w/0?frame=noframe&amp;userID=93fb692e@muni.cz/01cc99334100501b1391b&amp;dpi=3&amp;config=jstor" TargetMode="External"/><Relationship Id="rId305" Type="http://schemas.openxmlformats.org/officeDocument/2006/relationships/hyperlink" Target="http://www.jstor.org/view/00029300/di020653/02p0031n/0?frame=noframe&amp;userID=93fb692e@muni.cz/01cc99334100501b1391b&amp;dpi=3&amp;config=jstor" TargetMode="External"/><Relationship Id="rId306" Type="http://schemas.openxmlformats.org/officeDocument/2006/relationships/hyperlink" Target="http://www.jstor.org/view/00029300/di021304/02p0002b/0?frame=noframe&amp;userID=93fb692e@muni.cz/01cc99334100501b1391b&amp;dpi=3&amp;config=jstor" TargetMode="External"/><Relationship Id="rId307" Type="http://schemas.openxmlformats.org/officeDocument/2006/relationships/hyperlink" Target="http://www.jstor.org/view/00029300/di021304/02p0003c/0?frame=noframe&amp;userID=93fb692e@muni.cz/01cc99334100501b1391b&amp;dpi=3&amp;config=jstor" TargetMode="External"/><Relationship Id="rId308" Type="http://schemas.openxmlformats.org/officeDocument/2006/relationships/hyperlink" Target="http://www.jstor.org/view/00029300/di021304/02p0004d/0?frame=noframe&amp;userID=93fb692e@muni.cz/01cc99334100501b1391b&amp;dpi=3&amp;config=jstor" TargetMode="External"/><Relationship Id="rId309" Type="http://schemas.openxmlformats.org/officeDocument/2006/relationships/hyperlink" Target="http://www.jstor.org/view/00029300/di021304/02p0005e/0?frame=noframe&amp;userID=93fb692e@muni.cz/01cc99334100501b1391b&amp;dpi=3&amp;config=jstor" TargetMode="External"/><Relationship Id="rId310" Type="http://schemas.openxmlformats.org/officeDocument/2006/relationships/hyperlink" Target="http://www.jstor.org/view/00029300/di021304/02p0006f/0?frame=noframe&amp;userID=93fb692e@muni.cz/01cc99334100501b1391b&amp;dpi=3&amp;config=jstor" TargetMode="External"/><Relationship Id="rId311" Type="http://schemas.openxmlformats.org/officeDocument/2006/relationships/hyperlink" Target="http://www.jstor.org/view/00029300/di021304/02p0007g/0?frame=noframe&amp;userID=93fb692e@muni.cz/01cc99334100501b1391b&amp;dpi=3&amp;config=jstor" TargetMode="External"/><Relationship Id="rId312" Type="http://schemas.openxmlformats.org/officeDocument/2006/relationships/hyperlink" Target="http://www.jstor.org/view/00029300/di021304/02p0008h/0?frame=noframe&amp;userID=93fb692e@muni.cz/01cc99334100501b1391b&amp;dpi=3&amp;config=jstor" TargetMode="External"/><Relationship Id="rId313" Type="http://schemas.openxmlformats.org/officeDocument/2006/relationships/hyperlink" Target="http://www.jstor.org/view/00029300/di021304/02p0009i/0?frame=noframe&amp;userID=93fb692e@muni.cz/01cc99334100501b1391b&amp;dpi=3&amp;config=jstor" TargetMode="External"/><Relationship Id="rId314" Type="http://schemas.openxmlformats.org/officeDocument/2006/relationships/hyperlink" Target="http://www.jstor.org/view/00029300/di021304/02p0010q/0?frame=noframe&amp;userID=93fb692e@muni.cz/01cc99334100501b1391b&amp;dpi=3&amp;config=jstor" TargetMode="External"/><Relationship Id="rId315" Type="http://schemas.openxmlformats.org/officeDocument/2006/relationships/hyperlink" Target="http://www.jstor.org/view/00029300/di021304/02p0011h/0?frame=noframe&amp;userID=93fb692e@muni.cz/01cc99334100501b1391b&amp;dpi=3&amp;config=jstor" TargetMode="External"/><Relationship Id="rId316" Type="http://schemas.openxmlformats.org/officeDocument/2006/relationships/hyperlink" Target="http://www.jstor.org/view/00029300/di021304/02p0012i/0?frame=noframe&amp;userID=93fb692e@muni.cz/01cc99334100501b1391b&amp;dpi=3&amp;config=jstor" TargetMode="External"/><Relationship Id="rId317" Type="http://schemas.openxmlformats.org/officeDocument/2006/relationships/hyperlink" Target="http://www.jstor.org/view/00029300/di021304/02p0013j/0?frame=noframe&amp;userID=93fb692e@muni.cz/01cc99334100501b1391b&amp;dpi=3&amp;config=jstor" TargetMode="External"/><Relationship Id="rId318" Type="http://schemas.openxmlformats.org/officeDocument/2006/relationships/hyperlink" Target="http://www.jstor.org/view/00029300/di021304/02p0014k/0?frame=noframe&amp;userID=93fb692e@muni.cz/01cc99334100501b1391b&amp;dpi=3&amp;config=jstor" TargetMode="External"/><Relationship Id="rId319" Type="http://schemas.openxmlformats.org/officeDocument/2006/relationships/hyperlink" Target="http://www.jstor.org/view/00029300/di021304/02p0015l/0?frame=noframe&amp;userID=93fb692e@muni.cz/01cc99334100501b1391b&amp;dpi=3&amp;config=jstor" TargetMode="External"/><Relationship Id="rId320" Type="http://schemas.openxmlformats.org/officeDocument/2006/relationships/hyperlink" Target="http://www.jstor.org/view/00029300/di021304/02p0016m/0?frame=noframe&amp;userID=93fb692e@muni.cz/01cc99334100501b1391b&amp;dpi=3&amp;config=jstor" TargetMode="External"/><Relationship Id="rId321" Type="http://schemas.openxmlformats.org/officeDocument/2006/relationships/hyperlink" Target="http://www.jstor.org/view/00029300/di021304/02p0017n/0?frame=noframe&amp;userID=93fb692e@muni.cz/01cc99334100501b1391b&amp;dpi=3&amp;config=jstor" TargetMode="External"/><Relationship Id="rId322" Type="http://schemas.openxmlformats.org/officeDocument/2006/relationships/hyperlink" Target="http://www.jstor.org/view/00029300/di021304/02p0018o/0?frame=noframe&amp;userID=93fb692e@muni.cz/01cc99334100501b1391b&amp;dpi=3&amp;config=jstor" TargetMode="External"/><Relationship Id="rId323" Type="http://schemas.openxmlformats.org/officeDocument/2006/relationships/hyperlink" Target="http://www.jstor.org/view/00029300/di021304/02p0019p/0?frame=noframe&amp;userID=93fb692e@muni.cz/01cc99334100501b1391b&amp;dpi=3&amp;config=jstor" TargetMode="External"/><Relationship Id="rId324" Type="http://schemas.openxmlformats.org/officeDocument/2006/relationships/hyperlink" Target="http://www.jstor.org/view/00029300/di021304/02p0020t/0?frame=noframe&amp;userID=93fb692e@muni.cz/01cc99334100501b1391b&amp;dpi=3&amp;config=jstor" TargetMode="External"/><Relationship Id="rId325" Type="http://schemas.openxmlformats.org/officeDocument/2006/relationships/hyperlink" Target="http://www.jstor.org/view/00029300/di021304/02p0021k/0?frame=noframe&amp;userID=93fb692e@muni.cz/01cc99334100501b1391b&amp;dpi=3&amp;config=jstor" TargetMode="External"/><Relationship Id="rId326" Type="http://schemas.openxmlformats.org/officeDocument/2006/relationships/hyperlink" Target="http://www.jstor.org/view/00029300/di021304/02p0022l/0?frame=noframe&amp;userID=93fb692e@muni.cz/01cc99334100501b1391b&amp;dpi=3&amp;config=jstor" TargetMode="External"/><Relationship Id="rId327" Type="http://schemas.openxmlformats.org/officeDocument/2006/relationships/hyperlink" Target="http://www.jstor.org/view/00029300/di021304/02p0023m/0?frame=noframe&amp;userID=93fb692e@muni.cz/01cc99334100501b1391b&amp;dpi=3&amp;config=jstor" TargetMode="External"/><Relationship Id="rId328" Type="http://schemas.openxmlformats.org/officeDocument/2006/relationships/hyperlink" Target="http://www.jstor.org/view/00029300/di021304/02p0024n/0?frame=noframe&amp;userID=93fb692e@muni.cz/01cc99334100501b1391b&amp;dpi=3&amp;config=jstor" TargetMode="External"/><Relationship Id="rId329" Type="http://schemas.openxmlformats.org/officeDocument/2006/relationships/hyperlink" Target="http://www.jstor.org/view/00029300/di021304/02p0025o/0?frame=noframe&amp;userID=93fb692e@muni.cz/01cc99334100501b1391b&amp;dpi=3&amp;config=jstor" TargetMode="External"/><Relationship Id="rId330" Type="http://schemas.openxmlformats.org/officeDocument/2006/relationships/hyperlink" Target="http://www.jstor.org/view/00029300/di021304/02p0026p/0?frame=noframe&amp;userID=93fb692e@muni.cz/01cc99334100501b1391b&amp;dpi=3&amp;config=jstor" TargetMode="External"/><Relationship Id="rId331" Type="http://schemas.openxmlformats.org/officeDocument/2006/relationships/hyperlink" Target="http://www.jstor.org/view/00029300/di021304/02p0027q/0?frame=noframe&amp;userID=93fb692e@muni.cz/01cc99334100501b1391b&amp;dpi=3&amp;config=jstor" TargetMode="External"/><Relationship Id="rId332" Type="http://schemas.openxmlformats.org/officeDocument/2006/relationships/hyperlink" Target="http://www.jstor.org/view/00029300/di021304/02p0028r/0?frame=noframe&amp;userID=93fb692e@muni.cz/01cc99334100501b1391b&amp;dpi=3&amp;config=jstor" TargetMode="External"/><Relationship Id="rId333" Type="http://schemas.openxmlformats.org/officeDocument/2006/relationships/hyperlink" Target="http://www.jstor.org/view/00029300/di021304/02p0029s/0?frame=noframe&amp;userID=93fb692e@muni.cz/01cc99334100501b1391b&amp;dpi=3&amp;config=jstor" TargetMode="External"/><Relationship Id="rId334" Type="http://schemas.openxmlformats.org/officeDocument/2006/relationships/hyperlink" Target="http://www.jstor.org/view/00029300/di021304/02p0030w/0?frame=noframe&amp;userID=93fb692e@muni.cz/01cc99334100501b1391b&amp;dpi=3&amp;config=jstor" TargetMode="External"/><Relationship Id="rId335" Type="http://schemas.openxmlformats.org/officeDocument/2006/relationships/hyperlink" Target="http://www.jstor.org/view/00029300/di021304/02p0031n/0?frame=noframe&amp;userID=93fb692e@muni.cz/01cc99334100501b1391b&amp;dpi=3&amp;config=jstor" TargetMode="External"/><Relationship Id="rId336" Type="http://schemas.openxmlformats.org/officeDocument/2006/relationships/hyperlink" Target="http://www.jstor.org/view/00029300/di021304/02p0032o/0?frame=noframe&amp;userID=93fb692e@muni.cz/01cc99334100501b1391b&amp;dpi=3&amp;config=jstor" TargetMode="External"/><Relationship Id="rId337" Type="http://schemas.openxmlformats.org/officeDocument/2006/relationships/hyperlink" Target="http://www.jstor.org/view/00029300/di021304/02p0033p/0?frame=noframe&amp;userID=93fb692e@muni.cz/01cc99334100501b1391b&amp;dpi=3&amp;config=jstor" TargetMode="External"/><Relationship Id="rId338" Type="http://schemas.openxmlformats.org/officeDocument/2006/relationships/hyperlink" Target="http://www.jstor.org/view/00029300/di021304/02p0034q/0?frame=noframe&amp;userID=93fb692e@muni.cz/01cc99334100501b1391b&amp;dpi=3&amp;config=jstor" TargetMode="External"/><Relationship Id="rId339" Type="http://schemas.openxmlformats.org/officeDocument/2006/relationships/hyperlink" Target="http://www.jstor.org/view/00029300/di021304/02p0035r/0?frame=noframe&amp;userID=93fb692e@muni.cz/01cc99334100501b1391b&amp;dpi=3&amp;config=jstor" TargetMode="External"/><Relationship Id="rId340" Type="http://schemas.openxmlformats.org/officeDocument/2006/relationships/hyperlink" Target="http://www.jstor.org/view/00029300/sp020001/02x0002b/0?frame=noframe&amp;userID=93fb692e@muni.cz/01cc99334100501b1391b&amp;dpi=3&amp;config=jstor" TargetMode="External"/><Relationship Id="rId341" Type="http://schemas.openxmlformats.org/officeDocument/2006/relationships/hyperlink" Target="http://www.jstor.org/view/00029300/sp020001/02x0003c/0?frame=noframe&amp;userID=93fb692e@muni.cz/01cc99334100501b1391b&amp;dpi=3&amp;config=jstor" TargetMode="External"/><Relationship Id="rId342" Type="http://schemas.openxmlformats.org/officeDocument/2006/relationships/hyperlink" Target="http://www.jstor.org/view/00029300/sp020001/02x0004d/0?frame=noframe&amp;userID=93fb692e@muni.cz/01cc99334100501b1391b&amp;dpi=3&amp;config=jstor" TargetMode="External"/><Relationship Id="rId343" Type="http://schemas.openxmlformats.org/officeDocument/2006/relationships/hyperlink" Target="http://www.jstor.org/view/00029300/sp020001/02x0005e/0?frame=noframe&amp;userID=93fb692e@muni.cz/01cc99334100501b1391b&amp;dpi=3&amp;config=jstor" TargetMode="External"/><Relationship Id="rId344" Type="http://schemas.openxmlformats.org/officeDocument/2006/relationships/hyperlink" Target="http://www.jstor.org/view/00029300/sp020001/02x0006f/0?frame=noframe&amp;userID=93fb692e@muni.cz/01cc99334100501b1391b&amp;dpi=3&amp;config=jstor" TargetMode="External"/><Relationship Id="rId345" Type="http://schemas.openxmlformats.org/officeDocument/2006/relationships/hyperlink" Target="http://www.jstor.org/view/00029300/sp020001/02x0007g/0?frame=noframe&amp;userID=93fb692e@muni.cz/01cc99334100501b1391b&amp;dpi=3&amp;config=jstor" TargetMode="External"/><Relationship Id="rId346" Type="http://schemas.openxmlformats.org/officeDocument/2006/relationships/hyperlink" Target="http://www.jstor.org/view/00029300/sp020001/02x0008h/0?frame=noframe&amp;userID=93fb692e@muni.cz/01cc99334100501b1391b&amp;dpi=3&amp;config=jstor" TargetMode="External"/><Relationship Id="rId347" Type="http://schemas.openxmlformats.org/officeDocument/2006/relationships/hyperlink" Target="http://www.jstor.org/view/00029300/sp020001/02x0009i/0?frame=noframe&amp;userID=93fb692e@muni.cz/01cc99334100501b1391b&amp;dpi=3&amp;config=jstor" TargetMode="External"/><Relationship Id="rId348" Type="http://schemas.openxmlformats.org/officeDocument/2006/relationships/hyperlink" Target="http://www.jstor.org/view/00029300/sp020001/02x0010j/0?frame=noframe&amp;userID=93fb692e@muni.cz/01cc99334100501b1391b&amp;dpi=3&amp;config=jstor" TargetMode="External"/><Relationship Id="rId349" Type="http://schemas.openxmlformats.org/officeDocument/2006/relationships/hyperlink" Target="http://www.jstor.org/view/00029300/sp020001/02x0011k/0?frame=noframe&amp;userID=93fb692e@muni.cz/01cc99334100501b1391b&amp;dpi=3&amp;config=jstor" TargetMode="External"/><Relationship Id="rId350" Type="http://schemas.openxmlformats.org/officeDocument/2006/relationships/hyperlink" Target="http://www.jstor.org/view/00029300/sp020001/02x0012l/0?frame=noframe&amp;userID=93fb692e@muni.cz/01cc99334100501b1391b&amp;dpi=3&amp;config=jstor" TargetMode="External"/><Relationship Id="rId351" Type="http://schemas.openxmlformats.org/officeDocument/2006/relationships/hyperlink" Target="http://www.jstor.org/view/00029300/sp020001/02x0013m/0?frame=noframe&amp;userID=93fb692e@muni.cz/01cc99334100501b1391b&amp;dpi=3&amp;config=jstor" TargetMode="External"/><Relationship Id="rId352" Type="http://schemas.openxmlformats.org/officeDocument/2006/relationships/hyperlink" Target="http://www.jstor.org/view/00029300/sp020001/02x0014n/0?frame=noframe&amp;userID=93fb692e@muni.cz/01cc99334100501b1391b&amp;dpi=3&amp;config=jstor" TargetMode="External"/><Relationship Id="rId353" Type="http://schemas.openxmlformats.org/officeDocument/2006/relationships/hyperlink" Target="http://www.jstor.org/view/00029300/sp020001/02x0015o/0?frame=noframe&amp;userID=93fb692e@muni.cz/01cc99334100501b1391b&amp;dpi=3&amp;config=jstor" TargetMode="External"/><Relationship Id="rId354" Type="http://schemas.openxmlformats.org/officeDocument/2006/relationships/hyperlink" Target="http://www.jstor.org/view/00029300/sp020001/02x0016p/0?frame=noframe&amp;userID=93fb692e@muni.cz/01cc99334100501b1391b&amp;dpi=3&amp;config=jstor" TargetMode="External"/><Relationship Id="rId355" Type="http://schemas.openxmlformats.org/officeDocument/2006/relationships/hyperlink" Target="http://www.jstor.org/view/00029300/sp020001/02x0017q/0?frame=noframe&amp;userID=93fb692e@muni.cz/01cc99334100501b1391b&amp;dpi=3&amp;config=jstor" TargetMode="External"/><Relationship Id="rId356" Type="http://schemas.openxmlformats.org/officeDocument/2006/relationships/hyperlink" Target="http://www.jstor.org/view/00029300/sp020001/02x0018r/0?frame=noframe&amp;userID=93fb692e@muni.cz/01cc99334100501b1391b&amp;dpi=3&amp;config=jstor" TargetMode="External"/><Relationship Id="rId357" Type="http://schemas.openxmlformats.org/officeDocument/2006/relationships/hyperlink" Target="http://www.jstor.org/view/00029300/sp020001/02x0019s/0?frame=noframe&amp;userID=93fb692e@muni.cz/01cc99334100501b1391b&amp;dpi=3&amp;config=jstor" TargetMode="External"/><Relationship Id="rId358" Type="http://schemas.openxmlformats.org/officeDocument/2006/relationships/hyperlink" Target="http://www.jstor.org/view/00029300/sp020001/02x0020t/0?frame=noframe&amp;userID=93fb692e@muni.cz/01cc99334100501b1391b&amp;dpi=3&amp;config=jstor" TargetMode="External"/><Relationship Id="rId359" Type="http://schemas.openxmlformats.org/officeDocument/2006/relationships/hyperlink" Target="http://www.jstor.org/view/00029300/sp020001/02x0021u/0?frame=noframe&amp;userID=93fb692e@muni.cz/01cc99334100501b1391b&amp;dpi=3&amp;config=jstor" TargetMode="External"/><Relationship Id="rId360" Type="http://schemas.openxmlformats.org/officeDocument/2006/relationships/hyperlink" Target="http://www.jstor.org/view/00029300/sp020001/02x0022v/0?frame=noframe&amp;userID=93fb692e@muni.cz/01cc99334100501b1391b&amp;dpi=3&amp;config=jstor" TargetMode="External"/><Relationship Id="rId361" Type="http://schemas.openxmlformats.org/officeDocument/2006/relationships/hyperlink" Target="http://www.jstor.org/view/00029300/sp020001/02x0023w/0?frame=noframe&amp;userID=93fb692e@muni.cz/01cc99334100501b1391b&amp;dpi=3&amp;config=jstor" TargetMode="External"/><Relationship Id="rId362" Type="http://schemas.openxmlformats.org/officeDocument/2006/relationships/hyperlink" Target="http://www.jstor.org/view/00029300/sp020001/02x0024x/0?frame=noframe&amp;userID=93fb692e@muni.cz/01cc99334100501b1391b&amp;dpi=3&amp;config=jstor" TargetMode="External"/><Relationship Id="rId363" Type="http://schemas.openxmlformats.org/officeDocument/2006/relationships/hyperlink" Target="http://www.jstor.org/view/00029300/sp020001/02x0025y/0?frame=noframe&amp;userID=93fb692e@muni.cz/01cc99334100501b1391b&amp;dpi=3&amp;config=jstor" TargetMode="External"/><Relationship Id="rId364" Type="http://schemas.openxmlformats.org/officeDocument/2006/relationships/hyperlink" Target="http://www.jstor.org/view/00029300/sp020001/02x0026z/0?frame=noframe&amp;userID=93fb692e@muni.cz/01cc99334100501b1391b&amp;dpi=3&amp;config=jstor" TargetMode="External"/><Relationship Id="rId365" Type="http://schemas.openxmlformats.org/officeDocument/2006/relationships/hyperlink" Target="http://www.jstor.org/view/00029300/sp020001/02x0027a/0?frame=noframe&amp;userID=93fb692e@muni.cz/01cc99334100501b1391b&amp;dpi=3&amp;config=jstor" TargetMode="External"/><Relationship Id="rId366" Type="http://schemas.openxmlformats.org/officeDocument/2006/relationships/hyperlink" Target="http://www.jstor.org/view/00029300/sp020001/02x0028b/0?frame=noframe&amp;userID=93fb692e@muni.cz/01cc99334100501b1391b&amp;dpi=3&amp;config=jstor" TargetMode="External"/><Relationship Id="rId367" Type="http://schemas.openxmlformats.org/officeDocument/2006/relationships/hyperlink" Target="http://www.jstor.org/view/00029300/sp020001/02x0029c/0?frame=noframe&amp;userID=93fb692e@muni.cz/01cc99334100501b1391b&amp;dpi=3&amp;config=jstor" TargetMode="External"/><Relationship Id="rId368" Type="http://schemas.openxmlformats.org/officeDocument/2006/relationships/hyperlink" Target="http://www.jstor.org/view/00029300/sp020001/02x0030d/0?frame=noframe&amp;userID=93fb692e@muni.cz/01cc99334100501b1391b&amp;dpi=3&amp;config=jstor" TargetMode="External"/><Relationship Id="rId369" Type="http://schemas.openxmlformats.org/officeDocument/2006/relationships/hyperlink" Target="http://www.jstor.org/view/00029300/sp020001/02x0031e/0?frame=noframe&amp;userID=93fb692e@muni.cz/01cc99334100501b1391b&amp;dpi=3&amp;config=jstor" TargetMode="External"/><Relationship Id="rId370" Type="http://schemas.openxmlformats.org/officeDocument/2006/relationships/hyperlink" Target="http://www.jstor.org/view/00029300/sp020001/02x0032f/0?frame=noframe&amp;userID=93fb692e@muni.cz/01cc99334100501b1391b&amp;dpi=3&amp;config=jstor" TargetMode="External"/><Relationship Id="rId371" Type="http://schemas.openxmlformats.org/officeDocument/2006/relationships/hyperlink" Target="http://www.jstor.org/view/00029300/sp020001/02x0033g/0?frame=noframe&amp;userID=93fb692e@muni.cz/01cc99334100501b1391b&amp;dpi=3&amp;config=jstor" TargetMode="External"/><Relationship Id="rId372" Type="http://schemas.openxmlformats.org/officeDocument/2006/relationships/hyperlink" Target="http://www.jstor.org/view/00029300/sp020001/02x0034h/0?frame=noframe&amp;userID=93fb692e@muni.cz/01cc99334100501b1391b&amp;dpi=3&amp;config=jstor" TargetMode="External"/><Relationship Id="rId373" Type="http://schemas.openxmlformats.org/officeDocument/2006/relationships/hyperlink" Target="http://www.jstor.org/view/00029300/sp020001/02x0035i/0?frame=noframe&amp;userID=93fb692e@muni.cz/01cc99334100501b1391b&amp;dpi=3&amp;config=jstor" TargetMode="External"/><Relationship Id="rId374" Type="http://schemas.openxmlformats.org/officeDocument/2006/relationships/hyperlink" Target="http://www.jstor.org/view/00029300/sp020001/02x0036j/0?frame=noframe&amp;userID=93fb692e@muni.cz/01cc99334100501b1391b&amp;dpi=3&amp;config=jstor" TargetMode="External"/><Relationship Id="rId375" Type="http://schemas.openxmlformats.org/officeDocument/2006/relationships/hyperlink" Target="http://www.jstor.org/view/00029300/sp020001/02x0037k/0?frame=noframe&amp;userID=93fb692e@muni.cz/01cc99334100501b1391b&amp;dpi=3&amp;config=jstor" TargetMode="External"/><Relationship Id="rId376" Type="http://schemas.openxmlformats.org/officeDocument/2006/relationships/hyperlink" Target="http://www.jstor.org/view/00029300/sp020001/02x0038l/0?frame=noframe&amp;userID=93fb692e@muni.cz/01cc99334100501b1391b&amp;dpi=3&amp;config=jstor" TargetMode="External"/><Relationship Id="rId377" Type="http://schemas.openxmlformats.org/officeDocument/2006/relationships/hyperlink" Target="http://www.jstor.org/view/00029300/sp020001/02x0039m/0?frame=noframe&amp;userID=93fb692e@muni.cz/01cc99334100501b1391b&amp;dpi=3&amp;config=jstor" TargetMode="External"/><Relationship Id="rId378" Type="http://schemas.openxmlformats.org/officeDocument/2006/relationships/hyperlink" Target="http://www.jstor.org/view/00029300/sp030001/03x0003c/0?frame=noframe&amp;userID=93fb692e@muni.cz/01cc99334100501b1391b&amp;dpi=3&amp;config=jstor" TargetMode="External"/><Relationship Id="rId379" Type="http://schemas.openxmlformats.org/officeDocument/2006/relationships/hyperlink" Target="http://www.jstor.org/view/00029300/sp030001/03x0004d/0?frame=noframe&amp;userID=93fb692e@muni.cz/01cc99334100501b1391b&amp;dpi=3&amp;config=jstor" TargetMode="External"/><Relationship Id="rId380" Type="http://schemas.openxmlformats.org/officeDocument/2006/relationships/hyperlink" Target="http://www.jstor.org/view/00029300/sp030001/03x0005e/0?frame=noframe&amp;userID=93fb692e@muni.cz/01cc99334100501b1391b&amp;dpi=3&amp;config=jstor" TargetMode="External"/><Relationship Id="rId381" Type="http://schemas.openxmlformats.org/officeDocument/2006/relationships/hyperlink" Target="http://www.jstor.org/view/00029300/sp030001/03x0006f/0?frame=noframe&amp;userID=93fb692e@muni.cz/01cc99334100501b1391b&amp;dpi=3&amp;config=jstor" TargetMode="External"/><Relationship Id="rId382" Type="http://schemas.openxmlformats.org/officeDocument/2006/relationships/hyperlink" Target="http://www.jstor.org/view/00029300/sp030001/03x0007g/0?frame=noframe&amp;userID=93fb692e@muni.cz/01cc99334100501b1391b&amp;dpi=3&amp;config=jstor" TargetMode="External"/><Relationship Id="rId383" Type="http://schemas.openxmlformats.org/officeDocument/2006/relationships/hyperlink" Target="http://www.jstor.org/view/00029300/sp030001/03x0008h/0?frame=noframe&amp;userID=93fb692e@muni.cz/01cc99334100501b1391b&amp;dpi=3&amp;config=jstor" TargetMode="External"/><Relationship Id="rId384" Type="http://schemas.openxmlformats.org/officeDocument/2006/relationships/hyperlink" Target="http://www.jstor.org/view/00029300/sp030001/03x0009i/0?frame=noframe&amp;userID=93fb692e@muni.cz/01cc99334100501b1391b&amp;dpi=3&amp;config=jstor" TargetMode="External"/><Relationship Id="rId385" Type="http://schemas.openxmlformats.org/officeDocument/2006/relationships/hyperlink" Target="http://www.jstor.org/view/00029300/sp030001/03x0010j/0?frame=noframe&amp;userID=93fb692e@muni.cz/01cc99334100501b1391b&amp;dpi=3&amp;config=jstor" TargetMode="External"/><Relationship Id="rId386" Type="http://schemas.openxmlformats.org/officeDocument/2006/relationships/hyperlink" Target="http://www.jstor.org/view/00029300/sp030001/03x0011k/0?frame=noframe&amp;userID=93fb692e@muni.cz/01cc99334100501b1391b&amp;dpi=3&amp;config=jstor" TargetMode="External"/><Relationship Id="rId387" Type="http://schemas.openxmlformats.org/officeDocument/2006/relationships/hyperlink" Target="http://www.jstor.org/view/00029300/sp030001/03x0012l/0?frame=noframe&amp;userID=93fb692e@muni.cz/01cc99334100501b1391b&amp;dpi=3&amp;config=jstor" TargetMode="External"/><Relationship Id="rId388" Type="http://schemas.openxmlformats.org/officeDocument/2006/relationships/hyperlink" Target="http://www.jstor.org/view/00029300/sp030001/03x0013m/0?frame=noframe&amp;userID=93fb692e@muni.cz/01cc99334100501b1391b&amp;dpi=3&amp;config=jstor" TargetMode="External"/><Relationship Id="rId389" Type="http://schemas.openxmlformats.org/officeDocument/2006/relationships/hyperlink" Target="http://www.jstor.org/view/00029300/sp030001/03x0014n/0?frame=noframe&amp;userID=93fb692e@muni.cz/01cc99334100501b1391b&amp;dpi=3&amp;config=jstor" TargetMode="External"/><Relationship Id="rId390" Type="http://schemas.openxmlformats.org/officeDocument/2006/relationships/hyperlink" Target="http://www.jstor.org/view/00029300/sp030001/03x0015o/0?frame=noframe&amp;userID=93fb692e@muni.cz/01cc99334100501b1391b&amp;dpi=3&amp;config=jstor" TargetMode="External"/><Relationship Id="rId391" Type="http://schemas.openxmlformats.org/officeDocument/2006/relationships/hyperlink" Target="http://www.jstor.org/view/00029300/sp030001/03x0016p/0?frame=noframe&amp;userID=93fb692e@muni.cz/01cc99334100501b1391b&amp;dpi=3&amp;config=jstor" TargetMode="External"/><Relationship Id="rId392" Type="http://schemas.openxmlformats.org/officeDocument/2006/relationships/hyperlink" Target="http://www.jstor.org/view/00029300/sp030001/03x0017q/0?frame=noframe&amp;userID=93fb692e@muni.cz/01cc99334100501b1391b&amp;dpi=3&amp;config=jstor" TargetMode="External"/><Relationship Id="rId393" Type="http://schemas.openxmlformats.org/officeDocument/2006/relationships/hyperlink" Target="http://www.jstor.org/view/00029300/sp030001/03x0018r/0?frame=noframe&amp;userID=93fb692e@muni.cz/01cc99334100501b1391b&amp;dpi=3&amp;config=jstor" TargetMode="External"/><Relationship Id="rId394" Type="http://schemas.openxmlformats.org/officeDocument/2006/relationships/hyperlink" Target="http://www.jstor.org/view/00029300/sp030001/03x0019s/0?frame=noframe&amp;userID=93fb692e@muni.cz/01cc99334100501b1391b&amp;dpi=3&amp;config=jstor" TargetMode="External"/><Relationship Id="rId395" Type="http://schemas.openxmlformats.org/officeDocument/2006/relationships/hyperlink" Target="http://www.jstor.org/view/00029300/sp030001/03x0020t/0?frame=noframe&amp;userID=93fb692e@muni.cz/01cc99334100501b1391b&amp;dpi=3&amp;config=jstor" TargetMode="External"/><Relationship Id="rId396" Type="http://schemas.openxmlformats.org/officeDocument/2006/relationships/hyperlink" Target="http://www.jstor.org/view/00029300/sp030001/03x0021u/0?frame=noframe&amp;userID=93fb692e@muni.cz/01cc99334100501b1391b&amp;dpi=3&amp;config=jstor" TargetMode="External"/><Relationship Id="rId397" Type="http://schemas.openxmlformats.org/officeDocument/2006/relationships/hyperlink" Target="http://www.jstor.org/view/00029300/sp030001/03x0022v/0?frame=noframe&amp;userID=93fb692e@muni.cz/01cc99334100501b1391b&amp;dpi=3&amp;config=jstor" TargetMode="External"/><Relationship Id="rId398" Type="http://schemas.openxmlformats.org/officeDocument/2006/relationships/hyperlink" Target="http://www.jstor.org/view/00029300/sp030001/03x0023w/0?frame=noframe&amp;userID=93fb692e@muni.cz/01cc99334100501b1391b&amp;dpi=3&amp;config=jstor" TargetMode="External"/><Relationship Id="rId399" Type="http://schemas.openxmlformats.org/officeDocument/2006/relationships/hyperlink" Target="http://www.jstor.org/view/00029300/sp030001/03x0024x/0?frame=noframe&amp;userID=93fb692e@muni.cz/01cc99334100501b1391b&amp;dpi=3&amp;config=jstor" TargetMode="External"/><Relationship Id="rId400" Type="http://schemas.openxmlformats.org/officeDocument/2006/relationships/hyperlink" Target="http://www.jstor.org/view/00029300/sp030001/03x0025y/0?frame=noframe&amp;userID=93fb692e@muni.cz/01cc99334100501b1391b&amp;dpi=3&amp;config=jstor" TargetMode="External"/><Relationship Id="rId401" Type="http://schemas.openxmlformats.org/officeDocument/2006/relationships/hyperlink" Target="http://www.jstor.org/view/00029300/sp030001/03x0026z/0?frame=noframe&amp;userID=93fb692e@muni.cz/01cc99334100501b1391b&amp;dpi=3&amp;config=jstor" TargetMode="External"/><Relationship Id="rId402" Type="http://schemas.openxmlformats.org/officeDocument/2006/relationships/hyperlink" Target="http://www.jstor.org/view/00029300/sp030001/03x0027a/0?frame=noframe&amp;userID=93fb692e@muni.cz/01cc99334100501b1391b&amp;dpi=3&amp;config=jstor" TargetMode="External"/><Relationship Id="rId403" Type="http://schemas.openxmlformats.org/officeDocument/2006/relationships/hyperlink" Target="http://www.jstor.org/view/00029300/sp030001/03x0028b/0?frame=noframe&amp;userID=93fb692e@muni.cz/01cc99334100501b1391b&amp;dpi=3&amp;config=jstor" TargetMode="External"/><Relationship Id="rId404" Type="http://schemas.openxmlformats.org/officeDocument/2006/relationships/hyperlink" Target="http://www.jstor.org/view/00029300/sp030001/03x0029c/0?frame=noframe&amp;userID=93fb692e@muni.cz/01cc99334100501b1391b&amp;dpi=3&amp;config=jstor" TargetMode="External"/><Relationship Id="rId405" Type="http://schemas.openxmlformats.org/officeDocument/2006/relationships/hyperlink" Target="http://www.jstor.org/view/00029300/sp030001/03x0030d/0?frame=noframe&amp;userID=93fb692e@muni.cz/01cc99334100501b1391b&amp;dpi=3&amp;config=jstor" TargetMode="External"/><Relationship Id="rId406" Type="http://schemas.openxmlformats.org/officeDocument/2006/relationships/hyperlink" Target="http://www.jstor.org/view/00029300/sp030001/03x0031e/0?frame=noframe&amp;userID=93fb692e@muni.cz/01cc99334100501b1391b&amp;dpi=3&amp;config=jstor" TargetMode="External"/><Relationship Id="rId407" Type="http://schemas.openxmlformats.org/officeDocument/2006/relationships/hyperlink" Target="http://www.jstor.org/view/00029300/sp030001/03x0032f/0?frame=noframe&amp;userID=93fb692e@muni.cz/01cc99334100501b1391b&amp;dpi=3&amp;config=jstor" TargetMode="External"/><Relationship Id="rId408" Type="http://schemas.openxmlformats.org/officeDocument/2006/relationships/hyperlink" Target="http://www.jstor.org/view/00029300/sp030001/03x0033g/0?frame=noframe&amp;userID=93fb692e@muni.cz/01cc99334100501b1391b&amp;dpi=3&amp;config=jstor" TargetMode="External"/><Relationship Id="rId409" Type="http://schemas.openxmlformats.org/officeDocument/2006/relationships/hyperlink" Target="http://www.jstor.org/view/00029300/sp030001/03x0034h/0?frame=noframe&amp;userID=93fb692e@muni.cz/01cc99334100501b1391b&amp;dpi=3&amp;config=jstor" TargetMode="External"/><Relationship Id="rId410" Type="http://schemas.openxmlformats.org/officeDocument/2006/relationships/hyperlink" Target="http://www.jstor.org/view/00029300/sp030001/03x0035i/0?frame=noframe&amp;userID=93fb692e@muni.cz/01cc99334100501b1391b&amp;dpi=3&amp;config=jstor" TargetMode="External"/><Relationship Id="rId411" Type="http://schemas.openxmlformats.org/officeDocument/2006/relationships/hyperlink" Target="http://www.jstor.org/view/00029300/sp030001/03x0036j/0?frame=noframe&amp;userID=93fb692e@muni.cz/01cc99334100501b1391b&amp;dpi=3&amp;config=jstor" TargetMode="External"/><Relationship Id="rId412" Type="http://schemas.openxmlformats.org/officeDocument/2006/relationships/hyperlink" Target="http://www.jstor.org/view/00029300/sp030001/03x0037k/0?frame=noframe&amp;userID=93fb692e@muni.cz/01cc99334100501b1391b&amp;dpi=3&amp;config=jstor" TargetMode="External"/><Relationship Id="rId413" Type="http://schemas.openxmlformats.org/officeDocument/2006/relationships/hyperlink" Target="http://www.jstor.org/view/00029300/sp030001/03x0038l/0?frame=noframe&amp;userID=93fb692e@muni.cz/01cc99334100501b1391b&amp;dpi=3&amp;config=jstor" TargetMode="External"/><Relationship Id="rId414" Type="http://schemas.openxmlformats.org/officeDocument/2006/relationships/hyperlink" Target="http://www.jstor.org/view/00029300/sp030002/03x0044r/0?frame=noframe&amp;userID=93fb692e@muni.cz/01cc99334100501b1391b&amp;dpi=3&amp;config=jstor" TargetMode="External"/><Relationship Id="rId415" Type="http://schemas.openxmlformats.org/officeDocument/2006/relationships/hyperlink" Target="http://www.jstor.org/view/00029300/sp030002/03x0045s/0?frame=noframe&amp;userID=93fb692e@muni.cz/01cc99334100501b1391b&amp;dpi=3&amp;config=jstor" TargetMode="External"/><Relationship Id="rId416" Type="http://schemas.openxmlformats.org/officeDocument/2006/relationships/hyperlink" Target="http://www.jstor.org/view/00029300/sp030002/03x0046t/0?frame=noframe&amp;userID=93fb692e@muni.cz/01cc99334100501b1391b&amp;dpi=3&amp;config=jstor" TargetMode="External"/><Relationship Id="rId417" Type="http://schemas.openxmlformats.org/officeDocument/2006/relationships/hyperlink" Target="http://www.jstor.org/view/00029300/sp030002/03x0047u/0?frame=noframe&amp;userID=93fb692e@muni.cz/01cc99334100501b1391b&amp;dpi=3&amp;config=jstor" TargetMode="External"/><Relationship Id="rId418" Type="http://schemas.openxmlformats.org/officeDocument/2006/relationships/hyperlink" Target="http://www.jstor.org/view/00029300/sp030002/03x0048v/0?frame=noframe&amp;userID=93fb692e@muni.cz/01cc99334100501b1391b&amp;dpi=3&amp;config=jstor" TargetMode="External"/><Relationship Id="rId419" Type="http://schemas.openxmlformats.org/officeDocument/2006/relationships/hyperlink" Target="http://www.jstor.org/view/00029300/sp030002/03x0049w/0?frame=noframe&amp;userID=93fb692e@muni.cz/01cc99334100501b1391b&amp;dpi=3&amp;config=jstor" TargetMode="External"/><Relationship Id="rId420" Type="http://schemas.openxmlformats.org/officeDocument/2006/relationships/hyperlink" Target="http://www.jstor.org/view/00029300/sp030002/03x0050x/0?frame=noframe&amp;userID=93fb692e@muni.cz/01cc99334100501b1391b&amp;dpi=3&amp;config=jstor" TargetMode="External"/><Relationship Id="rId421" Type="http://schemas.openxmlformats.org/officeDocument/2006/relationships/hyperlink" Target="http://www.jstor.org/view/00029300/sp030002/03x0051y/0?frame=noframe&amp;userID=93fb692e@muni.cz/01cc99334100501b1391b&amp;dpi=3&amp;config=jstor" TargetMode="External"/><Relationship Id="rId422" Type="http://schemas.openxmlformats.org/officeDocument/2006/relationships/hyperlink" Target="http://www.jstor.org/view/00029300/sp030002/03x0052z/0?frame=noframe&amp;userID=93fb692e@muni.cz/01cc99334100501b1391b&amp;dpi=3&amp;config=jstor" TargetMode="External"/><Relationship Id="rId423" Type="http://schemas.openxmlformats.org/officeDocument/2006/relationships/hyperlink" Target="http://www.jstor.org/view/00029300/sp030002/03x0053a/0?frame=noframe&amp;userID=93fb692e@muni.cz/01cc99334100501b1391b&amp;dpi=3&amp;config=jstor" TargetMode="External"/><Relationship Id="rId424" Type="http://schemas.openxmlformats.org/officeDocument/2006/relationships/hyperlink" Target="http://www.jstor.org/view/00029300/sp030002/03x0054b/0?frame=noframe&amp;userID=93fb692e@muni.cz/01cc99334100501b1391b&amp;dpi=3&amp;config=jstor" TargetMode="External"/><Relationship Id="rId425" Type="http://schemas.openxmlformats.org/officeDocument/2006/relationships/hyperlink" Target="http://www.jstor.org/view/00029300/sp030002/03x0055c/0?frame=noframe&amp;userID=93fb692e@muni.cz/01cc99334100501b1391b&amp;dpi=3&amp;config=jstor" TargetMode="External"/><Relationship Id="rId426" Type="http://schemas.openxmlformats.org/officeDocument/2006/relationships/hyperlink" Target="http://www.jstor.org/view/00029300/sp030002/03x0056d/0?frame=noframe&amp;userID=93fb692e@muni.cz/01cc99334100501b1391b&amp;dpi=3&amp;config=jstor" TargetMode="External"/><Relationship Id="rId427" Type="http://schemas.openxmlformats.org/officeDocument/2006/relationships/hyperlink" Target="http://www.jstor.org/view/00029300/sp030002/03x0057e/0?frame=noframe&amp;userID=93fb692e@muni.cz/01cc99334100501b1391b&amp;dpi=3&amp;config=jstor" TargetMode="External"/><Relationship Id="rId428" Type="http://schemas.openxmlformats.org/officeDocument/2006/relationships/hyperlink" Target="http://www.jstor.org/view/00029300/sp030002/03x0058f/0?frame=noframe&amp;userID=93fb692e@muni.cz/01cc99334100501b1391b&amp;dpi=3&amp;config=jstor" TargetMode="External"/><Relationship Id="rId429" Type="http://schemas.openxmlformats.org/officeDocument/2006/relationships/hyperlink" Target="http://www.jstor.org/view/00029300/sp030002/03x0059g/0?frame=noframe&amp;userID=93fb692e@muni.cz/01cc99334100501b1391b&amp;dpi=3&amp;config=jstor" TargetMode="External"/><Relationship Id="rId430" Type="http://schemas.openxmlformats.org/officeDocument/2006/relationships/hyperlink" Target="http://www.jstor.org/view/00029300/sp030002/03x0060h/0?frame=noframe&amp;userID=93fb692e@muni.cz/01cc99334100501b1391b&amp;dpi=3&amp;config=jstor" TargetMode="External"/><Relationship Id="rId431" Type="http://schemas.openxmlformats.org/officeDocument/2006/relationships/hyperlink" Target="http://www.jstor.org/view/00029300/sp030002/03x0061i/0?frame=noframe&amp;userID=93fb692e@muni.cz/01cc99334100501b1391b&amp;dpi=3&amp;config=jstor" TargetMode="External"/><Relationship Id="rId432" Type="http://schemas.openxmlformats.org/officeDocument/2006/relationships/hyperlink" Target="http://www.jstor.org/view/00029300/sp030002/03x0062j/0?frame=noframe&amp;userID=93fb692e@muni.cz/01cc99334100501b1391b&amp;dpi=3&amp;config=jstor" TargetMode="External"/><Relationship Id="rId433" Type="http://schemas.openxmlformats.org/officeDocument/2006/relationships/hyperlink" Target="http://www.jstor.org/view/00029300/sp030002/03x0063k/0?frame=noframe&amp;userID=93fb692e@muni.cz/01cc99334100501b1391b&amp;dpi=3&amp;config=jstor" TargetMode="External"/><Relationship Id="rId434" Type="http://schemas.openxmlformats.org/officeDocument/2006/relationships/hyperlink" Target="http://www.jstor.org/view/00029300/sp030002/03x0064l/0?frame=noframe&amp;userID=93fb692e@muni.cz/01cc99334100501b1391b&amp;dpi=3&amp;config=jstor" TargetMode="External"/><Relationship Id="rId435" Type="http://schemas.openxmlformats.org/officeDocument/2006/relationships/hyperlink" Target="http://www.jstor.org/view/00029300/sp030002/03x0065m/0?frame=noframe&amp;userID=93fb692e@muni.cz/01cc99334100501b1391b&amp;dpi=3&amp;config=jstor" TargetMode="External"/><Relationship Id="rId436" Type="http://schemas.openxmlformats.org/officeDocument/2006/relationships/hyperlink" Target="http://www.jstor.org/view/00029300/sp030002/03x0066n/0?frame=noframe&amp;userID=93fb692e@muni.cz/01cc99334100501b1391b&amp;dpi=3&amp;config=jstor" TargetMode="External"/><Relationship Id="rId437" Type="http://schemas.openxmlformats.org/officeDocument/2006/relationships/hyperlink" Target="http://www.jstor.org/view/00029300/sp030002/03x0067o/0?frame=noframe&amp;userID=93fb692e@muni.cz/01cc99334100501b1391b&amp;dpi=3&amp;config=jstor" TargetMode="External"/><Relationship Id="rId438" Type="http://schemas.openxmlformats.org/officeDocument/2006/relationships/hyperlink" Target="http://www.jstor.org/view/00029300/sp030002/03x0068p/0?frame=noframe&amp;userID=93fb692e@muni.cz/01cc99334100501b1391b&amp;dpi=3&amp;config=jstor" TargetMode="External"/><Relationship Id="rId439" Type="http://schemas.openxmlformats.org/officeDocument/2006/relationships/hyperlink" Target="http://www.jstor.org/view/00029300/sp030002/03x0069q/0?frame=noframe&amp;userID=93fb692e@muni.cz/01cc99334100501b1391b&amp;dpi=3&amp;config=jstor" TargetMode="External"/><Relationship Id="rId440" Type="http://schemas.openxmlformats.org/officeDocument/2006/relationships/hyperlink" Target="http://www.jstor.org/view/00029300/sp030002/03x0070r/0?frame=noframe&amp;userID=93fb692e@muni.cz/01cc99334100501b1391b&amp;dpi=3&amp;config=jstor" TargetMode="External"/><Relationship Id="rId441" Type="http://schemas.openxmlformats.org/officeDocument/2006/relationships/hyperlink" Target="http://www.jstor.org/view/00029300/sp030002/03x0071s/0?frame=noframe&amp;userID=93fb692e@muni.cz/01cc99334100501b1391b&amp;dpi=3&amp;config=jstor" TargetMode="External"/><Relationship Id="rId442" Type="http://schemas.openxmlformats.org/officeDocument/2006/relationships/hyperlink" Target="http://www.jstor.org/view/00029300/sp030002/03x0072t/0?frame=noframe&amp;userID=93fb692e@muni.cz/01cc99334100501b1391b&amp;dpi=3&amp;config=jstor" TargetMode="External"/><Relationship Id="rId443" Type="http://schemas.openxmlformats.org/officeDocument/2006/relationships/hyperlink" Target="http://www.jstor.org/view/00029300/sp030002/03x0073u/0?frame=noframe&amp;userID=93fb692e@muni.cz/01cc99334100501b1391b&amp;dpi=3&amp;config=jstor" TargetMode="External"/><Relationship Id="rId444" Type="http://schemas.openxmlformats.org/officeDocument/2006/relationships/hyperlink" Target="http://www.jstor.org/view/00029300/sp030002/03x0074v/0?frame=noframe&amp;userID=93fb692e@muni.cz/01cc99334100501b1391b&amp;dpi=3&amp;config=jstor" TargetMode="External"/><Relationship Id="rId445" Type="http://schemas.openxmlformats.org/officeDocument/2006/relationships/hyperlink" Target="http://www.jstor.org/view/00029300/sp030002/03x0075w/0?frame=noframe&amp;userID=93fb692e@muni.cz/01cc99334100501b1391b&amp;dpi=3&amp;config=jstor" TargetMode="External"/><Relationship Id="rId446" Type="http://schemas.openxmlformats.org/officeDocument/2006/relationships/hyperlink" Target="http://www.jstor.org/view/00029300/sp030002/03x0076x/0?frame=noframe&amp;userID=93fb692e@muni.cz/01cc99334100501b1391b&amp;dpi=3&amp;config=jstor" TargetMode="External"/><Relationship Id="rId447" Type="http://schemas.openxmlformats.org/officeDocument/2006/relationships/hyperlink" Target="http://www.jstor.org/view/00029300/sp030002/03x0077y/0?frame=noframe&amp;userID=93fb692e@muni.cz/01cc99334100501b1391b&amp;dpi=3&amp;config=jstor" TargetMode="External"/><Relationship Id="rId448" Type="http://schemas.openxmlformats.org/officeDocument/2006/relationships/hyperlink" Target="http://www.jstor.org/view/00029300/sp030002/03x0078z/0?frame=noframe&amp;userID=93fb692e@muni.cz/01cc99334100501b1391b&amp;dpi=3&amp;config=jstor" TargetMode="External"/><Relationship Id="rId449" Type="http://schemas.openxmlformats.org/officeDocument/2006/relationships/hyperlink" Target="http://www.jstor.org/view/00029300/sp030002/03x0079a/0?frame=noframe&amp;userID=93fb692e@muni.cz/01cc99334100501b1391b&amp;dpi=3&amp;config=jstor" TargetMode="External"/><Relationship Id="rId450" Type="http://schemas.openxmlformats.org/officeDocument/2006/relationships/hyperlink" Target="http://www.jstor.org/view/00029300/sp030002/03x0080b/0?frame=noframe&amp;userID=93fb692e@muni.cz/01cc99334100501b1391b&amp;dpi=3&amp;config=jstor" TargetMode="External"/><Relationship Id="rId451" Type="http://schemas.openxmlformats.org/officeDocument/2006/relationships/hyperlink" Target="http://www.jstor.org/view/00029300/sp030002/03x0081c/0?frame=noframe&amp;userID=93fb692e@muni.cz/01cc99334100501b1391b&amp;dpi=3&amp;config=jstor" TargetMode="External"/><Relationship Id="rId452" Type="http://schemas.openxmlformats.org/officeDocument/2006/relationships/hyperlink" Target="http://www.jstor.org/view/00029300/sp030002/03x0082d/0?frame=noframe&amp;userID=93fb692e@muni.cz/01cc99334100501b1391b&amp;dpi=3&amp;config=jstor" TargetMode="External"/><Relationship Id="rId453" Type="http://schemas.openxmlformats.org/officeDocument/2006/relationships/hyperlink" Target="http://www.jstor.org/view/00029300/sp030002/03x0083e/0?frame=noframe&amp;userID=93fb692e@muni.cz/01cc99334100501b1391b&amp;dpi=3&amp;config=jstor" TargetMode="External"/><Relationship Id="rId454" Type="http://schemas.openxmlformats.org/officeDocument/2006/relationships/hyperlink" Target="http://www.jstor.org/view/00029300/sp030003/03x0089k/0?frame=noframe&amp;userID=93fb692e@muni.cz/01cc99334100501b1391b&amp;dpi=3&amp;config=jstor" TargetMode="External"/><Relationship Id="rId455" Type="http://schemas.openxmlformats.org/officeDocument/2006/relationships/hyperlink" Target="http://www.jstor.org/view/00029300/sp030003/03x0090l/0?frame=noframe&amp;userID=93fb692e@muni.cz/01cc99334100501b1391b&amp;dpi=3&amp;config=jstor" TargetMode="External"/><Relationship Id="rId456" Type="http://schemas.openxmlformats.org/officeDocument/2006/relationships/hyperlink" Target="http://www.jstor.org/view/00029300/sp030003/03x0091m/0?frame=noframe&amp;userID=93fb692e@muni.cz/01cc99334100501b1391b&amp;dpi=3&amp;config=jstor" TargetMode="External"/><Relationship Id="rId457" Type="http://schemas.openxmlformats.org/officeDocument/2006/relationships/hyperlink" Target="http://www.jstor.org/view/00029300/sp030003/03x0092n/0?frame=noframe&amp;userID=93fb692e@muni.cz/01cc99334100501b1391b&amp;dpi=3&amp;config=jstor" TargetMode="External"/><Relationship Id="rId458" Type="http://schemas.openxmlformats.org/officeDocument/2006/relationships/hyperlink" Target="http://www.jstor.org/view/00029300/sp030003/03x0093o/0?frame=noframe&amp;userID=93fb692e@muni.cz/01cc99334100501b1391b&amp;dpi=3&amp;config=jstor" TargetMode="External"/><Relationship Id="rId459" Type="http://schemas.openxmlformats.org/officeDocument/2006/relationships/hyperlink" Target="http://www.jstor.org/view/00029300/sp030003/03x0094p/0?frame=noframe&amp;userID=93fb692e@muni.cz/01cc99334100501b1391b&amp;dpi=3&amp;config=jstor" TargetMode="External"/><Relationship Id="rId460" Type="http://schemas.openxmlformats.org/officeDocument/2006/relationships/hyperlink" Target="http://www.jstor.org/view/00029300/sp030003/03x0095q/0?frame=noframe&amp;userID=93fb692e@muni.cz/01cc99334100501b1391b&amp;dpi=3&amp;config=jstor" TargetMode="External"/><Relationship Id="rId461" Type="http://schemas.openxmlformats.org/officeDocument/2006/relationships/hyperlink" Target="http://www.jstor.org/view/00029300/sp030003/03x0096r/0?frame=noframe&amp;userID=93fb692e@muni.cz/01cc99334100501b1391b&amp;dpi=3&amp;config=jstor" TargetMode="External"/><Relationship Id="rId462" Type="http://schemas.openxmlformats.org/officeDocument/2006/relationships/hyperlink" Target="http://www.jstor.org/view/00029300/sp030003/03x0097s/0?frame=noframe&amp;userID=93fb692e@muni.cz/01cc99334100501b1391b&amp;dpi=3&amp;config=jstor" TargetMode="External"/><Relationship Id="rId463" Type="http://schemas.openxmlformats.org/officeDocument/2006/relationships/hyperlink" Target="http://www.jstor.org/view/00029300/sp030003/03x0098t/0?frame=noframe&amp;userID=93fb692e@muni.cz/01cc99334100501b1391b&amp;dpi=3&amp;config=jstor" TargetMode="External"/><Relationship Id="rId464" Type="http://schemas.openxmlformats.org/officeDocument/2006/relationships/hyperlink" Target="http://www.jstor.org/view/00029300/sp030003/03x0099u/0?frame=noframe&amp;userID=93fb692e@muni.cz/01cc99334100501b1391b&amp;dpi=3&amp;config=jstor" TargetMode="External"/><Relationship Id="rId465" Type="http://schemas.openxmlformats.org/officeDocument/2006/relationships/hyperlink" Target="http://www.jstor.org/view/00029300/sp030003/03x0100v/0?frame=noframe&amp;userID=93fb692e@muni.cz/01cc99334100501b1391b&amp;dpi=3&amp;config=jstor" TargetMode="External"/><Relationship Id="rId466" Type="http://schemas.openxmlformats.org/officeDocument/2006/relationships/hyperlink" Target="http://www.jstor.org/view/00029300/sp030003/03x0101w/0?frame=noframe&amp;userID=93fb692e@muni.cz/01cc99334100501b1391b&amp;dpi=3&amp;config=jstor" TargetMode="External"/><Relationship Id="rId467" Type="http://schemas.openxmlformats.org/officeDocument/2006/relationships/hyperlink" Target="http://www.jstor.org/view/00029300/sp030003/03x0102x/0?frame=noframe&amp;userID=93fb692e@muni.cz/01cc99334100501b1391b&amp;dpi=3&amp;config=jstor" TargetMode="External"/><Relationship Id="rId468" Type="http://schemas.openxmlformats.org/officeDocument/2006/relationships/hyperlink" Target="http://www.jstor.org/view/00029300/sp030003/03x0103y/0?frame=noframe&amp;userID=93fb692e@muni.cz/01cc99334100501b1391b&amp;dpi=3&amp;config=jstor" TargetMode="External"/><Relationship Id="rId469" Type="http://schemas.openxmlformats.org/officeDocument/2006/relationships/hyperlink" Target="http://www.jstor.org/view/00029300/sp030003/03x0104z/0?frame=noframe&amp;userID=93fb692e@muni.cz/01cc99334100501b1391b&amp;dpi=3&amp;config=jstor" TargetMode="External"/><Relationship Id="rId470" Type="http://schemas.openxmlformats.org/officeDocument/2006/relationships/hyperlink" Target="http://www.jstor.org/view/00029300/sp030003/03x0105a/0?frame=noframe&amp;userID=93fb692e@muni.cz/01cc99334100501b1391b&amp;dpi=3&amp;config=jstor" TargetMode="External"/><Relationship Id="rId471" Type="http://schemas.openxmlformats.org/officeDocument/2006/relationships/hyperlink" Target="http://www.jstor.org/view/00029300/sp030003/03x0106b/0?frame=noframe&amp;userID=93fb692e@muni.cz/01cc99334100501b1391b&amp;dpi=3&amp;config=jstor" TargetMode="External"/><Relationship Id="rId472" Type="http://schemas.openxmlformats.org/officeDocument/2006/relationships/hyperlink" Target="http://www.jstor.org/view/00029300/sp030003/03x0107c/0?frame=noframe&amp;userID=93fb692e@muni.cz/01cc99334100501b1391b&amp;dpi=3&amp;config=jstor" TargetMode="External"/><Relationship Id="rId473" Type="http://schemas.openxmlformats.org/officeDocument/2006/relationships/hyperlink" Target="http://www.jstor.org/view/00029300/sp030003/03x0108d/0?frame=noframe&amp;userID=93fb692e@muni.cz/01cc99334100501b1391b&amp;dpi=3&amp;config=jstor" TargetMode="External"/><Relationship Id="rId474" Type="http://schemas.openxmlformats.org/officeDocument/2006/relationships/hyperlink" Target="http://www.jstor.org/view/00029300/sp030003/03x0109e/0?frame=noframe&amp;userID=93fb692e@muni.cz/01cc99334100501b1391b&amp;dpi=3&amp;config=jstor" TargetMode="External"/><Relationship Id="rId475" Type="http://schemas.openxmlformats.org/officeDocument/2006/relationships/hyperlink" Target="http://www.jstor.org/view/00029300/sp030003/03x0110f/0?frame=noframe&amp;userID=93fb692e@muni.cz/01cc99334100501b1391b&amp;dpi=3&amp;config=jstor" TargetMode="External"/><Relationship Id="rId476" Type="http://schemas.openxmlformats.org/officeDocument/2006/relationships/hyperlink" Target="http://www.jstor.org/view/00029300/sp030003/03x0111g/0?frame=noframe&amp;userID=93fb692e@muni.cz/01cc99334100501b1391b&amp;dpi=3&amp;config=jstor" TargetMode="External"/><Relationship Id="rId477" Type="http://schemas.openxmlformats.org/officeDocument/2006/relationships/hyperlink" Target="http://www.jstor.org/view/00029300/sp030003/03x0112h/0?frame=noframe&amp;userID=93fb692e@muni.cz/01cc99334100501b1391b&amp;dpi=3&amp;config=jstor" TargetMode="External"/><Relationship Id="rId478" Type="http://schemas.openxmlformats.org/officeDocument/2006/relationships/hyperlink" Target="http://www.jstor.org/view/00029300/sp030003/03x0113i/0?frame=noframe&amp;userID=93fb692e@muni.cz/01cc99334100501b1391b&amp;dpi=3&amp;config=jstor" TargetMode="External"/><Relationship Id="rId479" Type="http://schemas.openxmlformats.org/officeDocument/2006/relationships/hyperlink" Target="http://www.jstor.org/view/00029300/sp030003/03x0114j/0?frame=noframe&amp;userID=93fb692e@muni.cz/01cc99334100501b1391b&amp;dpi=3&amp;config=jstor" TargetMode="External"/><Relationship Id="rId480" Type="http://schemas.openxmlformats.org/officeDocument/2006/relationships/hyperlink" Target="http://www.jstor.org/view/00029300/sp030003/03x0115k/0?frame=noframe&amp;userID=93fb692e@muni.cz/01cc99334100501b1391b&amp;dpi=3&amp;config=jstor" TargetMode="External"/><Relationship Id="rId481" Type="http://schemas.openxmlformats.org/officeDocument/2006/relationships/hyperlink" Target="http://www.jstor.org/view/00029300/sp030003/03x0116l/0?frame=noframe&amp;userID=93fb692e@muni.cz/01cc99334100501b1391b&amp;dpi=3&amp;config=jstor" TargetMode="External"/><Relationship Id="rId482" Type="http://schemas.openxmlformats.org/officeDocument/2006/relationships/hyperlink" Target="http://www.jstor.org/view/00029300/sp030003/03x0117m/0?frame=noframe&amp;userID=93fb692e@muni.cz/01cc99334100501b1391b&amp;dpi=3&amp;config=jstor" TargetMode="External"/><Relationship Id="rId483" Type="http://schemas.openxmlformats.org/officeDocument/2006/relationships/hyperlink" Target="http://www.jstor.org/view/00029300/sp030003/03x0118n/0?frame=noframe&amp;userID=93fb692e@muni.cz/01cc99334100501b1391b&amp;dpi=3&amp;config=jstor" TargetMode="External"/><Relationship Id="rId484" Type="http://schemas.openxmlformats.org/officeDocument/2006/relationships/hyperlink" Target="http://www.jstor.org/view/00029300/sp030003/03x0119o/0?frame=noframe&amp;userID=93fb692e@muni.cz/01cc99334100501b1391b&amp;dpi=3&amp;config=jstor" TargetMode="External"/><Relationship Id="rId485" Type="http://schemas.openxmlformats.org/officeDocument/2006/relationships/hyperlink" Target="http://www.jstor.org/view/00029300/sp030003/03x0120p/0?frame=noframe&amp;userID=93fb692e@muni.cz/01cc99334100501b1391b&amp;dpi=3&amp;config=jstor" TargetMode="External"/><Relationship Id="rId486" Type="http://schemas.openxmlformats.org/officeDocument/2006/relationships/hyperlink" Target="http://www.jstor.org/view/00029300/sp030003/03x0121q/0?frame=noframe&amp;userID=93fb692e@muni.cz/01cc99334100501b1391b&amp;dpi=3&amp;config=jstor" TargetMode="External"/><Relationship Id="rId487" Type="http://schemas.openxmlformats.org/officeDocument/2006/relationships/hyperlink" Target="http://www.jstor.org/view/00029300/sp030004/03x0126v/0?frame=noframe&amp;userID=93fb692e@muni.cz/01cc99334100501b1391b&amp;dpi=3&amp;config=jstor" TargetMode="External"/><Relationship Id="rId488" Type="http://schemas.openxmlformats.org/officeDocument/2006/relationships/hyperlink" Target="http://www.jstor.org/view/00029300/sp030004/03x0127w/0?frame=noframe&amp;userID=93fb692e@muni.cz/01cc99334100501b1391b&amp;dpi=3&amp;config=jstor" TargetMode="External"/><Relationship Id="rId489" Type="http://schemas.openxmlformats.org/officeDocument/2006/relationships/hyperlink" Target="http://www.jstor.org/view/00029300/sp030004/03x0128x/0?frame=noframe&amp;userID=93fb692e@muni.cz/01cc99334100501b1391b&amp;dpi=3&amp;config=jstor" TargetMode="External"/><Relationship Id="rId490" Type="http://schemas.openxmlformats.org/officeDocument/2006/relationships/hyperlink" Target="http://www.jstor.org/view/00029300/sp030004/03x0129y/0?frame=noframe&amp;userID=93fb692e@muni.cz/01cc99334100501b1391b&amp;dpi=3&amp;config=jstor" TargetMode="External"/><Relationship Id="rId491" Type="http://schemas.openxmlformats.org/officeDocument/2006/relationships/hyperlink" Target="http://www.jstor.org/view/00029300/sp030004/03x0130z/0?frame=noframe&amp;userID=93fb692e@muni.cz/01cc99334100501b1391b&amp;dpi=3&amp;config=jstor" TargetMode="External"/><Relationship Id="rId492" Type="http://schemas.openxmlformats.org/officeDocument/2006/relationships/hyperlink" Target="http://www.jstor.org/view/00029300/sp030004/03x0131a/0?frame=noframe&amp;userID=93fb692e@muni.cz/01cc99334100501b1391b&amp;dpi=3&amp;config=jstor" TargetMode="External"/><Relationship Id="rId493" Type="http://schemas.openxmlformats.org/officeDocument/2006/relationships/hyperlink" Target="http://www.jstor.org/view/00029300/sp030004/03x0132b/0?frame=noframe&amp;userID=93fb692e@muni.cz/01cc99334100501b1391b&amp;dpi=3&amp;config=jstor" TargetMode="External"/><Relationship Id="rId494" Type="http://schemas.openxmlformats.org/officeDocument/2006/relationships/hyperlink" Target="http://www.jstor.org/view/00029300/sp030004/03x0133c/0?frame=noframe&amp;userID=93fb692e@muni.cz/01cc99334100501b1391b&amp;dpi=3&amp;config=jstor" TargetMode="External"/><Relationship Id="rId495" Type="http://schemas.openxmlformats.org/officeDocument/2006/relationships/hyperlink" Target="http://www.jstor.org/view/00029300/sp030004/03x0134d/0?frame=noframe&amp;userID=93fb692e@muni.cz/01cc99334100501b1391b&amp;dpi=3&amp;config=jstor" TargetMode="External"/><Relationship Id="rId496" Type="http://schemas.openxmlformats.org/officeDocument/2006/relationships/hyperlink" Target="http://www.jstor.org/view/00029300/sp030004/03x0135e/0?frame=noframe&amp;userID=93fb692e@muni.cz/01cc99334100501b1391b&amp;dpi=3&amp;config=jstor" TargetMode="External"/><Relationship Id="rId497" Type="http://schemas.openxmlformats.org/officeDocument/2006/relationships/hyperlink" Target="http://www.jstor.org/view/00029300/sp030004/03x0136f/0?frame=noframe&amp;userID=93fb692e@muni.cz/01cc99334100501b1391b&amp;dpi=3&amp;config=jstor" TargetMode="External"/><Relationship Id="rId498" Type="http://schemas.openxmlformats.org/officeDocument/2006/relationships/hyperlink" Target="http://www.jstor.org/view/00029300/sp030004/03x0137g/0?frame=noframe&amp;userID=93fb692e@muni.cz/01cc99334100501b1391b&amp;dpi=3&amp;config=jstor" TargetMode="External"/><Relationship Id="rId499" Type="http://schemas.openxmlformats.org/officeDocument/2006/relationships/hyperlink" Target="http://www.jstor.org/view/00029300/sp030004/03x0138h/0?frame=noframe&amp;userID=93fb692e@muni.cz/01cc99334100501b1391b&amp;dpi=3&amp;config=jstor" TargetMode="External"/><Relationship Id="rId500" Type="http://schemas.openxmlformats.org/officeDocument/2006/relationships/hyperlink" Target="http://www.jstor.org/view/00029300/sp030004/03x0139i/0?frame=noframe&amp;userID=93fb692e@muni.cz/01cc99334100501b1391b&amp;dpi=3&amp;config=jstor" TargetMode="External"/><Relationship Id="rId501" Type="http://schemas.openxmlformats.org/officeDocument/2006/relationships/hyperlink" Target="http://www.jstor.org/view/00029300/sp030004/03x0140j/0?frame=noframe&amp;userID=93fb692e@muni.cz/01cc99334100501b1391b&amp;dpi=3&amp;config=jstor" TargetMode="External"/><Relationship Id="rId502" Type="http://schemas.openxmlformats.org/officeDocument/2006/relationships/hyperlink" Target="http://www.jstor.org/view/00029300/sp030004/03x0141k/0?frame=noframe&amp;userID=93fb692e@muni.cz/01cc99334100501b1391b&amp;dpi=3&amp;config=jstor" TargetMode="External"/><Relationship Id="rId503" Type="http://schemas.openxmlformats.org/officeDocument/2006/relationships/hyperlink" Target="http://www.jstor.org/view/00029300/sp030004/03x0142l/0?frame=noframe&amp;userID=93fb692e@muni.cz/01cc99334100501b1391b&amp;dpi=3&amp;config=jstor" TargetMode="External"/><Relationship Id="rId504" Type="http://schemas.openxmlformats.org/officeDocument/2006/relationships/hyperlink" Target="http://www.jstor.org/view/00029300/sp030004/03x0143m/0?frame=noframe&amp;userID=93fb692e@muni.cz/01cc99334100501b1391b&amp;dpi=3&amp;config=jstor" TargetMode="External"/><Relationship Id="rId505" Type="http://schemas.openxmlformats.org/officeDocument/2006/relationships/hyperlink" Target="http://www.jstor.org/view/00029300/sp030004/03x0144n/0?frame=noframe&amp;userID=93fb692e@muni.cz/01cc99334100501b1391b&amp;dpi=3&amp;config=jstor" TargetMode="External"/><Relationship Id="rId506" Type="http://schemas.openxmlformats.org/officeDocument/2006/relationships/hyperlink" Target="http://www.jstor.org/view/00029300/sp030004/03x0145o/0?frame=noframe&amp;userID=93fb692e@muni.cz/01cc99334100501b1391b&amp;dpi=3&amp;config=jstor" TargetMode="External"/><Relationship Id="rId507" Type="http://schemas.openxmlformats.org/officeDocument/2006/relationships/hyperlink" Target="http://www.jstor.org/view/00029300/sp030004/03x0146p/0?frame=noframe&amp;userID=93fb692e@muni.cz/01cc99334100501b1391b&amp;dpi=3&amp;config=jstor" TargetMode="External"/><Relationship Id="rId508" Type="http://schemas.openxmlformats.org/officeDocument/2006/relationships/hyperlink" Target="http://www.jstor.org/view/00029300/sp030004/03x0147q/0?frame=noframe&amp;userID=93fb692e@muni.cz/01cc99334100501b1391b&amp;dpi=3&amp;config=jstor" TargetMode="External"/><Relationship Id="rId509" Type="http://schemas.openxmlformats.org/officeDocument/2006/relationships/hyperlink" Target="http://www.jstor.org/view/00029300/sp030004/03x0148r/0?frame=noframe&amp;userID=93fb692e@muni.cz/01cc99334100501b1391b&amp;dpi=3&amp;config=jstor" TargetMode="External"/><Relationship Id="rId510" Type="http://schemas.openxmlformats.org/officeDocument/2006/relationships/hyperlink" Target="http://www.jstor.org/view/00029300/sp030004/03x0149s/0?frame=noframe&amp;userID=93fb692e@muni.cz/01cc99334100501b1391b&amp;dpi=3&amp;config=jstor" TargetMode="External"/><Relationship Id="rId511" Type="http://schemas.openxmlformats.org/officeDocument/2006/relationships/hyperlink" Target="http://www.jstor.org/view/00029300/sp030004/03x0150t/0?frame=noframe&amp;userID=93fb692e@muni.cz/01cc99334100501b1391b&amp;dpi=3&amp;config=jstor" TargetMode="External"/><Relationship Id="rId512" Type="http://schemas.openxmlformats.org/officeDocument/2006/relationships/hyperlink" Target="http://www.jstor.org/view/00029300/sp030004/03x0151u/0?frame=noframe&amp;userID=93fb692e@muni.cz/01cc99334100501b1391b&amp;dpi=3&amp;config=jstor" TargetMode="External"/><Relationship Id="rId513" Type="http://schemas.openxmlformats.org/officeDocument/2006/relationships/hyperlink" Target="http://www.jstor.org/view/00029300/sp030004/03x0152v/0?frame=noframe&amp;userID=93fb692e@muni.cz/01cc99334100501b1391b&amp;dpi=3&amp;config=jstor" TargetMode="External"/><Relationship Id="rId514" Type="http://schemas.openxmlformats.org/officeDocument/2006/relationships/hyperlink" Target="http://www.jstor.org/view/00029300/sp030004/03x0153w/0?frame=noframe&amp;userID=93fb692e@muni.cz/01cc99334100501b1391b&amp;dpi=3&amp;config=jstor" TargetMode="External"/><Relationship Id="rId515" Type="http://schemas.openxmlformats.org/officeDocument/2006/relationships/hyperlink" Target="http://www.jstor.org/view/00029300/sp030004/03x0154x/0?frame=noframe&amp;userID=93fb692e@muni.cz/01cc99334100501b1391b&amp;dpi=3&amp;config=jstor" TargetMode="External"/><Relationship Id="rId516" Type="http://schemas.openxmlformats.org/officeDocument/2006/relationships/hyperlink" Target="http://www.jstor.org/view/00029300/sp030004/03x0155y/0?frame=noframe&amp;userID=93fb692e@muni.cz/01cc99334100501b1391b&amp;dpi=3&amp;config=jstor" TargetMode="External"/><Relationship Id="rId517" Type="http://schemas.openxmlformats.org/officeDocument/2006/relationships/hyperlink" Target="http://www.jstor.org/view/00029300/sp030004/03x0156z/0?frame=noframe&amp;userID=93fb692e@muni.cz/01cc99334100501b1391b&amp;dpi=3&amp;config=jstor" TargetMode="External"/><Relationship Id="rId518" Type="http://schemas.openxmlformats.org/officeDocument/2006/relationships/hyperlink" Target="http://www.jstor.org/view/00029300/sp030004/03x0157a/0?frame=noframe&amp;userID=93fb692e@muni.cz/01cc99334100501b1391b&amp;dpi=3&amp;config=jstor" TargetMode="External"/><Relationship Id="rId519" Type="http://schemas.openxmlformats.org/officeDocument/2006/relationships/hyperlink" Target="http://www.jstor.org/view/00029300/sp030004/03x0158b/0?frame=noframe&amp;userID=93fb692e@muni.cz/01cc99334100501b1391b&amp;dpi=3&amp;config=jstor" TargetMode="External"/><Relationship Id="rId520" Type="http://schemas.openxmlformats.org/officeDocument/2006/relationships/hyperlink" Target="http://www.jstor.org/view/00029300/sp030004/03x0159c/0?frame=noframe&amp;userID=93fb692e@muni.cz/01cc99334100501b1391b&amp;dpi=3&amp;config=jstor" TargetMode="External"/><Relationship Id="rId521" Type="http://schemas.openxmlformats.org/officeDocument/2006/relationships/hyperlink" Target="http://www.jstor.org/view/00029300/sp030004/03x0160d/0?frame=noframe&amp;userID=93fb692e@muni.cz/01cc99334100501b1391b&amp;dpi=3&amp;config=jstor" TargetMode="External"/><Relationship Id="rId522" Type="http://schemas.openxmlformats.org/officeDocument/2006/relationships/hyperlink" Target="http://www.jstor.org/view/00029300/sp030004/03x0161e/0?frame=noframe&amp;userID=93fb692e@muni.cz/01cc99334100501b1391b&amp;dpi=3&amp;config=jstor" TargetMode="External"/><Relationship Id="rId523" Type="http://schemas.openxmlformats.org/officeDocument/2006/relationships/hyperlink" Target="http://www.jstor.org/view/00029300/sp030004/03x0162f/0?frame=noframe&amp;userID=93fb692e@muni.cz/01cc99334100501b1391b&amp;dpi=3&amp;config=jstor" TargetMode="External"/><Relationship Id="rId524" Type="http://schemas.openxmlformats.org/officeDocument/2006/relationships/hyperlink" Target="http://www.jstor.org/view/00029300/sp030004/03x0163g/0?frame=noframe&amp;userID=93fb692e@muni.cz/01cc99334100501b1391b&amp;dpi=3&amp;config=jstor" TargetMode="External"/><Relationship Id="rId525" Type="http://schemas.openxmlformats.org/officeDocument/2006/relationships/hyperlink" Target="http://www.jstor.org/view/00029300/sp030004/03x0164h/0?frame=noframe&amp;userID=93fb692e@muni.cz/01cc99334100501b1391b&amp;dpi=3&amp;config=jstor" TargetMode="External"/><Relationship Id="rId526" Type="http://schemas.openxmlformats.org/officeDocument/2006/relationships/hyperlink" Target="http://www.jstor.org/view/00029300/sp030004/03x0165i/0?frame=noframe&amp;userID=93fb692e@muni.cz/01cc99334100501b1391b&amp;dpi=3&amp;config=jstor" TargetMode="External"/><Relationship Id="rId527" Type="http://schemas.openxmlformats.org/officeDocument/2006/relationships/hyperlink" Target="http://www.jstor.org/view/00029300/sp040001/04x0003c/0?frame=noframe&amp;userID=93fb692e@muni.cz/01cc99334100501b1391b&amp;dpi=3&amp;config=jstor" TargetMode="External"/><Relationship Id="rId528" Type="http://schemas.openxmlformats.org/officeDocument/2006/relationships/hyperlink" Target="http://www.jstor.org/view/00029300/sp040001/04x0004d/0?frame=noframe&amp;userID=93fb692e@muni.cz/01cc99334100501b1391b&amp;dpi=3&amp;config=jstor" TargetMode="External"/><Relationship Id="rId529" Type="http://schemas.openxmlformats.org/officeDocument/2006/relationships/hyperlink" Target="http://www.jstor.org/view/00029300/sp040001/04x0005e/0?frame=noframe&amp;userID=93fb692e@muni.cz/01cc99334100501b1391b&amp;dpi=3&amp;config=jstor" TargetMode="External"/><Relationship Id="rId530" Type="http://schemas.openxmlformats.org/officeDocument/2006/relationships/hyperlink" Target="http://www.jstor.org/view/00029300/sp040001/04x0006f/0?frame=noframe&amp;userID=93fb692e@muni.cz/01cc99334100501b1391b&amp;dpi=3&amp;config=jstor" TargetMode="External"/><Relationship Id="rId531" Type="http://schemas.openxmlformats.org/officeDocument/2006/relationships/hyperlink" Target="http://www.jstor.org/view/00029300/sp040001/04x0007g/0?frame=noframe&amp;userID=93fb692e@muni.cz/01cc99334100501b1391b&amp;dpi=3&amp;config=jstor" TargetMode="External"/><Relationship Id="rId532" Type="http://schemas.openxmlformats.org/officeDocument/2006/relationships/hyperlink" Target="http://www.jstor.org/view/00029300/sp040001/04x0008h/0?frame=noframe&amp;userID=93fb692e@muni.cz/01cc99334100501b1391b&amp;dpi=3&amp;config=jstor" TargetMode="External"/><Relationship Id="rId533" Type="http://schemas.openxmlformats.org/officeDocument/2006/relationships/hyperlink" Target="http://www.jstor.org/view/00029300/sp040001/04x0009i/0?frame=noframe&amp;userID=93fb692e@muni.cz/01cc99334100501b1391b&amp;dpi=3&amp;config=jstor" TargetMode="External"/><Relationship Id="rId534" Type="http://schemas.openxmlformats.org/officeDocument/2006/relationships/hyperlink" Target="http://www.jstor.org/view/00029300/sp040001/04x0010j/0?frame=noframe&amp;userID=93fb692e@muni.cz/01cc99334100501b1391b&amp;dpi=3&amp;config=jstor" TargetMode="External"/><Relationship Id="rId535" Type="http://schemas.openxmlformats.org/officeDocument/2006/relationships/hyperlink" Target="http://www.jstor.org/view/00029300/sp040001/04x0011k/0?frame=noframe&amp;userID=93fb692e@muni.cz/01cc99334100501b1391b&amp;dpi=3&amp;config=jstor" TargetMode="External"/><Relationship Id="rId536" Type="http://schemas.openxmlformats.org/officeDocument/2006/relationships/hyperlink" Target="http://www.jstor.org/view/00029300/sp040001/04x0012l/0?frame=noframe&amp;userID=93fb692e@muni.cz/01cc99334100501b1391b&amp;dpi=3&amp;config=jstor" TargetMode="External"/><Relationship Id="rId537" Type="http://schemas.openxmlformats.org/officeDocument/2006/relationships/hyperlink" Target="http://www.jstor.org/view/00029300/sp040001/04x0013m/0?frame=noframe&amp;userID=93fb692e@muni.cz/01cc99334100501b1391b&amp;dpi=3&amp;config=jstor" TargetMode="External"/><Relationship Id="rId538" Type="http://schemas.openxmlformats.org/officeDocument/2006/relationships/hyperlink" Target="http://www.jstor.org/view/00029300/sp040001/04x0014n/0?frame=noframe&amp;userID=93fb692e@muni.cz/01cc99334100501b1391b&amp;dpi=3&amp;config=jstor" TargetMode="External"/><Relationship Id="rId539" Type="http://schemas.openxmlformats.org/officeDocument/2006/relationships/hyperlink" Target="http://www.jstor.org/view/00029300/sp040001/04x0015o/0?frame=noframe&amp;userID=93fb692e@muni.cz/01cc99334100501b1391b&amp;dpi=3&amp;config=jstor" TargetMode="External"/><Relationship Id="rId540" Type="http://schemas.openxmlformats.org/officeDocument/2006/relationships/hyperlink" Target="http://www.jstor.org/view/00029300/sp040001/04x0016p/0?frame=noframe&amp;userID=93fb692e@muni.cz/01cc99334100501b1391b&amp;dpi=3&amp;config=jstor" TargetMode="External"/><Relationship Id="rId541" Type="http://schemas.openxmlformats.org/officeDocument/2006/relationships/hyperlink" Target="http://www.jstor.org/view/00029300/sp040001/04x0017q/0?frame=noframe&amp;userID=93fb692e@muni.cz/01cc99334100501b1391b&amp;dpi=3&amp;config=jstor" TargetMode="External"/><Relationship Id="rId542" Type="http://schemas.openxmlformats.org/officeDocument/2006/relationships/hyperlink" Target="http://www.jstor.org/view/00029300/sp040001/04x0018r/0?frame=noframe&amp;userID=93fb692e@muni.cz/01cc99334100501b1391b&amp;dpi=3&amp;config=jstor" TargetMode="External"/><Relationship Id="rId543" Type="http://schemas.openxmlformats.org/officeDocument/2006/relationships/hyperlink" Target="http://www.jstor.org/view/00029300/sp040001/04x0019s/0?frame=noframe&amp;userID=93fb692e@muni.cz/01cc99334100501b1391b&amp;dpi=3&amp;config=jstor" TargetMode="External"/><Relationship Id="rId544" Type="http://schemas.openxmlformats.org/officeDocument/2006/relationships/hyperlink" Target="http://www.jstor.org/view/00029300/sp040001/04x0020t/0?frame=noframe&amp;userID=93fb692e@muni.cz/01cc99334100501b1391b&amp;dpi=3&amp;config=jstor" TargetMode="External"/><Relationship Id="rId545" Type="http://schemas.openxmlformats.org/officeDocument/2006/relationships/hyperlink" Target="http://www.jstor.org/view/00029300/sp040001/04x0021u/0?frame=noframe&amp;userID=93fb692e@muni.cz/01cc99334100501b1391b&amp;dpi=3&amp;config=jstor" TargetMode="External"/><Relationship Id="rId546" Type="http://schemas.openxmlformats.org/officeDocument/2006/relationships/hyperlink" Target="http://www.jstor.org/view/00029300/sp040001/04x0022v/0?frame=noframe&amp;userID=93fb692e@muni.cz/01cc99334100501b1391b&amp;dpi=3&amp;config=jstor" TargetMode="External"/><Relationship Id="rId547" Type="http://schemas.openxmlformats.org/officeDocument/2006/relationships/hyperlink" Target="http://www.jstor.org/view/00029300/sp040001/04x0023w/0?frame=noframe&amp;userID=93fb692e@muni.cz/01cc99334100501b1391b&amp;dpi=3&amp;config=jstor" TargetMode="External"/><Relationship Id="rId548" Type="http://schemas.openxmlformats.org/officeDocument/2006/relationships/hyperlink" Target="http://www.jstor.org/view/00029300/sp040001/04x0024x/0?frame=noframe&amp;userID=93fb692e@muni.cz/01cc99334100501b1391b&amp;dpi=3&amp;config=jstor" TargetMode="External"/><Relationship Id="rId549" Type="http://schemas.openxmlformats.org/officeDocument/2006/relationships/hyperlink" Target="http://www.jstor.org/view/00029300/sp040001/04x0025y/0?frame=noframe&amp;userID=93fb692e@muni.cz/01cc99334100501b1391b&amp;dpi=3&amp;config=jstor" TargetMode="External"/><Relationship Id="rId550" Type="http://schemas.openxmlformats.org/officeDocument/2006/relationships/hyperlink" Target="http://www.jstor.org/view/00029300/sp040001/04x0026z/0?frame=noframe&amp;userID=93fb692e@muni.cz/01cc99334100501b1391b&amp;dpi=3&amp;config=jstor" TargetMode="External"/><Relationship Id="rId551" Type="http://schemas.openxmlformats.org/officeDocument/2006/relationships/hyperlink" Target="http://www.jstor.org/view/00029300/sp040001/04x0027a/0?frame=noframe&amp;userID=93fb692e@muni.cz/01cc99334100501b1391b&amp;dpi=3&amp;config=jstor" TargetMode="External"/><Relationship Id="rId552" Type="http://schemas.openxmlformats.org/officeDocument/2006/relationships/hyperlink" Target="http://www.jstor.org/view/00029300/sp040001/04x0028b/0?frame=noframe&amp;userID=93fb692e@muni.cz/01cc99334100501b1391b&amp;dpi=3&amp;config=jstor" TargetMode="External"/><Relationship Id="rId553" Type="http://schemas.openxmlformats.org/officeDocument/2006/relationships/hyperlink" Target="http://www.jstor.org/view/00029300/sp040001/04x0029c/0?frame=noframe&amp;userID=93fb692e@muni.cz/01cc99334100501b1391b&amp;dpi=3&amp;config=jstor" TargetMode="External"/><Relationship Id="rId554" Type="http://schemas.openxmlformats.org/officeDocument/2006/relationships/hyperlink" Target="http://www.jstor.org/view/00029300/sp040001/04x0030d/0?frame=noframe&amp;userID=93fb692e@muni.cz/01cc99334100501b1391b&amp;dpi=3&amp;config=jstor" TargetMode="External"/><Relationship Id="rId555" Type="http://schemas.openxmlformats.org/officeDocument/2006/relationships/hyperlink" Target="http://www.jstor.org/view/00029300/sp040001/04x0031e/0?frame=noframe&amp;userID=93fb692e@muni.cz/01cc99334100501b1391b&amp;dpi=3&amp;config=jstor" TargetMode="External"/><Relationship Id="rId556" Type="http://schemas.openxmlformats.org/officeDocument/2006/relationships/hyperlink" Target="http://www.jstor.org/view/00029300/sp040001/04x0032f/0?frame=noframe&amp;userID=93fb692e@muni.cz/01cc99334100501b1391b&amp;dpi=3&amp;config=jstor" TargetMode="External"/><Relationship Id="rId557" Type="http://schemas.openxmlformats.org/officeDocument/2006/relationships/hyperlink" Target="http://www.jstor.org/view/00029300/sp040001/04x0033g/0?frame=noframe&amp;userID=93fb692e@muni.cz/01cc99334100501b1391b&amp;dpi=3&amp;config=jstor" TargetMode="External"/><Relationship Id="rId558" Type="http://schemas.openxmlformats.org/officeDocument/2006/relationships/hyperlink" Target="http://www.jstor.org/view/00029300/sp040001/04x0034h/0?frame=noframe&amp;userID=93fb692e@muni.cz/01cc99334100501b1391b&amp;dpi=3&amp;config=jstor" TargetMode="External"/><Relationship Id="rId559" Type="http://schemas.openxmlformats.org/officeDocument/2006/relationships/hyperlink" Target="http://www.jstor.org/view/00029300/sp040001/04x0035i/0?frame=noframe&amp;userID=93fb692e@muni.cz/01cc99334100501b1391b&amp;dpi=3&amp;config=jstor" TargetMode="External"/><Relationship Id="rId560" Type="http://schemas.openxmlformats.org/officeDocument/2006/relationships/hyperlink" Target="http://www.jstor.org/view/00029300/sp040001/04x0036j/0?frame=noframe&amp;userID=93fb692e@muni.cz/01cc99334100501b1391b&amp;dpi=3&amp;config=jstor" TargetMode="External"/><Relationship Id="rId561" Type="http://schemas.openxmlformats.org/officeDocument/2006/relationships/hyperlink" Target="http://www.jstor.org/view/00029300/sp040002/04x0043q/0?frame=noframe&amp;userID=93fb692e@muni.cz/01cc99334100501b1391b&amp;dpi=3&amp;config=jstor" TargetMode="External"/><Relationship Id="rId562" Type="http://schemas.openxmlformats.org/officeDocument/2006/relationships/hyperlink" Target="http://www.jstor.org/view/00029300/sp040002/04x0044r/0?frame=noframe&amp;userID=93fb692e@muni.cz/01cc99334100501b1391b&amp;dpi=3&amp;config=jstor" TargetMode="External"/><Relationship Id="rId563" Type="http://schemas.openxmlformats.org/officeDocument/2006/relationships/hyperlink" Target="http://www.jstor.org/view/00029300/sp040002/04x0045s/0?frame=noframe&amp;userID=93fb692e@muni.cz/01cc99334100501b1391b&amp;dpi=3&amp;config=jstor" TargetMode="External"/><Relationship Id="rId564" Type="http://schemas.openxmlformats.org/officeDocument/2006/relationships/hyperlink" Target="http://www.jstor.org/view/00029300/sp040002/04x0046t/0?frame=noframe&amp;userID=93fb692e@muni.cz/01cc99334100501b1391b&amp;dpi=3&amp;config=jstor" TargetMode="External"/><Relationship Id="rId565" Type="http://schemas.openxmlformats.org/officeDocument/2006/relationships/hyperlink" Target="http://www.jstor.org/view/00029300/sp040002/04x0047u/0?frame=noframe&amp;userID=93fb692e@muni.cz/01cc99334100501b1391b&amp;dpi=3&amp;config=jstor" TargetMode="External"/><Relationship Id="rId566" Type="http://schemas.openxmlformats.org/officeDocument/2006/relationships/hyperlink" Target="http://www.jstor.org/view/00029300/sp040002/04x0048v/0?frame=noframe&amp;userID=93fb692e@muni.cz/01cc99334100501b1391b&amp;dpi=3&amp;config=jstor" TargetMode="External"/><Relationship Id="rId567" Type="http://schemas.openxmlformats.org/officeDocument/2006/relationships/hyperlink" Target="http://www.jstor.org/view/00029300/sp040002/04x0049w/0?frame=noframe&amp;userID=93fb692e@muni.cz/01cc99334100501b1391b&amp;dpi=3&amp;config=jstor" TargetMode="External"/><Relationship Id="rId568" Type="http://schemas.openxmlformats.org/officeDocument/2006/relationships/hyperlink" Target="http://www.jstor.org/view/00029300/sp040002/04x0050x/0?frame=noframe&amp;userID=93fb692e@muni.cz/01cc99334100501b1391b&amp;dpi=3&amp;config=jstor" TargetMode="External"/><Relationship Id="rId569" Type="http://schemas.openxmlformats.org/officeDocument/2006/relationships/hyperlink" Target="http://www.jstor.org/view/00029300/sp040002/04x0051y/0?frame=noframe&amp;userID=93fb692e@muni.cz/01cc99334100501b1391b&amp;dpi=3&amp;config=jstor" TargetMode="External"/><Relationship Id="rId570" Type="http://schemas.openxmlformats.org/officeDocument/2006/relationships/hyperlink" Target="http://www.jstor.org/view/00029300/sp040002/04x0052z/0?frame=noframe&amp;userID=93fb692e@muni.cz/01cc99334100501b1391b&amp;dpi=3&amp;config=jstor" TargetMode="External"/><Relationship Id="rId571" Type="http://schemas.openxmlformats.org/officeDocument/2006/relationships/hyperlink" Target="http://www.jstor.org/view/00029300/sp040002/04x0053a/0?frame=noframe&amp;userID=93fb692e@muni.cz/01cc99334100501b1391b&amp;dpi=3&amp;config=jstor" TargetMode="External"/><Relationship Id="rId572" Type="http://schemas.openxmlformats.org/officeDocument/2006/relationships/hyperlink" Target="http://www.jstor.org/view/00029300/sp040002/04x0054b/0?frame=noframe&amp;userID=93fb692e@muni.cz/01cc99334100501b1391b&amp;dpi=3&amp;config=jstor" TargetMode="External"/><Relationship Id="rId573" Type="http://schemas.openxmlformats.org/officeDocument/2006/relationships/hyperlink" Target="http://www.jstor.org/view/00029300/sp040002/04x0055c/0?frame=noframe&amp;userID=93fb692e@muni.cz/01cc99334100501b1391b&amp;dpi=3&amp;config=jstor" TargetMode="External"/><Relationship Id="rId574" Type="http://schemas.openxmlformats.org/officeDocument/2006/relationships/hyperlink" Target="http://www.jstor.org/view/00029300/sp040002/04x0056d/0?frame=noframe&amp;userID=93fb692e@muni.cz/01cc99334100501b1391b&amp;dpi=3&amp;config=jstor" TargetMode="External"/><Relationship Id="rId575" Type="http://schemas.openxmlformats.org/officeDocument/2006/relationships/hyperlink" Target="http://www.jstor.org/view/00029300/sp040002/04x0057e/0?frame=noframe&amp;userID=93fb692e@muni.cz/01cc99334100501b1391b&amp;dpi=3&amp;config=jstor" TargetMode="External"/><Relationship Id="rId576" Type="http://schemas.openxmlformats.org/officeDocument/2006/relationships/hyperlink" Target="http://www.jstor.org/view/00029300/sp040002/04x0058f/0?frame=noframe&amp;userID=93fb692e@muni.cz/01cc99334100501b1391b&amp;dpi=3&amp;config=jstor" TargetMode="External"/><Relationship Id="rId577" Type="http://schemas.openxmlformats.org/officeDocument/2006/relationships/hyperlink" Target="http://www.jstor.org/view/00029300/sp040002/04x0059g/0?frame=noframe&amp;userID=93fb692e@muni.cz/01cc99334100501b1391b&amp;dpi=3&amp;config=jstor" TargetMode="External"/><Relationship Id="rId578" Type="http://schemas.openxmlformats.org/officeDocument/2006/relationships/hyperlink" Target="http://www.jstor.org/view/00029300/sp040002/04x0060h/0?frame=noframe&amp;userID=93fb692e@muni.cz/01cc99334100501b1391b&amp;dpi=3&amp;config=jstor" TargetMode="External"/><Relationship Id="rId579" Type="http://schemas.openxmlformats.org/officeDocument/2006/relationships/hyperlink" Target="http://www.jstor.org/view/00029300/sp040002/04x0061i/0?frame=noframe&amp;userID=93fb692e@muni.cz/01cc99334100501b1391b&amp;dpi=3&amp;config=jstor" TargetMode="External"/><Relationship Id="rId580" Type="http://schemas.openxmlformats.org/officeDocument/2006/relationships/hyperlink" Target="http://www.jstor.org/view/00029300/sp040002/04x0062j/0?frame=noframe&amp;userID=93fb692e@muni.cz/01cc99334100501b1391b&amp;dpi=3&amp;config=jstor" TargetMode="External"/><Relationship Id="rId581" Type="http://schemas.openxmlformats.org/officeDocument/2006/relationships/hyperlink" Target="http://www.jstor.org/view/00029300/sp040002/04x0063k/0?frame=noframe&amp;userID=93fb692e@muni.cz/01cc99334100501b1391b&amp;dpi=3&amp;config=jstor" TargetMode="External"/><Relationship Id="rId582" Type="http://schemas.openxmlformats.org/officeDocument/2006/relationships/hyperlink" Target="http://www.jstor.org/view/00029300/sp040002/04x0064l/0?frame=noframe&amp;userID=93fb692e@muni.cz/01cc99334100501b1391b&amp;dpi=3&amp;config=jstor" TargetMode="External"/><Relationship Id="rId583" Type="http://schemas.openxmlformats.org/officeDocument/2006/relationships/hyperlink" Target="http://www.jstor.org/view/00029300/sp040002/04x0065m/0?frame=noframe&amp;userID=93fb692e@muni.cz/01cc99334100501b1391b&amp;dpi=3&amp;config=jstor" TargetMode="External"/><Relationship Id="rId584" Type="http://schemas.openxmlformats.org/officeDocument/2006/relationships/hyperlink" Target="http://www.jstor.org/view/00029300/sp040002/04x0066n/0?frame=noframe&amp;userID=93fb692e@muni.cz/01cc99334100501b1391b&amp;dpi=3&amp;config=jstor" TargetMode="External"/><Relationship Id="rId585" Type="http://schemas.openxmlformats.org/officeDocument/2006/relationships/hyperlink" Target="http://www.jstor.org/view/00029300/sp040002/04x0067o/0?frame=noframe&amp;userID=93fb692e@muni.cz/01cc99334100501b1391b&amp;dpi=3&amp;config=jstor" TargetMode="External"/><Relationship Id="rId586" Type="http://schemas.openxmlformats.org/officeDocument/2006/relationships/hyperlink" Target="http://www.jstor.org/view/00029300/sp040002/04x0068p/0?frame=noframe&amp;userID=93fb692e@muni.cz/01cc99334100501b1391b&amp;dpi=3&amp;config=jstor" TargetMode="External"/><Relationship Id="rId587" Type="http://schemas.openxmlformats.org/officeDocument/2006/relationships/hyperlink" Target="http://www.jstor.org/view/00029300/sp040002/04x0069q/0?frame=noframe&amp;userID=93fb692e@muni.cz/01cc99334100501b1391b&amp;dpi=3&amp;config=jstor" TargetMode="External"/><Relationship Id="rId588" Type="http://schemas.openxmlformats.org/officeDocument/2006/relationships/hyperlink" Target="http://www.jstor.org/view/00029300/sp040002/04x0070r/0?frame=noframe&amp;userID=93fb692e@muni.cz/01cc99334100501b1391b&amp;dpi=3&amp;config=jstor" TargetMode="External"/><Relationship Id="rId589" Type="http://schemas.openxmlformats.org/officeDocument/2006/relationships/hyperlink" Target="http://www.jstor.org/view/00029300/sp040002/04x0071s/0?frame=noframe&amp;userID=93fb692e@muni.cz/01cc99334100501b1391b&amp;dpi=3&amp;config=jstor" TargetMode="External"/><Relationship Id="rId590" Type="http://schemas.openxmlformats.org/officeDocument/2006/relationships/hyperlink" Target="http://www.jstor.org/view/00029300/sp040002/04x0072t/0?frame=noframe&amp;userID=93fb692e@muni.cz/01cc99334100501b1391b&amp;dpi=3&amp;config=jstor" TargetMode="External"/><Relationship Id="rId591" Type="http://schemas.openxmlformats.org/officeDocument/2006/relationships/hyperlink" Target="http://www.jstor.org/view/00029300/sp040002/04x0073u/0?frame=noframe&amp;userID=93fb692e@muni.cz/01cc99334100501b1391b&amp;dpi=3&amp;config=jstor" TargetMode="External"/><Relationship Id="rId592" Type="http://schemas.openxmlformats.org/officeDocument/2006/relationships/hyperlink" Target="http://www.jstor.org/view/00029300/sp040002/04x0074v/0?frame=noframe&amp;userID=93fb692e@muni.cz/01cc99334100501b1391b&amp;dpi=3&amp;config=jstor" TargetMode="External"/><Relationship Id="rId593" Type="http://schemas.openxmlformats.org/officeDocument/2006/relationships/hyperlink" Target="http://www.jstor.org/view/00029300/sp040002/04x0075w/0?frame=noframe&amp;userID=93fb692e@muni.cz/01cc99334100501b1391b&amp;dpi=3&amp;config=jstor" TargetMode="External"/><Relationship Id="rId594" Type="http://schemas.openxmlformats.org/officeDocument/2006/relationships/hyperlink" Target="http://www.jstor.org/view/00029300/sp040002/04x0076x/0?frame=noframe&amp;userID=93fb692e@muni.cz/01cc99334100501b1391b&amp;dpi=3&amp;config=jstor" TargetMode="External"/><Relationship Id="rId595" Type="http://schemas.openxmlformats.org/officeDocument/2006/relationships/hyperlink" Target="http://www.jstor.org/view/00029300/sp040002/04x0077y/0?frame=noframe&amp;userID=93fb692e@muni.cz/01cc99334100501b1391b&amp;dpi=3&amp;config=jstor" TargetMode="External"/><Relationship Id="rId596" Type="http://schemas.openxmlformats.org/officeDocument/2006/relationships/hyperlink" Target="http://www.jstor.org/view/00029300/sp040002/04x0078z/0?frame=noframe&amp;userID=93fb692e@muni.cz/01cc99334100501b1391b&amp;dpi=3&amp;config=jstor" TargetMode="External"/><Relationship Id="rId597" Type="http://schemas.openxmlformats.org/officeDocument/2006/relationships/hyperlink" Target="http://www.jstor.org/view/00029300/sp040002/04x0079a/0?frame=noframe&amp;userID=93fb692e@muni.cz/01cc99334100501b1391b&amp;dpi=3&amp;config=jstor" TargetMode="External"/><Relationship Id="rId598" Type="http://schemas.openxmlformats.org/officeDocument/2006/relationships/hyperlink" Target="http://www.jstor.org/view/00029300/sp040002/04x0080b/0?frame=noframe&amp;userID=93fb692e@muni.cz/01cc99334100501b1391b&amp;dpi=3&amp;config=jstor" TargetMode="External"/><Relationship Id="rId599" Type="http://schemas.openxmlformats.org/officeDocument/2006/relationships/hyperlink" Target="http://www.jstor.org/view/00029300/sp040002/04x0081c/0?frame=noframe&amp;userID=93fb692e@muni.cz/01cc99334100501b1391b&amp;dpi=3&amp;config=jstor" TargetMode="External"/><Relationship Id="rId600" Type="http://schemas.openxmlformats.org/officeDocument/2006/relationships/hyperlink" Target="http://www.jstor.org/view/00029300/sp040002/04x0082d/0?frame=noframe&amp;userID=93fb692e@muni.cz/01cc99334100501b1391b&amp;dpi=3&amp;config=jstor" TargetMode="External"/><Relationship Id="rId601" Type="http://schemas.openxmlformats.org/officeDocument/2006/relationships/hyperlink" Target="http://www.jstor.org/view/00029300/sp040003/04x0087i/0?frame=noframe&amp;userID=93fb692e@muni.cz/01cc99334100501b1391b&amp;dpi=3&amp;config=jstor" TargetMode="External"/><Relationship Id="rId602" Type="http://schemas.openxmlformats.org/officeDocument/2006/relationships/hyperlink" Target="http://www.jstor.org/view/00029300/sp040003/04x0088j/0?frame=noframe&amp;userID=93fb692e@muni.cz/01cc99334100501b1391b&amp;dpi=3&amp;config=jstor" TargetMode="External"/><Relationship Id="rId603" Type="http://schemas.openxmlformats.org/officeDocument/2006/relationships/hyperlink" Target="http://www.jstor.org/view/00029300/sp040003/04x0089k/0?frame=noframe&amp;userID=93fb692e@muni.cz/01cc99334100501b1391b&amp;dpi=3&amp;config=jstor" TargetMode="External"/><Relationship Id="rId604" Type="http://schemas.openxmlformats.org/officeDocument/2006/relationships/hyperlink" Target="http://www.jstor.org/view/00029300/sp040003/04x0090l/0?frame=noframe&amp;userID=93fb692e@muni.cz/01cc99334100501b1391b&amp;dpi=3&amp;config=jstor" TargetMode="External"/><Relationship Id="rId605" Type="http://schemas.openxmlformats.org/officeDocument/2006/relationships/hyperlink" Target="http://www.jstor.org/view/00029300/sp040003/04x0091m/0?frame=noframe&amp;userID=93fb692e@muni.cz/01cc99334100501b1391b&amp;dpi=3&amp;config=jstor" TargetMode="External"/><Relationship Id="rId606" Type="http://schemas.openxmlformats.org/officeDocument/2006/relationships/hyperlink" Target="http://www.jstor.org/view/00029300/sp040003/04x0092n/0?frame=noframe&amp;userID=93fb692e@muni.cz/01cc99334100501b1391b&amp;dpi=3&amp;config=jstor" TargetMode="External"/><Relationship Id="rId607" Type="http://schemas.openxmlformats.org/officeDocument/2006/relationships/hyperlink" Target="http://www.jstor.org/view/00029300/sp040003/04x0093o/0?frame=noframe&amp;userID=93fb692e@muni.cz/01cc99334100501b1391b&amp;dpi=3&amp;config=jstor" TargetMode="External"/><Relationship Id="rId608" Type="http://schemas.openxmlformats.org/officeDocument/2006/relationships/hyperlink" Target="http://www.jstor.org/view/00029300/sp040003/04x0094p/0?frame=noframe&amp;userID=93fb692e@muni.cz/01cc99334100501b1391b&amp;dpi=3&amp;config=jstor" TargetMode="External"/><Relationship Id="rId609" Type="http://schemas.openxmlformats.org/officeDocument/2006/relationships/hyperlink" Target="http://www.jstor.org/view/00029300/sp040003/04x0095q/0?frame=noframe&amp;userID=93fb692e@muni.cz/01cc99334100501b1391b&amp;dpi=3&amp;config=jstor" TargetMode="External"/><Relationship Id="rId610" Type="http://schemas.openxmlformats.org/officeDocument/2006/relationships/hyperlink" Target="http://www.jstor.org/view/00029300/sp040003/04x0096r/0?frame=noframe&amp;userID=93fb692e@muni.cz/01cc99334100501b1391b&amp;dpi=3&amp;config=jstor" TargetMode="External"/><Relationship Id="rId611" Type="http://schemas.openxmlformats.org/officeDocument/2006/relationships/hyperlink" Target="http://www.jstor.org/view/00029300/sp040003/04x0097s/0?frame=noframe&amp;userID=93fb692e@muni.cz/01cc99334100501b1391b&amp;dpi=3&amp;config=jstor" TargetMode="External"/><Relationship Id="rId612" Type="http://schemas.openxmlformats.org/officeDocument/2006/relationships/hyperlink" Target="http://www.jstor.org/view/00029300/sp040003/04x0098t/0?frame=noframe&amp;userID=93fb692e@muni.cz/01cc99334100501b1391b&amp;dpi=3&amp;config=jstor" TargetMode="External"/><Relationship Id="rId613" Type="http://schemas.openxmlformats.org/officeDocument/2006/relationships/hyperlink" Target="http://www.jstor.org/view/00029300/sp040003/04x0099u/0?frame=noframe&amp;userID=93fb692e@muni.cz/01cc99334100501b1391b&amp;dpi=3&amp;config=jstor" TargetMode="External"/><Relationship Id="rId614" Type="http://schemas.openxmlformats.org/officeDocument/2006/relationships/hyperlink" Target="http://www.jstor.org/view/00029300/sp040003/04x0100v/0?frame=noframe&amp;userID=93fb692e@muni.cz/01cc99334100501b1391b&amp;dpi=3&amp;config=jstor" TargetMode="External"/><Relationship Id="rId615" Type="http://schemas.openxmlformats.org/officeDocument/2006/relationships/hyperlink" Target="http://www.jstor.org/view/00029300/sp040003/04x0101w/0?frame=noframe&amp;userID=93fb692e@muni.cz/01cc99334100501b1391b&amp;dpi=3&amp;config=jstor" TargetMode="External"/><Relationship Id="rId616" Type="http://schemas.openxmlformats.org/officeDocument/2006/relationships/hyperlink" Target="http://www.jstor.org/view/00029300/sp040003/04x0102x/0?frame=noframe&amp;userID=93fb692e@muni.cz/01cc99334100501b1391b&amp;dpi=3&amp;config=jstor" TargetMode="External"/><Relationship Id="rId617" Type="http://schemas.openxmlformats.org/officeDocument/2006/relationships/hyperlink" Target="http://www.jstor.org/view/00029300/sp040003/04x0103y/0?frame=noframe&amp;userID=93fb692e@muni.cz/01cc99334100501b1391b&amp;dpi=3&amp;config=jstor" TargetMode="External"/><Relationship Id="rId618" Type="http://schemas.openxmlformats.org/officeDocument/2006/relationships/hyperlink" Target="http://www.jstor.org/view/00029300/sp040003/04x0104z/0?frame=noframe&amp;userID=93fb692e@muni.cz/01cc99334100501b1391b&amp;dpi=3&amp;config=jstor" TargetMode="External"/><Relationship Id="rId619" Type="http://schemas.openxmlformats.org/officeDocument/2006/relationships/hyperlink" Target="http://www.jstor.org/view/00029300/sp040003/04x0105a/0?frame=noframe&amp;userID=93fb692e@muni.cz/01cc99334100501b1391b&amp;dpi=3&amp;config=jstor" TargetMode="External"/><Relationship Id="rId620" Type="http://schemas.openxmlformats.org/officeDocument/2006/relationships/hyperlink" Target="http://www.jstor.org/view/00029300/sp040003/04x0106b/0?frame=noframe&amp;userID=93fb692e@muni.cz/01cc99334100501b1391b&amp;dpi=3&amp;config=jstor" TargetMode="External"/><Relationship Id="rId621" Type="http://schemas.openxmlformats.org/officeDocument/2006/relationships/hyperlink" Target="http://www.jstor.org/view/00029300/sp040003/04x0107c/0?frame=noframe&amp;userID=93fb692e@muni.cz/01cc99334100501b1391b&amp;dpi=3&amp;config=jstor" TargetMode="External"/><Relationship Id="rId622" Type="http://schemas.openxmlformats.org/officeDocument/2006/relationships/hyperlink" Target="http://www.jstor.org/view/00029300/sp040003/04x0108d/0?frame=noframe&amp;userID=93fb692e@muni.cz/01cc99334100501b1391b&amp;dpi=3&amp;config=jstor" TargetMode="External"/><Relationship Id="rId623" Type="http://schemas.openxmlformats.org/officeDocument/2006/relationships/hyperlink" Target="http://www.jstor.org/view/00029300/sp040003/04x0109e/0?frame=noframe&amp;userID=93fb692e@muni.cz/01cc99334100501b1391b&amp;dpi=3&amp;config=jstor" TargetMode="External"/><Relationship Id="rId624" Type="http://schemas.openxmlformats.org/officeDocument/2006/relationships/hyperlink" Target="http://www.jstor.org/view/00029300/sp040003/04x0110f/0?frame=noframe&amp;userID=93fb692e@muni.cz/01cc99334100501b1391b&amp;dpi=3&amp;config=jstor" TargetMode="External"/><Relationship Id="rId625" Type="http://schemas.openxmlformats.org/officeDocument/2006/relationships/hyperlink" Target="http://www.jstor.org/view/00029300/sp040003/04x0111g/0?frame=noframe&amp;userID=93fb692e@muni.cz/01cc99334100501b1391b&amp;dpi=3&amp;config=jstor" TargetMode="External"/><Relationship Id="rId626" Type="http://schemas.openxmlformats.org/officeDocument/2006/relationships/hyperlink" Target="http://www.jstor.org/view/00029300/sp040003/04x0112h/0?frame=noframe&amp;userID=93fb692e@muni.cz/01cc99334100501b1391b&amp;dpi=3&amp;config=jstor" TargetMode="External"/><Relationship Id="rId627" Type="http://schemas.openxmlformats.org/officeDocument/2006/relationships/hyperlink" Target="http://www.jstor.org/view/00029300/sp040003/04x0113i/0?frame=noframe&amp;userID=93fb692e@muni.cz/01cc99334100501b1391b&amp;dpi=3&amp;config=jstor" TargetMode="External"/><Relationship Id="rId628" Type="http://schemas.openxmlformats.org/officeDocument/2006/relationships/hyperlink" Target="http://www.jstor.org/view/00029300/sp040004/04x0117m/0?frame=noframe&amp;userID=93fb692e@muni.cz/01cc99334100501b1391b&amp;dpi=3&amp;config=jstor" TargetMode="External"/><Relationship Id="rId629" Type="http://schemas.openxmlformats.org/officeDocument/2006/relationships/hyperlink" Target="http://www.jstor.org/view/00029300/sp040004/04x0118n/0?frame=noframe&amp;userID=93fb692e@muni.cz/01cc99334100501b1391b&amp;dpi=3&amp;config=jstor" TargetMode="External"/><Relationship Id="rId630" Type="http://schemas.openxmlformats.org/officeDocument/2006/relationships/hyperlink" Target="http://www.jstor.org/view/00029300/sp040004/04x0119o/0?frame=noframe&amp;userID=93fb692e@muni.cz/01cc99334100501b1391b&amp;dpi=3&amp;config=jstor" TargetMode="External"/><Relationship Id="rId631" Type="http://schemas.openxmlformats.org/officeDocument/2006/relationships/hyperlink" Target="http://www.jstor.org/view/00029300/sp040004/04x0120p/0?frame=noframe&amp;userID=93fb692e@muni.cz/01cc99334100501b1391b&amp;dpi=3&amp;config=jstor" TargetMode="External"/><Relationship Id="rId632" Type="http://schemas.openxmlformats.org/officeDocument/2006/relationships/hyperlink" Target="http://www.jstor.org/view/00029300/sp040004/04x0121q/0?frame=noframe&amp;userID=93fb692e@muni.cz/01cc99334100501b1391b&amp;dpi=3&amp;config=jstor" TargetMode="External"/><Relationship Id="rId633" Type="http://schemas.openxmlformats.org/officeDocument/2006/relationships/hyperlink" Target="http://www.jstor.org/view/00029300/sp040004/04x0122r/0?frame=noframe&amp;userID=93fb692e@muni.cz/01cc99334100501b1391b&amp;dpi=3&amp;config=jstor" TargetMode="External"/><Relationship Id="rId634" Type="http://schemas.openxmlformats.org/officeDocument/2006/relationships/hyperlink" Target="http://www.jstor.org/view/00029300/sp040004/04x0123s/0?frame=noframe&amp;userID=93fb692e@muni.cz/01cc99334100501b1391b&amp;dpi=3&amp;config=jstor" TargetMode="External"/><Relationship Id="rId635" Type="http://schemas.openxmlformats.org/officeDocument/2006/relationships/hyperlink" Target="http://www.jstor.org/view/00029300/sp040004/04x0124t/0?frame=noframe&amp;userID=93fb692e@muni.cz/01cc99334100501b1391b&amp;dpi=3&amp;config=jstor" TargetMode="External"/><Relationship Id="rId636" Type="http://schemas.openxmlformats.org/officeDocument/2006/relationships/hyperlink" Target="http://www.jstor.org/view/00029300/sp040004/04x0125u/0?frame=noframe&amp;userID=93fb692e@muni.cz/01cc99334100501b1391b&amp;dpi=3&amp;config=jstor" TargetMode="External"/><Relationship Id="rId637" Type="http://schemas.openxmlformats.org/officeDocument/2006/relationships/hyperlink" Target="http://www.jstor.org/view/00029300/sp040004/04x0126v/0?frame=noframe&amp;userID=93fb692e@muni.cz/01cc99334100501b1391b&amp;dpi=3&amp;config=jstor" TargetMode="External"/><Relationship Id="rId638" Type="http://schemas.openxmlformats.org/officeDocument/2006/relationships/hyperlink" Target="http://www.jstor.org/view/00029300/sp040004/04x0127w/0?frame=noframe&amp;userID=93fb692e@muni.cz/01cc99334100501b1391b&amp;dpi=3&amp;config=jstor" TargetMode="External"/><Relationship Id="rId639" Type="http://schemas.openxmlformats.org/officeDocument/2006/relationships/hyperlink" Target="http://www.jstor.org/view/00029300/sp040004/04x0128x/0?frame=noframe&amp;userID=93fb692e@muni.cz/01cc99334100501b1391b&amp;dpi=3&amp;config=jstor" TargetMode="External"/><Relationship Id="rId640" Type="http://schemas.openxmlformats.org/officeDocument/2006/relationships/hyperlink" Target="http://www.jstor.org/view/00029300/sp040004/04x0129y/0?frame=noframe&amp;userID=93fb692e@muni.cz/01cc99334100501b1391b&amp;dpi=3&amp;config=jstor" TargetMode="External"/><Relationship Id="rId641" Type="http://schemas.openxmlformats.org/officeDocument/2006/relationships/hyperlink" Target="http://www.jstor.org/view/00029300/sp040004/04x0130z/0?frame=noframe&amp;userID=93fb692e@muni.cz/01cc99334100501b1391b&amp;dpi=3&amp;config=jstor" TargetMode="External"/><Relationship Id="rId642" Type="http://schemas.openxmlformats.org/officeDocument/2006/relationships/hyperlink" Target="http://www.jstor.org/view/00029300/sp040004/04x0131a/0?frame=noframe&amp;userID=93fb692e@muni.cz/01cc99334100501b1391b&amp;dpi=3&amp;config=jstor" TargetMode="External"/><Relationship Id="rId643" Type="http://schemas.openxmlformats.org/officeDocument/2006/relationships/hyperlink" Target="http://www.jstor.org/view/00029300/sp040004/04x0132b/0?frame=noframe&amp;userID=93fb692e@muni.cz/01cc99334100501b1391b&amp;dpi=3&amp;config=jstor" TargetMode="External"/><Relationship Id="rId644" Type="http://schemas.openxmlformats.org/officeDocument/2006/relationships/hyperlink" Target="http://www.jstor.org/view/00029300/sp040004/04x0133c/0?frame=noframe&amp;userID=93fb692e@muni.cz/01cc99334100501b1391b&amp;dpi=3&amp;config=jstor" TargetMode="External"/><Relationship Id="rId645" Type="http://schemas.openxmlformats.org/officeDocument/2006/relationships/hyperlink" Target="http://www.jstor.org/view/00029300/sp040004/04x0134d/0?frame=noframe&amp;userID=93fb692e@muni.cz/01cc99334100501b1391b&amp;dpi=3&amp;config=jstor" TargetMode="External"/><Relationship Id="rId646" Type="http://schemas.openxmlformats.org/officeDocument/2006/relationships/hyperlink" Target="http://www.jstor.org/view/00029300/sp040004/04x0135e/0?frame=noframe&amp;userID=93fb692e@muni.cz/01cc99334100501b1391b&amp;dpi=3&amp;config=jstor" TargetMode="External"/><Relationship Id="rId647" Type="http://schemas.openxmlformats.org/officeDocument/2006/relationships/hyperlink" Target="http://www.jstor.org/view/00029300/sp040004/04x0136f/0?frame=noframe&amp;userID=93fb692e@muni.cz/01cc99334100501b1391b&amp;dpi=3&amp;config=jstor" TargetMode="External"/><Relationship Id="rId648" Type="http://schemas.openxmlformats.org/officeDocument/2006/relationships/hyperlink" Target="http://www.jstor.org/view/00029300/sp040004/04x0137g/0?frame=noframe&amp;userID=93fb692e@muni.cz/01cc99334100501b1391b&amp;dpi=3&amp;config=jstor" TargetMode="External"/><Relationship Id="rId649" Type="http://schemas.openxmlformats.org/officeDocument/2006/relationships/hyperlink" Target="http://www.jstor.org/view/00029300/sp040004/04x0138h/0?frame=noframe&amp;userID=93fb692e@muni.cz/01cc99334100501b1391b&amp;dpi=3&amp;config=jstor" TargetMode="External"/><Relationship Id="rId650" Type="http://schemas.openxmlformats.org/officeDocument/2006/relationships/hyperlink" Target="http://www.jstor.org/view/00029300/sp040004/04x0139i/0?frame=noframe&amp;userID=93fb692e@muni.cz/01cc99334100501b1391b&amp;dpi=3&amp;config=jstor" TargetMode="External"/><Relationship Id="rId651" Type="http://schemas.openxmlformats.org/officeDocument/2006/relationships/hyperlink" Target="http://www.jstor.org/view/00029300/sp040004/04x0140j/0?frame=noframe&amp;userID=93fb692e@muni.cz/01cc99334100501b1391b&amp;dpi=3&amp;config=jstor" TargetMode="External"/><Relationship Id="rId652" Type="http://schemas.openxmlformats.org/officeDocument/2006/relationships/hyperlink" Target="http://www.jstor.org/view/00029300/sp040004/04x0141k/0?frame=noframe&amp;userID=93fb692e@muni.cz/01cc99334100501b1391b&amp;dpi=3&amp;config=jstor" TargetMode="External"/><Relationship Id="rId653" Type="http://schemas.openxmlformats.org/officeDocument/2006/relationships/hyperlink" Target="http://www.jstor.org/view/00029300/sp040004/04x0142l/0?frame=noframe&amp;userID=93fb692e@muni.cz/01cc99334100501b1391b&amp;dpi=3&amp;config=jstor" TargetMode="External"/><Relationship Id="rId654" Type="http://schemas.openxmlformats.org/officeDocument/2006/relationships/hyperlink" Target="http://www.jstor.org/view/00029300/sp040004/04x0143m/0?frame=noframe&amp;userID=93fb692e@muni.cz/01cc99334100501b1391b&amp;dpi=3&amp;config=jstor" TargetMode="External"/><Relationship Id="rId655" Type="http://schemas.openxmlformats.org/officeDocument/2006/relationships/hyperlink" Target="http://www.jstor.org/view/00029300/sp040004/04x0144n/0?frame=noframe&amp;userID=93fb692e@muni.cz/01cc99334100501b1391b&amp;dpi=3&amp;config=jstor" TargetMode="External"/><Relationship Id="rId656" Type="http://schemas.openxmlformats.org/officeDocument/2006/relationships/hyperlink" Target="http://www.jstor.org/view/00029300/sp040004/04x0145o/0?frame=noframe&amp;userID=93fb692e@muni.cz/01cc99334100501b1391b&amp;dpi=3&amp;config=jstor" TargetMode="External"/><Relationship Id="rId657" Type="http://schemas.openxmlformats.org/officeDocument/2006/relationships/hyperlink" Target="http://www.jstor.org/view/00029300/sp040004/04x0146p/0?frame=noframe&amp;userID=93fb692e@muni.cz/01cc99334100501b1391b&amp;dpi=3&amp;config=jstor" TargetMode="External"/><Relationship Id="rId658" Type="http://schemas.openxmlformats.org/officeDocument/2006/relationships/hyperlink" Target="http://www.jstor.org/view/00029300/sp040004/04x0147q/0?frame=noframe&amp;userID=93fb692e@muni.cz/01cc99334100501b1391b&amp;dpi=3&amp;config=jstor" TargetMode="External"/><Relationship Id="rId659" Type="http://schemas.openxmlformats.org/officeDocument/2006/relationships/hyperlink" Target="http://www.jstor.org/view/00029300/sp050001/05x0003c/0?frame=noframe&amp;userID=93fb692e@muni.cz/01cc99334100501b1391b&amp;dpi=3&amp;config=jstor" TargetMode="External"/><Relationship Id="rId660" Type="http://schemas.openxmlformats.org/officeDocument/2006/relationships/hyperlink" Target="http://www.jstor.org/view/00029300/sp050001/05x0004d/0?frame=noframe&amp;userID=93fb692e@muni.cz/01cc99334100501b1391b&amp;dpi=3&amp;config=jstor" TargetMode="External"/><Relationship Id="rId661" Type="http://schemas.openxmlformats.org/officeDocument/2006/relationships/hyperlink" Target="http://www.jstor.org/view/00029300/sp050001/05x0005e/0?frame=noframe&amp;userID=93fb692e@muni.cz/01cc99334100501b1391b&amp;dpi=3&amp;config=jstor" TargetMode="External"/><Relationship Id="rId662" Type="http://schemas.openxmlformats.org/officeDocument/2006/relationships/hyperlink" Target="http://www.jstor.org/view/00029300/sp050001/05x0006f/0?frame=noframe&amp;userID=93fb692e@muni.cz/01cc99334100501b1391b&amp;dpi=3&amp;config=jstor" TargetMode="External"/><Relationship Id="rId663" Type="http://schemas.openxmlformats.org/officeDocument/2006/relationships/hyperlink" Target="http://www.jstor.org/view/00029300/sp050001/05x0007g/0?frame=noframe&amp;userID=93fb692e@muni.cz/01cc99334100501b1391b&amp;dpi=3&amp;config=jstor" TargetMode="External"/><Relationship Id="rId664" Type="http://schemas.openxmlformats.org/officeDocument/2006/relationships/hyperlink" Target="http://www.jstor.org/view/00029300/sp050001/05x0008h/0?frame=noframe&amp;userID=93fb692e@muni.cz/01cc99334100501b1391b&amp;dpi=3&amp;config=jstor" TargetMode="External"/><Relationship Id="rId665" Type="http://schemas.openxmlformats.org/officeDocument/2006/relationships/hyperlink" Target="http://www.jstor.org/view/00029300/sp050001/05x0009i/0?frame=noframe&amp;userID=93fb692e@muni.cz/01cc99334100501b1391b&amp;dpi=3&amp;config=jstor" TargetMode="External"/><Relationship Id="rId666" Type="http://schemas.openxmlformats.org/officeDocument/2006/relationships/hyperlink" Target="http://www.jstor.org/view/00029300/sp050001/05x0010j/0?frame=noframe&amp;userID=93fb692e@muni.cz/01cc99334100501b1391b&amp;dpi=3&amp;config=jstor" TargetMode="External"/><Relationship Id="rId667" Type="http://schemas.openxmlformats.org/officeDocument/2006/relationships/hyperlink" Target="http://www.jstor.org/view/00029300/sp050001/05x0011k/0?frame=noframe&amp;userID=93fb692e@muni.cz/01cc99334100501b1391b&amp;dpi=3&amp;config=jstor" TargetMode="External"/><Relationship Id="rId668" Type="http://schemas.openxmlformats.org/officeDocument/2006/relationships/hyperlink" Target="http://www.jstor.org/view/00029300/sp050001/05x0012l/0?frame=noframe&amp;userID=93fb692e@muni.cz/01cc99334100501b1391b&amp;dpi=3&amp;config=jstor" TargetMode="External"/><Relationship Id="rId669" Type="http://schemas.openxmlformats.org/officeDocument/2006/relationships/hyperlink" Target="http://www.jstor.org/view/00029300/sp050001/05x0013m/0?frame=noframe&amp;userID=93fb692e@muni.cz/01cc99334100501b1391b&amp;dpi=3&amp;config=jstor" TargetMode="External"/><Relationship Id="rId670" Type="http://schemas.openxmlformats.org/officeDocument/2006/relationships/hyperlink" Target="http://www.jstor.org/view/00029300/sp050001/05x0014n/0?frame=noframe&amp;userID=93fb692e@muni.cz/01cc99334100501b1391b&amp;dpi=3&amp;config=jstor" TargetMode="External"/><Relationship Id="rId671" Type="http://schemas.openxmlformats.org/officeDocument/2006/relationships/hyperlink" Target="http://www.jstor.org/view/00029300/sp050001/05x0015o/0?frame=noframe&amp;userID=93fb692e@muni.cz/01cc99334100501b1391b&amp;dpi=3&amp;config=jstor" TargetMode="External"/><Relationship Id="rId672" Type="http://schemas.openxmlformats.org/officeDocument/2006/relationships/hyperlink" Target="http://www.jstor.org/view/00029300/sp050001/05x0016p/0?frame=noframe&amp;userID=93fb692e@muni.cz/01cc99334100501b1391b&amp;dpi=3&amp;config=jstor" TargetMode="External"/><Relationship Id="rId673" Type="http://schemas.openxmlformats.org/officeDocument/2006/relationships/hyperlink" Target="http://www.jstor.org/view/00029300/sp050001/05x0017q/0?frame=noframe&amp;userID=93fb692e@muni.cz/01cc99334100501b1391b&amp;dpi=3&amp;config=jstor" TargetMode="External"/><Relationship Id="rId674" Type="http://schemas.openxmlformats.org/officeDocument/2006/relationships/hyperlink" Target="http://www.jstor.org/view/00029300/sp050001/05x0018r/0?frame=noframe&amp;userID=93fb692e@muni.cz/01cc99334100501b1391b&amp;dpi=3&amp;config=jstor" TargetMode="External"/><Relationship Id="rId675" Type="http://schemas.openxmlformats.org/officeDocument/2006/relationships/hyperlink" Target="http://www.jstor.org/view/00029300/sp050001/05x0019s/0?frame=noframe&amp;userID=93fb692e@muni.cz/01cc99334100501b1391b&amp;dpi=3&amp;config=jstor" TargetMode="External"/><Relationship Id="rId676" Type="http://schemas.openxmlformats.org/officeDocument/2006/relationships/hyperlink" Target="http://www.jstor.org/view/00029300/sp050001/05x0020t/0?frame=noframe&amp;userID=93fb692e@muni.cz/01cc99334100501b1391b&amp;dpi=3&amp;config=jstor" TargetMode="External"/><Relationship Id="rId677" Type="http://schemas.openxmlformats.org/officeDocument/2006/relationships/hyperlink" Target="http://www.jstor.org/view/00029300/sp050001/05x0021u/0?frame=noframe&amp;userID=93fb692e@muni.cz/01cc99334100501b1391b&amp;dpi=3&amp;config=jstor" TargetMode="External"/><Relationship Id="rId678" Type="http://schemas.openxmlformats.org/officeDocument/2006/relationships/hyperlink" Target="http://www.jstor.org/view/00029300/sp050001/05x0022v/0?frame=noframe&amp;userID=93fb692e@muni.cz/01cc99334100501b1391b&amp;dpi=3&amp;config=jstor" TargetMode="External"/><Relationship Id="rId679" Type="http://schemas.openxmlformats.org/officeDocument/2006/relationships/hyperlink" Target="http://www.jstor.org/view/00029300/sp050001/05x0023w/0?frame=noframe&amp;userID=93fb692e@muni.cz/01cc99334100501b1391b&amp;dpi=3&amp;config=jstor" TargetMode="External"/><Relationship Id="rId680" Type="http://schemas.openxmlformats.org/officeDocument/2006/relationships/hyperlink" Target="http://www.jstor.org/view/00029300/sp050001/05x0024x/0?frame=noframe&amp;userID=93fb692e@muni.cz/01cc99334100501b1391b&amp;dpi=3&amp;config=jstor" TargetMode="External"/><Relationship Id="rId681" Type="http://schemas.openxmlformats.org/officeDocument/2006/relationships/hyperlink" Target="http://www.jstor.org/view/00029300/sp050001/05x0025y/0?frame=noframe&amp;userID=93fb692e@muni.cz/01cc99334100501b1391b&amp;dpi=3&amp;config=jstor" TargetMode="External"/><Relationship Id="rId682" Type="http://schemas.openxmlformats.org/officeDocument/2006/relationships/hyperlink" Target="http://www.jstor.org/view/00029300/sp050001/05x0026z/0?frame=noframe&amp;userID=93fb692e@muni.cz/01cc99334100501b1391b&amp;dpi=3&amp;config=jstor" TargetMode="External"/><Relationship Id="rId683" Type="http://schemas.openxmlformats.org/officeDocument/2006/relationships/hyperlink" Target="http://www.jstor.org/view/00029300/sp050001/05x0027a/0?frame=noframe&amp;userID=93fb692e@muni.cz/01cc99334100501b1391b&amp;dpi=3&amp;config=jstor" TargetMode="External"/><Relationship Id="rId684" Type="http://schemas.openxmlformats.org/officeDocument/2006/relationships/hyperlink" Target="http://www.jstor.org/view/00029300/sp050001/05x0028b/0?frame=noframe&amp;userID=93fb692e@muni.cz/01cc99334100501b1391b&amp;dpi=3&amp;config=jstor" TargetMode="External"/><Relationship Id="rId685" Type="http://schemas.openxmlformats.org/officeDocument/2006/relationships/hyperlink" Target="http://www.jstor.org/view/00029300/sp050001/05x0029c/0?frame=noframe&amp;userID=93fb692e@muni.cz/01cc99334100501b1391b&amp;dpi=3&amp;config=jstor" TargetMode="External"/><Relationship Id="rId686" Type="http://schemas.openxmlformats.org/officeDocument/2006/relationships/hyperlink" Target="http://www.jstor.org/view/00029300/sp050001/05x0030d/0?frame=noframe&amp;userID=93fb692e@muni.cz/01cc99334100501b1391b&amp;dpi=3&amp;config=jstor" TargetMode="External"/><Relationship Id="rId687" Type="http://schemas.openxmlformats.org/officeDocument/2006/relationships/hyperlink" Target="http://www.jstor.org/view/00029300/sp050001/05x0031e/0?frame=noframe&amp;userID=93fb692e@muni.cz/01cc99334100501b1391b&amp;dpi=3&amp;config=jstor" TargetMode="External"/><Relationship Id="rId688" Type="http://schemas.openxmlformats.org/officeDocument/2006/relationships/hyperlink" Target="http://www.jstor.org/view/00029300/sp050001/05x0032f/0?frame=noframe&amp;userID=93fb692e@muni.cz/01cc99334100501b1391b&amp;dpi=3&amp;config=jstor" TargetMode="External"/><Relationship Id="rId689" Type="http://schemas.openxmlformats.org/officeDocument/2006/relationships/hyperlink" Target="http://www.jstor.org/view/00029300/sp050001/05x0033g/0?frame=noframe&amp;userID=93fb692e@muni.cz/01cc99334100501b1391b&amp;dpi=3&amp;config=jstor" TargetMode="External"/><Relationship Id="rId690" Type="http://schemas.openxmlformats.org/officeDocument/2006/relationships/hyperlink" Target="http://www.jstor.org/view/00029300/sp050001/05x0034h/0?frame=noframe&amp;userID=93fb692e@muni.cz/01cc99334100501b1391b&amp;dpi=3&amp;config=jstor" TargetMode="External"/><Relationship Id="rId691" Type="http://schemas.openxmlformats.org/officeDocument/2006/relationships/hyperlink" Target="http://www.jstor.org/view/00029300/sp050001/05x0035i/0?frame=noframe&amp;userID=93fb692e@muni.cz/01cc99334100501b1391b&amp;dpi=3&amp;config=jstor" TargetMode="External"/><Relationship Id="rId692" Type="http://schemas.openxmlformats.org/officeDocument/2006/relationships/hyperlink" Target="http://www.jstor.org/view/00029300/sp050001/05x0036j/0?frame=noframe&amp;userID=93fb692e@muni.cz/01cc99334100501b1391b&amp;dpi=3&amp;config=jstor" TargetMode="External"/><Relationship Id="rId693" Type="http://schemas.openxmlformats.org/officeDocument/2006/relationships/hyperlink" Target="http://www.jstor.org/view/00029300/sp050001/05x0037k/0?frame=noframe&amp;userID=93fb692e@muni.cz/01cc99334100501b1391b&amp;dpi=3&amp;config=jstor" TargetMode="External"/><Relationship Id="rId694" Type="http://schemas.openxmlformats.org/officeDocument/2006/relationships/hyperlink" Target="http://www.jstor.org/view/00029300/sp050001/05x0038l/0?frame=noframe&amp;userID=93fb692e@muni.cz/01cc99334100501b1391b&amp;dpi=3&amp;config=jstor" TargetMode="External"/><Relationship Id="rId695" Type="http://schemas.openxmlformats.org/officeDocument/2006/relationships/hyperlink" Target="http://www.jstor.org/view/00029300/sp050001/05x0039m/0?frame=noframe&amp;userID=93fb692e@muni.cz/01cc99334100501b1391b&amp;dpi=3&amp;config=jstor" TargetMode="External"/><Relationship Id="rId696" Type="http://schemas.openxmlformats.org/officeDocument/2006/relationships/hyperlink" Target="http://www.jstor.org/view/00029300/sp050001/05x0040n/0?frame=noframe&amp;userID=93fb692e@muni.cz/01cc99334100501b1391b&amp;dpi=3&amp;config=jstor" TargetMode="External"/><Relationship Id="rId697" Type="http://schemas.openxmlformats.org/officeDocument/2006/relationships/hyperlink" Target="http://www.jstor.org/view/00029300/sp050001/05x0041o/0?frame=noframe&amp;userID=93fb692e@muni.cz/01cc99334100501b1391b&amp;dpi=3&amp;config=jstor" TargetMode="External"/><Relationship Id="rId698" Type="http://schemas.openxmlformats.org/officeDocument/2006/relationships/hyperlink" Target="http://www.jstor.org/view/00029300/sp050001/05x0042p/0?frame=noframe&amp;userID=93fb692e@muni.cz/01cc99334100501b1391b&amp;dpi=3&amp;config=jstor" TargetMode="External"/><Relationship Id="rId699" Type="http://schemas.openxmlformats.org/officeDocument/2006/relationships/hyperlink" Target="http://www.jstor.org/view/00029300/sp050001/05x0043q/0?frame=noframe&amp;userID=93fb692e@muni.cz/01cc99334100501b1391b&amp;dpi=3&amp;config=jstor" TargetMode="External"/><Relationship Id="rId700" Type="http://schemas.openxmlformats.org/officeDocument/2006/relationships/hyperlink" Target="http://www.jstor.org/view/00029300/sp050002/05x0048v/0?frame=noframe&amp;userID=93fb692e@muni.cz/01cc99334100501b1391b&amp;dpi=3&amp;config=jstor" TargetMode="External"/><Relationship Id="rId701" Type="http://schemas.openxmlformats.org/officeDocument/2006/relationships/hyperlink" Target="http://www.jstor.org/view/00029300/sp050002/05x0049w/0?frame=noframe&amp;userID=93fb692e@muni.cz/01cc99334100501b1391b&amp;dpi=3&amp;config=jstor" TargetMode="External"/><Relationship Id="rId702" Type="http://schemas.openxmlformats.org/officeDocument/2006/relationships/hyperlink" Target="http://www.jstor.org/view/00029300/sp050002/05x0050x/0?frame=noframe&amp;userID=93fb692e@muni.cz/01cc99334100501b1391b&amp;dpi=3&amp;config=jstor" TargetMode="External"/><Relationship Id="rId703" Type="http://schemas.openxmlformats.org/officeDocument/2006/relationships/hyperlink" Target="http://www.jstor.org/view/00029300/sp050002/05x0051y/0?frame=noframe&amp;userID=93fb692e@muni.cz/01cc99334100501b1391b&amp;dpi=3&amp;config=jstor" TargetMode="External"/><Relationship Id="rId704" Type="http://schemas.openxmlformats.org/officeDocument/2006/relationships/hyperlink" Target="http://www.jstor.org/view/00029300/sp050002/05x0052z/0?frame=noframe&amp;userID=93fb692e@muni.cz/01cc99334100501b1391b&amp;dpi=3&amp;config=jstor" TargetMode="External"/><Relationship Id="rId705" Type="http://schemas.openxmlformats.org/officeDocument/2006/relationships/hyperlink" Target="http://www.jstor.org/view/00029300/sp050002/05x0053a/0?frame=noframe&amp;userID=93fb692e@muni.cz/01cc99334100501b1391b&amp;dpi=3&amp;config=jstor" TargetMode="External"/><Relationship Id="rId706" Type="http://schemas.openxmlformats.org/officeDocument/2006/relationships/hyperlink" Target="http://www.jstor.org/view/00029300/sp050002/05x0054b/0?frame=noframe&amp;userID=93fb692e@muni.cz/01cc99334100501b1391b&amp;dpi=3&amp;config=jstor" TargetMode="External"/><Relationship Id="rId707" Type="http://schemas.openxmlformats.org/officeDocument/2006/relationships/hyperlink" Target="http://www.jstor.org/view/00029300/sp050002/05x0055c/0?frame=noframe&amp;userID=93fb692e@muni.cz/01cc99334100501b1391b&amp;dpi=3&amp;config=jstor" TargetMode="External"/><Relationship Id="rId708" Type="http://schemas.openxmlformats.org/officeDocument/2006/relationships/hyperlink" Target="http://www.jstor.org/view/00029300/sp050002/05x0056d/0?frame=noframe&amp;userID=93fb692e@muni.cz/01cc99334100501b1391b&amp;dpi=3&amp;config=jstor" TargetMode="External"/><Relationship Id="rId709" Type="http://schemas.openxmlformats.org/officeDocument/2006/relationships/hyperlink" Target="http://www.jstor.org/view/00029300/sp050002/05x0057e/0?frame=noframe&amp;userID=93fb692e@muni.cz/01cc99334100501b1391b&amp;dpi=3&amp;config=jstor" TargetMode="External"/><Relationship Id="rId710" Type="http://schemas.openxmlformats.org/officeDocument/2006/relationships/hyperlink" Target="http://www.jstor.org/view/00029300/sp050002/05x0058f/0?frame=noframe&amp;userID=93fb692e@muni.cz/01cc99334100501b1391b&amp;dpi=3&amp;config=jstor" TargetMode="External"/><Relationship Id="rId711" Type="http://schemas.openxmlformats.org/officeDocument/2006/relationships/hyperlink" Target="http://www.jstor.org/view/00029300/sp050002/05x0059g/0?frame=noframe&amp;userID=93fb692e@muni.cz/01cc99334100501b1391b&amp;dpi=3&amp;config=jstor" TargetMode="External"/><Relationship Id="rId712" Type="http://schemas.openxmlformats.org/officeDocument/2006/relationships/hyperlink" Target="http://www.jstor.org/view/00029300/sp050002/05x0060h/0?frame=noframe&amp;userID=93fb692e@muni.cz/01cc99334100501b1391b&amp;dpi=3&amp;config=jstor" TargetMode="External"/><Relationship Id="rId713" Type="http://schemas.openxmlformats.org/officeDocument/2006/relationships/hyperlink" Target="http://www.jstor.org/view/00029300/sp050002/05x0061i/0?frame=noframe&amp;userID=93fb692e@muni.cz/01cc99334100501b1391b&amp;dpi=3&amp;config=jstor" TargetMode="External"/><Relationship Id="rId714" Type="http://schemas.openxmlformats.org/officeDocument/2006/relationships/hyperlink" Target="http://www.jstor.org/view/00029300/sp050002/05x0062j/0?frame=noframe&amp;userID=93fb692e@muni.cz/01cc99334100501b1391b&amp;dpi=3&amp;config=jstor" TargetMode="External"/><Relationship Id="rId715" Type="http://schemas.openxmlformats.org/officeDocument/2006/relationships/hyperlink" Target="http://www.jstor.org/view/00029300/sp050002/05x0063k/0?frame=noframe&amp;userID=93fb692e@muni.cz/01cc99334100501b1391b&amp;dpi=3&amp;config=jstor" TargetMode="External"/><Relationship Id="rId716" Type="http://schemas.openxmlformats.org/officeDocument/2006/relationships/hyperlink" Target="http://www.jstor.org/view/00029300/sp050002/05x0064l/0?frame=noframe&amp;userID=93fb692e@muni.cz/01cc99334100501b1391b&amp;dpi=3&amp;config=jstor" TargetMode="External"/><Relationship Id="rId717" Type="http://schemas.openxmlformats.org/officeDocument/2006/relationships/hyperlink" Target="http://www.jstor.org/view/00029300/sp050002/05x0065m/0?frame=noframe&amp;userID=93fb692e@muni.cz/01cc99334100501b1391b&amp;dpi=3&amp;config=jstor" TargetMode="External"/><Relationship Id="rId718" Type="http://schemas.openxmlformats.org/officeDocument/2006/relationships/hyperlink" Target="http://www.jstor.org/view/00029300/sp050002/05x0066n/0?frame=noframe&amp;userID=93fb692e@muni.cz/01cc99334100501b1391b&amp;dpi=3&amp;config=jstor" TargetMode="External"/><Relationship Id="rId719" Type="http://schemas.openxmlformats.org/officeDocument/2006/relationships/hyperlink" Target="http://www.jstor.org/view/00029300/sp050002/05x0067o/0?frame=noframe&amp;userID=93fb692e@muni.cz/01cc99334100501b1391b&amp;dpi=3&amp;config=jstor" TargetMode="External"/><Relationship Id="rId720" Type="http://schemas.openxmlformats.org/officeDocument/2006/relationships/hyperlink" Target="http://www.jstor.org/view/00029300/sp050002/05x0068p/0?frame=noframe&amp;userID=93fb692e@muni.cz/01cc99334100501b1391b&amp;dpi=3&amp;config=jstor" TargetMode="External"/><Relationship Id="rId721" Type="http://schemas.openxmlformats.org/officeDocument/2006/relationships/hyperlink" Target="http://www.jstor.org/view/00029300/sp050002/05x0069q/0?frame=noframe&amp;userID=93fb692e@muni.cz/01cc99334100501b1391b&amp;dpi=3&amp;config=jstor" TargetMode="External"/><Relationship Id="rId722" Type="http://schemas.openxmlformats.org/officeDocument/2006/relationships/hyperlink" Target="http://www.jstor.org/view/00029300/sp050002/05x0070r/0?frame=noframe&amp;userID=93fb692e@muni.cz/01cc99334100501b1391b&amp;dpi=3&amp;config=jstor" TargetMode="External"/><Relationship Id="rId723" Type="http://schemas.openxmlformats.org/officeDocument/2006/relationships/hyperlink" Target="http://www.jstor.org/view/00029300/sp050002/05x0071s/0?frame=noframe&amp;userID=93fb692e@muni.cz/01cc99334100501b1391b&amp;dpi=3&amp;config=jstor" TargetMode="External"/><Relationship Id="rId724" Type="http://schemas.openxmlformats.org/officeDocument/2006/relationships/hyperlink" Target="http://www.jstor.org/view/00029300/sp050002/05x0072t/0?frame=noframe&amp;userID=93fb692e@muni.cz/01cc99334100501b1391b&amp;dpi=3&amp;config=jstor" TargetMode="External"/><Relationship Id="rId725" Type="http://schemas.openxmlformats.org/officeDocument/2006/relationships/hyperlink" Target="http://www.jstor.org/view/00029300/sp050002/05x0073u/0?frame=noframe&amp;userID=93fb692e@muni.cz/01cc99334100501b1391b&amp;dpi=3&amp;config=jstor" TargetMode="External"/><Relationship Id="rId726" Type="http://schemas.openxmlformats.org/officeDocument/2006/relationships/hyperlink" Target="http://www.jstor.org/view/00029300/sp050002/05x0074v/0?frame=noframe&amp;userID=93fb692e@muni.cz/01cc99334100501b1391b&amp;dpi=3&amp;config=jstor" TargetMode="External"/><Relationship Id="rId727" Type="http://schemas.openxmlformats.org/officeDocument/2006/relationships/hyperlink" Target="http://www.jstor.org/view/00029300/sp050002/05x0075w/0?frame=noframe&amp;userID=93fb692e@muni.cz/01cc99334100501b1391b&amp;dpi=3&amp;config=jstor" TargetMode="External"/><Relationship Id="rId728" Type="http://schemas.openxmlformats.org/officeDocument/2006/relationships/hyperlink" Target="http://www.jstor.org/view/00029300/sp050002/05x0076x/0?frame=noframe&amp;userID=93fb692e@muni.cz/01cc99334100501b1391b&amp;dpi=3&amp;config=jstor" TargetMode="External"/><Relationship Id="rId729" Type="http://schemas.openxmlformats.org/officeDocument/2006/relationships/hyperlink" Target="http://www.jstor.org/view/00029300/sp050002/05x0077y/0?frame=noframe&amp;userID=93fb692e@muni.cz/01cc99334100501b1391b&amp;dpi=3&amp;config=jstor" TargetMode="External"/><Relationship Id="rId730" Type="http://schemas.openxmlformats.org/officeDocument/2006/relationships/hyperlink" Target="http://www.jstor.org/view/00029300/sp050002/05x0078z/0?frame=noframe&amp;userID=93fb692e@muni.cz/01cc99334100501b1391b&amp;dpi=3&amp;config=jstor" TargetMode="External"/><Relationship Id="rId731" Type="http://schemas.openxmlformats.org/officeDocument/2006/relationships/hyperlink" Target="http://www.jstor.org/view/00029300/sp050002/05x0079a/0?frame=noframe&amp;userID=93fb692e@muni.cz/01cc99334100501b1391b&amp;dpi=3&amp;config=jstor" TargetMode="External"/><Relationship Id="rId732" Type="http://schemas.openxmlformats.org/officeDocument/2006/relationships/hyperlink" Target="http://www.jstor.org/view/00029300/sp050002/05x0080b/0?frame=noframe&amp;userID=93fb692e@muni.cz/01cc99334100501b1391b&amp;dpi=3&amp;config=jstor" TargetMode="External"/><Relationship Id="rId733" Type="http://schemas.openxmlformats.org/officeDocument/2006/relationships/hyperlink" Target="http://www.jstor.org/view/00029300/sp050002/05x0081c/0?frame=noframe&amp;userID=93fb692e@muni.cz/01cc99334100501b1391b&amp;dpi=3&amp;config=jstor" TargetMode="External"/><Relationship Id="rId734" Type="http://schemas.openxmlformats.org/officeDocument/2006/relationships/hyperlink" Target="http://www.jstor.org/view/00029300/sp050002/05x0082d/0?frame=noframe&amp;userID=93fb692e@muni.cz/01cc99334100501b1391b&amp;dpi=3&amp;config=jstor" TargetMode="External"/><Relationship Id="rId735" Type="http://schemas.openxmlformats.org/officeDocument/2006/relationships/hyperlink" Target="http://www.jstor.org/view/00029300/sp050002/05x0083e/0?frame=noframe&amp;userID=93fb692e@muni.cz/01cc99334100501b1391b&amp;dpi=3&amp;config=jstor" TargetMode="External"/><Relationship Id="rId736" Type="http://schemas.openxmlformats.org/officeDocument/2006/relationships/hyperlink" Target="http://www.jstor.org/view/00029300/sp050002/05x0084f/0?frame=noframe&amp;userID=93fb692e@muni.cz/01cc99334100501b1391b&amp;dpi=3&amp;config=jstor" TargetMode="External"/><Relationship Id="rId737" Type="http://schemas.openxmlformats.org/officeDocument/2006/relationships/hyperlink" Target="http://www.jstor.org/view/00029300/sp050002/05x0085g/0?frame=noframe&amp;userID=93fb692e@muni.cz/01cc99334100501b1391b&amp;dpi=3&amp;config=jstor" TargetMode="External"/><Relationship Id="rId738" Type="http://schemas.openxmlformats.org/officeDocument/2006/relationships/hyperlink" Target="http://www.jstor.org/view/00029300/sp050002/05x0086h/0?frame=noframe&amp;userID=93fb692e@muni.cz/01cc99334100501b1391b&amp;dpi=3&amp;config=jstor" TargetMode="External"/><Relationship Id="rId739" Type="http://schemas.openxmlformats.org/officeDocument/2006/relationships/hyperlink" Target="http://www.jstor.org/view/00029300/sp050002/05x0087i/0?frame=noframe&amp;userID=93fb692e@muni.cz/01cc99334100501b1391b&amp;dpi=3&amp;config=jstor" TargetMode="External"/><Relationship Id="rId740" Type="http://schemas.openxmlformats.org/officeDocument/2006/relationships/hyperlink" Target="http://www.jstor.org/view/00029300/sp050002/05x0088j/0?frame=noframe&amp;userID=93fb692e@muni.cz/01cc99334100501b1391b&amp;dpi=3&amp;config=jstor" TargetMode="External"/><Relationship Id="rId741" Type="http://schemas.openxmlformats.org/officeDocument/2006/relationships/hyperlink" Target="http://www.jstor.org/view/00029300/sp050002/05x0089k/0?frame=noframe&amp;userID=93fb692e@muni.cz/01cc99334100501b1391b&amp;dpi=3&amp;config=jstor" TargetMode="External"/><Relationship Id="rId742" Type="http://schemas.openxmlformats.org/officeDocument/2006/relationships/hyperlink" Target="http://www.jstor.org/view/00029300/sp050002/05x0090l/0?frame=noframe&amp;userID=93fb692e@muni.cz/01cc99334100501b1391b&amp;dpi=3&amp;config=jstor" TargetMode="External"/><Relationship Id="rId743" Type="http://schemas.openxmlformats.org/officeDocument/2006/relationships/hyperlink" Target="http://www.jstor.org/view/00029300/sp050002/05x0091m/0?frame=noframe&amp;userID=93fb692e@muni.cz/01cc99334100501b1391b&amp;dpi=3&amp;config=jstor" TargetMode="External"/><Relationship Id="rId744" Type="http://schemas.openxmlformats.org/officeDocument/2006/relationships/hyperlink" Target="http://www.jstor.org/view/00029300/sp050002/05x0092n/0?frame=noframe&amp;userID=93fb692e@muni.cz/01cc99334100501b1391b&amp;dpi=3&amp;config=jstor" TargetMode="External"/><Relationship Id="rId745" Type="http://schemas.openxmlformats.org/officeDocument/2006/relationships/hyperlink" Target="http://www.jstor.org/view/00029300/sp050002/05x0093o/0?frame=noframe&amp;userID=93fb692e@muni.cz/01cc99334100501b1391b&amp;dpi=3&amp;config=jstor" TargetMode="External"/><Relationship Id="rId746" Type="http://schemas.openxmlformats.org/officeDocument/2006/relationships/hyperlink" Target="http://www.jstor.org/view/00029300/sp050002/05x0094p/0?frame=noframe&amp;userID=93fb692e@muni.cz/01cc99334100501b1391b&amp;dpi=3&amp;config=jstor" TargetMode="External"/><Relationship Id="rId747" Type="http://schemas.openxmlformats.org/officeDocument/2006/relationships/hyperlink" Target="http://www.jstor.org/view/00029300/sp050002/05x0095q/0?frame=noframe&amp;userID=93fb692e@muni.cz/01cc99334100501b1391b&amp;dpi=3&amp;config=jstor" TargetMode="External"/><Relationship Id="rId748" Type="http://schemas.openxmlformats.org/officeDocument/2006/relationships/hyperlink" Target="http://www.jstor.org/view/00029300/sp050002/05x0096r/0?frame=noframe&amp;userID=93fb692e@muni.cz/01cc99334100501b1391b&amp;dpi=3&amp;config=jstor" TargetMode="External"/><Relationship Id="rId749" Type="http://schemas.openxmlformats.org/officeDocument/2006/relationships/hyperlink" Target="http://www.jstor.org/view/00029300/sp050002/05x0097s/0?frame=noframe&amp;userID=93fb692e@muni.cz/01cc99334100501b1391b&amp;dpi=3&amp;config=jstor" TargetMode="External"/><Relationship Id="rId750" Type="http://schemas.openxmlformats.org/officeDocument/2006/relationships/hyperlink" Target="http://www.jstor.org/view/00029300/sp050002/05x0098t/0?frame=noframe&amp;userID=93fb692e@muni.cz/01cc99334100501b1391b&amp;dpi=3&amp;config=jstor" TargetMode="External"/><Relationship Id="rId751" Type="http://schemas.openxmlformats.org/officeDocument/2006/relationships/hyperlink" Target="http://www.jstor.org/view/00029300/sp050002/05x0099u/0?frame=noframe&amp;userID=93fb692e@muni.cz/01cc99334100501b1391b&amp;dpi=3&amp;config=jstor" TargetMode="External"/><Relationship Id="rId752" Type="http://schemas.openxmlformats.org/officeDocument/2006/relationships/hyperlink" Target="http://www.jstor.org/view/00029300/sp050002/05x0100v/0?frame=noframe&amp;userID=93fb692e@muni.cz/01cc99334100501b1391b&amp;dpi=3&amp;config=jstor" TargetMode="External"/><Relationship Id="rId753" Type="http://schemas.openxmlformats.org/officeDocument/2006/relationships/hyperlink" Target="http://www.jstor.org/view/00029300/sp050002/05x0101w/0?frame=noframe&amp;userID=93fb692e@muni.cz/01cc99334100501b1391b&amp;dpi=3&amp;config=jstor" TargetMode="External"/><Relationship Id="rId754" Type="http://schemas.openxmlformats.org/officeDocument/2006/relationships/hyperlink" Target="http://www.jstor.org/view/00029300/sp050002/05x0102x/0?frame=noframe&amp;userID=93fb692e@muni.cz/01cc99334100501b1391b&amp;dpi=3&amp;config=jstor" TargetMode="External"/><Relationship Id="rId755" Type="http://schemas.openxmlformats.org/officeDocument/2006/relationships/hyperlink" Target="http://www.jstor.org/view/00029300/sp050002/05x0103y/0?frame=noframe&amp;userID=93fb692e@muni.cz/01cc99334100501b1391b&amp;dpi=3&amp;config=jstor" TargetMode="External"/><Relationship Id="rId756" Type="http://schemas.openxmlformats.org/officeDocument/2006/relationships/hyperlink" Target="http://www.jstor.org/view/00029300/sp050002/05x0104z/0?frame=noframe&amp;userID=93fb692e@muni.cz/01cc99334100501b1391b&amp;dpi=3&amp;config=jstor" TargetMode="External"/><Relationship Id="rId757" Type="http://schemas.openxmlformats.org/officeDocument/2006/relationships/hyperlink" Target="http://www.jstor.org/view/00029300/sp050002/05x0105a/0?frame=noframe&amp;userID=93fb692e@muni.cz/01cc99334100501b1391b&amp;dpi=3&amp;config=jstor" TargetMode="External"/><Relationship Id="rId758" Type="http://schemas.openxmlformats.org/officeDocument/2006/relationships/hyperlink" Target="http://www.jstor.org/view/00029300/sp050002/05x0106b/0?frame=noframe&amp;userID=93fb692e@muni.cz/01cc99334100501b1391b&amp;dpi=3&amp;config=jstor" TargetMode="External"/><Relationship Id="rId759" Type="http://schemas.openxmlformats.org/officeDocument/2006/relationships/numbering" Target="numbering.xml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17:00Z</dcterms:created>
  <dc:creator>darciasv</dc:creator>
  <dc:description/>
  <cp:keywords/>
  <dc:language>en-US</dc:language>
  <cp:lastModifiedBy>52827</cp:lastModifiedBy>
  <dcterms:modified xsi:type="dcterms:W3CDTF">2005-10-25T13:51:00Z</dcterms:modified>
  <cp:revision>17</cp:revision>
  <dc:subject/>
  <dc:title>American Journal of International Law</dc:title>
</cp:coreProperties>
</file>