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MP803Z Mezinárodní právo veřejné I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>)</w:t>
        <w:br/>
        <w:t>Seznam omezen na zkušební termín:</w:t>
        <w:br/>
        <w:t xml:space="preserve">MP803Z 13. 1. 2006 13:30 učebna 136, opravný, max. 100 </w:t>
      </w:r>
    </w:p>
    <w:tbl>
      <w:tblPr>
        <w:tblW w:w="79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384"/>
        <w:gridCol w:w="757"/>
        <w:gridCol w:w="37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68287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mann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15493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ková, Vand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6111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ák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7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6099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ka, Jindři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61395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ouh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6114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řáček, Rad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61308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šer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6098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v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68701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6977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mider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6128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61113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čeřík, Mil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4215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üller, Huber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61028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l, Rober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69789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ouš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6109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kot, Františ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52733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š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6980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drušková, Biser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</w:tbl>
    <w:p>
      <w:pPr>
        <w:pStyle w:val="Normlnweb"/>
        <w:rPr/>
      </w:pPr>
      <w:r>
        <w:rPr/>
        <w:t>Půžová Jana                                      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eznam.pl?fakulta=1422;obdobi=2883;kod=-;kodomez=" TargetMode="External"/><Relationship Id="rId3" Type="http://schemas.openxmlformats.org/officeDocument/2006/relationships/hyperlink" Target="https://is.muni.cz/auth/ucitel/seznam.pl?fakulta=1422;obdobi=2883;kod=MP803Z;kodomez=zmen" TargetMode="External"/><Relationship Id="rId4" Type="http://schemas.openxmlformats.org/officeDocument/2006/relationships/hyperlink" Target="https://is.muni.cz/auth/lide/?fakulta=1422;obdobi=2883;kod=MP803Z;uco=68287;zpet=https:%2F%2Fis.muni.cz%2Fauth%2Fucitel%2Fseznam.pl%3Ffakulta%3D1422%3Bobdobi%3D2883%3Bkod%3DMP803Z%3Bradit%3D;zpet_text=Zp%ECt na seznam student%F9 p%F8edm%ECtu MP803Z" TargetMode="External"/><Relationship Id="rId5" Type="http://schemas.openxmlformats.org/officeDocument/2006/relationships/hyperlink" Target="https://is.muni.cz/auth/lide/?fakulta=1422;obdobi=2883;kod=MP803Z;uco=15493;zpet=https:%2F%2Fis.muni.cz%2Fauth%2Fucitel%2Fseznam.pl%3Ffakulta%3D1422%3Bobdobi%3D2883%3Bkod%3DMP803Z%3Bradit%3D;zpet_text=Zp%ECt na seznam student%F9 p%F8edm%ECtu MP803Z" TargetMode="External"/><Relationship Id="rId6" Type="http://schemas.openxmlformats.org/officeDocument/2006/relationships/hyperlink" Target="https://is.muni.cz/auth/lide/?fakulta=1422;obdobi=2883;kod=MP803Z;uco=61112;zpet=https:%2F%2Fis.muni.cz%2Fauth%2Fucitel%2Fseznam.pl%3Ffakulta%3D1422%3Bobdobi%3D2883%3Bkod%3DMP803Z%3Bradit%3D;zpet_text=Zp%ECt na seznam student%F9 p%F8edm%ECtu MP803Z" TargetMode="External"/><Relationship Id="rId7" Type="http://schemas.openxmlformats.org/officeDocument/2006/relationships/hyperlink" Target="https://is.muni.cz/auth/lide/?fakulta=1422;obdobi=2883;kod=MP803Z;uco=60990;zpet=https:%2F%2Fis.muni.cz%2Fauth%2Fucitel%2Fseznam.pl%3Ffakulta%3D1422%3Bobdobi%3D2883%3Bkod%3DMP803Z%3Bradit%3D;zpet_text=Zp%ECt na seznam student%F9 p%F8edm%ECtu MP803Z" TargetMode="External"/><Relationship Id="rId8" Type="http://schemas.openxmlformats.org/officeDocument/2006/relationships/hyperlink" Target="https://is.muni.cz/auth/lide/?fakulta=1422;obdobi=2883;kod=MP803Z;uco=61395;zpet=https:%2F%2Fis.muni.cz%2Fauth%2Fucitel%2Fseznam.pl%3Ffakulta%3D1422%3Bobdobi%3D2883%3Bkod%3DMP803Z%3Bradit%3D;zpet_text=Zp%ECt na seznam student%F9 p%F8edm%ECtu MP803Z" TargetMode="External"/><Relationship Id="rId9" Type="http://schemas.openxmlformats.org/officeDocument/2006/relationships/hyperlink" Target="https://is.muni.cz/auth/lide/?fakulta=1422;obdobi=2883;kod=MP803Z;uco=61142;zpet=https:%2F%2Fis.muni.cz%2Fauth%2Fucitel%2Fseznam.pl%3Ffakulta%3D1422%3Bobdobi%3D2883%3Bkod%3DMP803Z%3Bradit%3D;zpet_text=Zp%ECt na seznam student%F9 p%F8edm%ECtu MP803Z" TargetMode="External"/><Relationship Id="rId10" Type="http://schemas.openxmlformats.org/officeDocument/2006/relationships/hyperlink" Target="https://is.muni.cz/auth/lide/?fakulta=1422;obdobi=2883;kod=MP803Z;uco=61308;zpet=https:%2F%2Fis.muni.cz%2Fauth%2Fucitel%2Fseznam.pl%3Ffakulta%3D1422%3Bobdobi%3D2883%3Bkod%3DMP803Z%3Bradit%3D;zpet_text=Zp%ECt na seznam student%F9 p%F8edm%ECtu MP803Z" TargetMode="External"/><Relationship Id="rId11" Type="http://schemas.openxmlformats.org/officeDocument/2006/relationships/hyperlink" Target="https://is.muni.cz/auth/lide/?fakulta=1422;obdobi=2883;kod=MP803Z;uco=60986;zpet=https:%2F%2Fis.muni.cz%2Fauth%2Fucitel%2Fseznam.pl%3Ffakulta%3D1422%3Bobdobi%3D2883%3Bkod%3DMP803Z%3Bradit%3D;zpet_text=Zp%ECt na seznam student%F9 p%F8edm%ECtu MP803Z" TargetMode="External"/><Relationship Id="rId12" Type="http://schemas.openxmlformats.org/officeDocument/2006/relationships/hyperlink" Target="https://is.muni.cz/auth/lide/?fakulta=1422;obdobi=2883;kod=MP803Z;uco=68701;zpet=https:%2F%2Fis.muni.cz%2Fauth%2Fucitel%2Fseznam.pl%3Ffakulta%3D1422%3Bobdobi%3D2883%3Bkod%3DMP803Z%3Bradit%3D;zpet_text=Zp%ECt na seznam student%F9 p%F8edm%ECtu MP803Z" TargetMode="External"/><Relationship Id="rId13" Type="http://schemas.openxmlformats.org/officeDocument/2006/relationships/hyperlink" Target="https://is.muni.cz/auth/lide/?fakulta=1422;obdobi=2883;kod=MP803Z;uco=69776;zpet=https:%2F%2Fis.muni.cz%2Fauth%2Fucitel%2Fseznam.pl%3Ffakulta%3D1422%3Bobdobi%3D2883%3Bkod%3DMP803Z%3Bradit%3D;zpet_text=Zp%ECt na seznam student%F9 p%F8edm%ECtu MP803Z" TargetMode="External"/><Relationship Id="rId14" Type="http://schemas.openxmlformats.org/officeDocument/2006/relationships/hyperlink" Target="https://is.muni.cz/auth/lide/?fakulta=1422;obdobi=2883;kod=MP803Z;uco=61286;zpet=https:%2F%2Fis.muni.cz%2Fauth%2Fucitel%2Fseznam.pl%3Ffakulta%3D1422%3Bobdobi%3D2883%3Bkod%3DMP803Z%3Bradit%3D;zpet_text=Zp%ECt na seznam student%F9 p%F8edm%ECtu MP803Z" TargetMode="External"/><Relationship Id="rId15" Type="http://schemas.openxmlformats.org/officeDocument/2006/relationships/hyperlink" Target="https://is.muni.cz/auth/lide/?fakulta=1422;obdobi=2883;kod=MP803Z;uco=61113;zpet=https:%2F%2Fis.muni.cz%2Fauth%2Fucitel%2Fseznam.pl%3Ffakulta%3D1422%3Bobdobi%3D2883%3Bkod%3DMP803Z%3Bradit%3D;zpet_text=Zp%ECt na seznam student%F9 p%F8edm%ECtu MP803Z" TargetMode="External"/><Relationship Id="rId16" Type="http://schemas.openxmlformats.org/officeDocument/2006/relationships/hyperlink" Target="https://is.muni.cz/auth/lide/?fakulta=1422;obdobi=2883;kod=MP803Z;uco=42152;zpet=https:%2F%2Fis.muni.cz%2Fauth%2Fucitel%2Fseznam.pl%3Ffakulta%3D1422%3Bobdobi%3D2883%3Bkod%3DMP803Z%3Bradit%3D;zpet_text=Zp%ECt na seznam student%F9 p%F8edm%ECtu MP803Z" TargetMode="External"/><Relationship Id="rId17" Type="http://schemas.openxmlformats.org/officeDocument/2006/relationships/hyperlink" Target="https://is.muni.cz/auth/lide/?fakulta=1422;obdobi=2883;kod=MP803Z;uco=61028;zpet=https:%2F%2Fis.muni.cz%2Fauth%2Fucitel%2Fseznam.pl%3Ffakulta%3D1422%3Bobdobi%3D2883%3Bkod%3DMP803Z%3Bradit%3D;zpet_text=Zp%ECt na seznam student%F9 p%F8edm%ECtu MP803Z" TargetMode="External"/><Relationship Id="rId18" Type="http://schemas.openxmlformats.org/officeDocument/2006/relationships/hyperlink" Target="https://is.muni.cz/auth/lide/?fakulta=1422;obdobi=2883;kod=MP803Z;uco=69789;zpet=https:%2F%2Fis.muni.cz%2Fauth%2Fucitel%2Fseznam.pl%3Ffakulta%3D1422%3Bobdobi%3D2883%3Bkod%3DMP803Z%3Bradit%3D;zpet_text=Zp%ECt na seznam student%F9 p%F8edm%ECtu MP803Z" TargetMode="External"/><Relationship Id="rId19" Type="http://schemas.openxmlformats.org/officeDocument/2006/relationships/hyperlink" Target="https://is.muni.cz/auth/lide/?fakulta=1422;obdobi=2883;kod=MP803Z;uco=61090;zpet=https:%2F%2Fis.muni.cz%2Fauth%2Fucitel%2Fseznam.pl%3Ffakulta%3D1422%3Bobdobi%3D2883%3Bkod%3DMP803Z%3Bradit%3D;zpet_text=Zp%ECt na seznam student%F9 p%F8edm%ECtu MP803Z" TargetMode="External"/><Relationship Id="rId20" Type="http://schemas.openxmlformats.org/officeDocument/2006/relationships/hyperlink" Target="https://is.muni.cz/auth/lide/?fakulta=1422;obdobi=2883;kod=MP803Z;uco=52733;zpet=https:%2F%2Fis.muni.cz%2Fauth%2Fucitel%2Fseznam.pl%3Ffakulta%3D1422%3Bobdobi%3D2883%3Bkod%3DMP803Z%3Bradit%3D;zpet_text=Zp%ECt na seznam student%F9 p%F8edm%ECtu MP803Z" TargetMode="External"/><Relationship Id="rId21" Type="http://schemas.openxmlformats.org/officeDocument/2006/relationships/hyperlink" Target="https://is.muni.cz/auth/lide/?fakulta=1422;obdobi=2883;kod=MP803Z;uco=69804;zpet=https:%2F%2Fis.muni.cz%2Fauth%2Fucitel%2Fseznam.pl%3Ffakulta%3D1422%3Bobdobi%3D2883%3Bkod%3DMP803Z%3Bradit%3D;zpet_text=Zp%ECt na seznam student%F9 p%F8edm%ECtu MP803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45:00Z</dcterms:created>
  <dc:creator>41613</dc:creator>
  <dc:description/>
  <cp:keywords/>
  <dc:language>en-US</dc:language>
  <cp:lastModifiedBy>41613</cp:lastModifiedBy>
  <dcterms:modified xsi:type="dcterms:W3CDTF">2006-01-13T13:50:00Z</dcterms:modified>
  <cp:revision>1</cp:revision>
  <dc:subject/>
  <dc:title>MP803Z Mezinárodní právo veřejné I (jiný, změna omezení)</dc:title>
</cp:coreProperties>
</file>