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MP803Z Mezinárodní právo veřejné I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>)</w:t>
        <w:br/>
        <w:t>Seznam omezen na zkušební termín:</w:t>
        <w:br/>
        <w:t xml:space="preserve">MP803Z </w:t>
      </w:r>
      <w:r>
        <w:rPr>
          <w:color w:val="FF0000"/>
        </w:rPr>
        <w:t xml:space="preserve">27. 10. 2005 16:40 </w:t>
      </w:r>
      <w:r>
        <w:rPr/>
        <w:t xml:space="preserve">učebna 136, max. 100 </w:t>
      </w:r>
    </w:p>
    <w:tbl>
      <w:tblPr>
        <w:tblW w:w="78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310"/>
        <w:gridCol w:w="757"/>
        <w:gridCol w:w="37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6129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6122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 Safadiová, Miri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6118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čin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483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eš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5369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ánek, Ví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6826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ň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61035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zek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6138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ch, Radov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60965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a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4556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kal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5376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č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6463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058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, Rober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6105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uš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6976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gaš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5198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out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6852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tký, Ja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6121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, Ja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6812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šová, Soň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6113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ovský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6108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och, Mi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5363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šovsk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5354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ec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68143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upa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6123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mela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6854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mátová, Mar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6110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mková, Dan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6123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ýle, Jos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6139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oris, Rober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6109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á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6096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bavý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6115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k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6852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ílková, Květosla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048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end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6135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ín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61103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ap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6138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eřová, He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6132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b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2219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, Klá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6870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6125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er, Ale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6138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bek, Ale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5381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6120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ačka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6135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át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6096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cmanov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6827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l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5356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ner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6125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rčík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60983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tl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6854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er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68705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říková, Sab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6103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líková, Jit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6127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6851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6067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, Alexande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6093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k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7045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k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6124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bjanová, Kami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6870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žela, Ja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61033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íšek, Mil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6100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píšil, D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61256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ěšil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6117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ler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6813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stějovský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4410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a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6106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žňák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61002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š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61245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ř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6101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lick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6123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p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61123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áček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6099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líková, Rad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6104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n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6099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zil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6106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61247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ášek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61184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šer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61243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61041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á, Danuš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61359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zal, Rosti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68138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oř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68520</w:t>
              </w:r>
            </w:hyperlink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eněk, Davi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</w:tbl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rPr/>
      </w:pPr>
      <w:r>
        <w:rPr>
          <w:b/>
          <w:bCs/>
          <w:sz w:val="27"/>
          <w:szCs w:val="27"/>
        </w:rPr>
        <w:t>MP803Z Mezinárodní právo veřejné I</w:t>
      </w:r>
      <w:r>
        <w:rPr/>
        <w:t xml:space="preserve"> (</w:t>
      </w:r>
      <w:hyperlink r:id="rId87">
        <w:r>
          <w:rPr>
            <w:rStyle w:val="InternetLink"/>
          </w:rPr>
          <w:t>jiný</w:t>
        </w:r>
      </w:hyperlink>
      <w:r>
        <w:rPr/>
        <w:t xml:space="preserve">, </w:t>
      </w:r>
      <w:hyperlink r:id="rId88">
        <w:r>
          <w:rPr>
            <w:rStyle w:val="InternetLink"/>
          </w:rPr>
          <w:t>změna omezení</w:t>
        </w:r>
      </w:hyperlink>
      <w:r>
        <w:rPr/>
        <w:t>)</w:t>
        <w:br/>
        <w:t>Seznam omezen na zkušební termín:</w:t>
        <w:br/>
      </w:r>
      <w:r>
        <w:rPr>
          <w:color w:val="FF0000"/>
        </w:rPr>
        <w:t>MP803Z 27. 10. 2005 17:30</w:t>
      </w:r>
      <w:r>
        <w:rPr/>
        <w:t xml:space="preserve"> učebna 136, max. 100 </w:t>
      </w:r>
    </w:p>
    <w:tbl>
      <w:tblPr>
        <w:tblW w:w="77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197"/>
        <w:gridCol w:w="757"/>
        <w:gridCol w:w="37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6826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uleil, Ahma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6827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uleil, Ibrahi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6828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mann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7045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kovová, Klá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6107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ský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6975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falová, Kris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6123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6099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erová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6122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jnor, Karo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6104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sch, Iv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6870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dl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61204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kl, Vlad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6125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k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6130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singer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6102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c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6118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nčář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</w:rPr>
                <w:t>60958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6114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lička, Mi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61174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eš, Mari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6130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rik, Andr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5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t>69775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rhoun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4183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ut, Mar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</w:rPr>
                <w:t>6115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tná, Pavlí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6128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</w:rPr>
                <w:t>6853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már, Já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1244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fa, Rober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t>6978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pka, Richar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6131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zok, Ad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</w:rPr>
                <w:t>6138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sáková, Eliš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</w:rPr>
                <w:t>6124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štůvková, Jit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</w:rPr>
                <w:t>6105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ová, Er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6129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fortová, Rom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</w:rPr>
                <w:t>6111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štěk, Marc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6107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ůšov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6113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š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t>7045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emsk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</w:rPr>
                <w:t>4020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íčkov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</w:rPr>
                <w:t>6138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ůžičk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</w:rPr>
                <w:t>6979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ek, Radi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</w:rPr>
                <w:t>6111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ák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</w:rPr>
                <w:t>1451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rad, Domini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</w:rPr>
                <w:t>2377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ýkora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64588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fránková, Alic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</w:rPr>
                <w:t>6136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di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</w:rPr>
                <w:t>6852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idl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6126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</w:rPr>
                <w:t>60954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kot, Mar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</w:rPr>
                <w:t>6136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ha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6126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radníček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  <w:sz w:val="27"/>
          <w:szCs w:val="27"/>
        </w:rPr>
        <w:t>MP803Z Mezinárodní právo veřejné I</w:t>
      </w:r>
      <w:r>
        <w:rPr/>
        <w:t xml:space="preserve"> (</w:t>
      </w:r>
      <w:hyperlink r:id="rId138">
        <w:r>
          <w:rPr>
            <w:rStyle w:val="InternetLink"/>
          </w:rPr>
          <w:t>jiný</w:t>
        </w:r>
      </w:hyperlink>
      <w:r>
        <w:rPr/>
        <w:t xml:space="preserve">, </w:t>
      </w:r>
      <w:hyperlink r:id="rId139">
        <w:r>
          <w:rPr>
            <w:rStyle w:val="InternetLink"/>
          </w:rPr>
          <w:t>změna omezení</w:t>
        </w:r>
      </w:hyperlink>
      <w:r>
        <w:rPr/>
        <w:t>)</w:t>
        <w:br/>
        <w:t>Seznam omezen na zkušební termín:</w:t>
        <w:br/>
        <w:t xml:space="preserve">MP803Z </w:t>
      </w:r>
      <w:r>
        <w:rPr>
          <w:color w:val="FF0000"/>
        </w:rPr>
        <w:t>27. 10. 2005 18:15</w:t>
      </w:r>
      <w:r>
        <w:rPr/>
        <w:t xml:space="preserve"> učebna 136, max. 100 </w:t>
      </w:r>
    </w:p>
    <w:tbl>
      <w:tblPr>
        <w:tblW w:w="79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384"/>
        <w:gridCol w:w="757"/>
        <w:gridCol w:w="37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</w:rPr>
                <w:t>61395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ouh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</w:rPr>
                <w:t>6851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ečný, Přemys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</w:rPr>
                <w:t>6854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ýblová, He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</w:rPr>
                <w:t>6137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sek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</w:rPr>
                <w:t>61205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říčková, Rom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</w:rPr>
                <w:t>6113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fk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</w:rPr>
                <w:t>6852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šner, Ví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</w:rPr>
                <w:t>6130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mer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8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</w:rPr>
                <w:t>6128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a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</w:rPr>
                <w:t>29178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ů, Jos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0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</w:rPr>
                <w:t>60979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na, Ale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</w:rPr>
                <w:t>6103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ušová, Mar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7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</w:rPr>
                <w:t>65613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ma, Marc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6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</w:rPr>
                <w:t>52733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š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4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</w:rPr>
                <w:t>6826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pek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3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</w:rPr>
                <w:t>6814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arůžka, Kami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2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</w:rPr>
                <w:t>6135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úr, Ad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19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</w:rPr>
                <w:t>6980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drušková, Biser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</w:rPr>
                <w:t>5262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dhans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 w:tgtFrame="_blank">
              <w:r>
                <w:rPr>
                  <w:rStyle w:val="InternetLink"/>
                </w:rPr>
                <w:t>6828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vadil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F</w:t>
            </w:r>
            <w:r>
              <w:rPr/>
              <w:t xml:space="preserve"> M-PPV PR [sem 9] (skupina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eznam.pl?fakulta=1422;obdobi=2883;kod=-;kodomez=" TargetMode="External"/><Relationship Id="rId3" Type="http://schemas.openxmlformats.org/officeDocument/2006/relationships/hyperlink" Target="https://is.muni.cz/auth/ucitel/seznam.pl?fakulta=1422;obdobi=2883;kod=MP803Z;kodomez=zmen" TargetMode="External"/><Relationship Id="rId4" Type="http://schemas.openxmlformats.org/officeDocument/2006/relationships/hyperlink" Target="https://is.muni.cz/auth/lide/?fakulta=1422;obdobi=2883;kod=MP803Z;uco=61298;zpet=https:%2F%2Fis.muni.cz%2Fauth%2Fucitel%2Fseznam.pl%3Ffakulta%3D1422%3Bobdobi%3D2883%3Bkod%3DMP803Z%3Bradit%3D;zpet_text=Zp%ECt na seznam student%F9 p%F8edm%ECtu MP803Z" TargetMode="External"/><Relationship Id="rId5" Type="http://schemas.openxmlformats.org/officeDocument/2006/relationships/hyperlink" Target="https://is.muni.cz/auth/lide/?fakulta=1422;obdobi=2883;kod=MP803Z;uco=61226;zpet=https:%2F%2Fis.muni.cz%2Fauth%2Fucitel%2Fseznam.pl%3Ffakulta%3D1422%3Bobdobi%3D2883%3Bkod%3DMP803Z%3Bradit%3D;zpet_text=Zp%ECt na seznam student%F9 p%F8edm%ECtu MP803Z" TargetMode="External"/><Relationship Id="rId6" Type="http://schemas.openxmlformats.org/officeDocument/2006/relationships/hyperlink" Target="https://is.muni.cz/auth/lide/?fakulta=1422;obdobi=2883;kod=MP803Z;uco=61189;zpet=https:%2F%2Fis.muni.cz%2Fauth%2Fucitel%2Fseznam.pl%3Ffakulta%3D1422%3Bobdobi%3D2883%3Bkod%3DMP803Z%3Bradit%3D;zpet_text=Zp%ECt na seznam student%F9 p%F8edm%ECtu MP803Z" TargetMode="External"/><Relationship Id="rId7" Type="http://schemas.openxmlformats.org/officeDocument/2006/relationships/hyperlink" Target="https://is.muni.cz/auth/lide/?fakulta=1422;obdobi=2883;kod=MP803Z;uco=14832;zpet=https:%2F%2Fis.muni.cz%2Fauth%2Fucitel%2Fseznam.pl%3Ffakulta%3D1422%3Bobdobi%3D2883%3Bkod%3DMP803Z%3Bradit%3D;zpet_text=Zp%ECt na seznam student%F9 p%F8edm%ECtu MP803Z" TargetMode="External"/><Relationship Id="rId8" Type="http://schemas.openxmlformats.org/officeDocument/2006/relationships/hyperlink" Target="https://is.muni.cz/auth/lide/?fakulta=1422;obdobi=2883;kod=MP803Z;uco=53694;zpet=https:%2F%2Fis.muni.cz%2Fauth%2Fucitel%2Fseznam.pl%3Ffakulta%3D1422%3Bobdobi%3D2883%3Bkod%3DMP803Z%3Bradit%3D;zpet_text=Zp%ECt na seznam student%F9 p%F8edm%ECtu MP803Z" TargetMode="External"/><Relationship Id="rId9" Type="http://schemas.openxmlformats.org/officeDocument/2006/relationships/hyperlink" Target="https://is.muni.cz/auth/lide/?fakulta=1422;obdobi=2883;kod=MP803Z;uco=68262;zpet=https:%2F%2Fis.muni.cz%2Fauth%2Fucitel%2Fseznam.pl%3Ffakulta%3D1422%3Bobdobi%3D2883%3Bkod%3DMP803Z%3Bradit%3D;zpet_text=Zp%ECt na seznam student%F9 p%F8edm%ECtu MP803Z" TargetMode="External"/><Relationship Id="rId10" Type="http://schemas.openxmlformats.org/officeDocument/2006/relationships/hyperlink" Target="https://is.muni.cz/auth/lide/?fakulta=1422;obdobi=2883;kod=MP803Z;uco=61035;zpet=https:%2F%2Fis.muni.cz%2Fauth%2Fucitel%2Fseznam.pl%3Ffakulta%3D1422%3Bobdobi%3D2883%3Bkod%3DMP803Z%3Bradit%3D;zpet_text=Zp%ECt na seznam student%F9 p%F8edm%ECtu MP803Z" TargetMode="External"/><Relationship Id="rId11" Type="http://schemas.openxmlformats.org/officeDocument/2006/relationships/hyperlink" Target="https://is.muni.cz/auth/lide/?fakulta=1422;obdobi=2883;kod=MP803Z;uco=61389;zpet=https:%2F%2Fis.muni.cz%2Fauth%2Fucitel%2Fseznam.pl%3Ffakulta%3D1422%3Bobdobi%3D2883%3Bkod%3DMP803Z%3Bradit%3D;zpet_text=Zp%ECt na seznam student%F9 p%F8edm%ECtu MP803Z" TargetMode="External"/><Relationship Id="rId12" Type="http://schemas.openxmlformats.org/officeDocument/2006/relationships/hyperlink" Target="https://is.muni.cz/auth/lide/?fakulta=1422;obdobi=2883;kod=MP803Z;uco=60965;zpet=https:%2F%2Fis.muni.cz%2Fauth%2Fucitel%2Fseznam.pl%3Ffakulta%3D1422%3Bobdobi%3D2883%3Bkod%3DMP803Z%3Bradit%3D;zpet_text=Zp%ECt na seznam student%F9 p%F8edm%ECtu MP803Z" TargetMode="External"/><Relationship Id="rId13" Type="http://schemas.openxmlformats.org/officeDocument/2006/relationships/hyperlink" Target="https://is.muni.cz/auth/lide/?fakulta=1422;obdobi=2883;kod=MP803Z;uco=45567;zpet=https:%2F%2Fis.muni.cz%2Fauth%2Fucitel%2Fseznam.pl%3Ffakulta%3D1422%3Bobdobi%3D2883%3Bkod%3DMP803Z%3Bradit%3D;zpet_text=Zp%ECt na seznam student%F9 p%F8edm%ECtu MP803Z" TargetMode="External"/><Relationship Id="rId14" Type="http://schemas.openxmlformats.org/officeDocument/2006/relationships/hyperlink" Target="https://is.muni.cz/auth/lide/?fakulta=1422;obdobi=2883;kod=MP803Z;uco=53768;zpet=https:%2F%2Fis.muni.cz%2Fauth%2Fucitel%2Fseznam.pl%3Ffakulta%3D1422%3Bobdobi%3D2883%3Bkod%3DMP803Z%3Bradit%3D;zpet_text=Zp%ECt na seznam student%F9 p%F8edm%ECtu MP803Z" TargetMode="External"/><Relationship Id="rId15" Type="http://schemas.openxmlformats.org/officeDocument/2006/relationships/hyperlink" Target="https://is.muni.cz/auth/lide/?fakulta=1422;obdobi=2883;kod=MP803Z;uco=64631;zpet=https:%2F%2Fis.muni.cz%2Fauth%2Fucitel%2Fseznam.pl%3Ffakulta%3D1422%3Bobdobi%3D2883%3Bkod%3DMP803Z%3Bradit%3D;zpet_text=Zp%ECt na seznam student%F9 p%F8edm%ECtu MP803Z" TargetMode="External"/><Relationship Id="rId16" Type="http://schemas.openxmlformats.org/officeDocument/2006/relationships/hyperlink" Target="https://is.muni.cz/auth/lide/?fakulta=1422;obdobi=2883;kod=MP803Z;uco=70581;zpet=https:%2F%2Fis.muni.cz%2Fauth%2Fucitel%2Fseznam.pl%3Ffakulta%3D1422%3Bobdobi%3D2883%3Bkod%3DMP803Z%3Bradit%3D;zpet_text=Zp%ECt na seznam student%F9 p%F8edm%ECtu MP803Z" TargetMode="External"/><Relationship Id="rId17" Type="http://schemas.openxmlformats.org/officeDocument/2006/relationships/hyperlink" Target="https://is.muni.cz/auth/lide/?fakulta=1422;obdobi=2883;kod=MP803Z;uco=61054;zpet=https:%2F%2Fis.muni.cz%2Fauth%2Fucitel%2Fseznam.pl%3Ffakulta%3D1422%3Bobdobi%3D2883%3Bkod%3DMP803Z%3Bradit%3D;zpet_text=Zp%ECt na seznam student%F9 p%F8edm%ECtu MP803Z" TargetMode="External"/><Relationship Id="rId18" Type="http://schemas.openxmlformats.org/officeDocument/2006/relationships/hyperlink" Target="https://is.muni.cz/auth/lide/?fakulta=1422;obdobi=2883;kod=MP803Z;uco=69762;zpet=https:%2F%2Fis.muni.cz%2Fauth%2Fucitel%2Fseznam.pl%3Ffakulta%3D1422%3Bobdobi%3D2883%3Bkod%3DMP803Z%3Bradit%3D;zpet_text=Zp%ECt na seznam student%F9 p%F8edm%ECtu MP803Z" TargetMode="External"/><Relationship Id="rId19" Type="http://schemas.openxmlformats.org/officeDocument/2006/relationships/hyperlink" Target="https://is.muni.cz/auth/lide/?fakulta=1422;obdobi=2883;kod=MP803Z;uco=51981;zpet=https:%2F%2Fis.muni.cz%2Fauth%2Fucitel%2Fseznam.pl%3Ffakulta%3D1422%3Bobdobi%3D2883%3Bkod%3DMP803Z%3Bradit%3D;zpet_text=Zp%ECt na seznam student%F9 p%F8edm%ECtu MP803Z" TargetMode="External"/><Relationship Id="rId20" Type="http://schemas.openxmlformats.org/officeDocument/2006/relationships/hyperlink" Target="https://is.muni.cz/auth/lide/?fakulta=1422;obdobi=2883;kod=MP803Z;uco=68528;zpet=https:%2F%2Fis.muni.cz%2Fauth%2Fucitel%2Fseznam.pl%3Ffakulta%3D1422%3Bobdobi%3D2883%3Bkod%3DMP803Z%3Bradit%3D;zpet_text=Zp%ECt na seznam student%F9 p%F8edm%ECtu MP803Z" TargetMode="External"/><Relationship Id="rId21" Type="http://schemas.openxmlformats.org/officeDocument/2006/relationships/hyperlink" Target="https://is.muni.cz/auth/lide/?fakulta=1422;obdobi=2883;kod=MP803Z;uco=61217;zpet=https:%2F%2Fis.muni.cz%2Fauth%2Fucitel%2Fseznam.pl%3Ffakulta%3D1422%3Bobdobi%3D2883%3Bkod%3DMP803Z%3Bradit%3D;zpet_text=Zp%ECt na seznam student%F9 p%F8edm%ECtu MP803Z" TargetMode="External"/><Relationship Id="rId22" Type="http://schemas.openxmlformats.org/officeDocument/2006/relationships/hyperlink" Target="https://is.muni.cz/auth/lide/?fakulta=1422;obdobi=2883;kod=MP803Z;uco=68128;zpet=https:%2F%2Fis.muni.cz%2Fauth%2Fucitel%2Fseznam.pl%3Ffakulta%3D1422%3Bobdobi%3D2883%3Bkod%3DMP803Z%3Bradit%3D;zpet_text=Zp%ECt na seznam student%F9 p%F8edm%ECtu MP803Z" TargetMode="External"/><Relationship Id="rId23" Type="http://schemas.openxmlformats.org/officeDocument/2006/relationships/hyperlink" Target="https://is.muni.cz/auth/lide/?fakulta=1422;obdobi=2883;kod=MP803Z;uco=61139;zpet=https:%2F%2Fis.muni.cz%2Fauth%2Fucitel%2Fseznam.pl%3Ffakulta%3D1422%3Bobdobi%3D2883%3Bkod%3DMP803Z%3Bradit%3D;zpet_text=Zp%ECt na seznam student%F9 p%F8edm%ECtu MP803Z" TargetMode="External"/><Relationship Id="rId24" Type="http://schemas.openxmlformats.org/officeDocument/2006/relationships/hyperlink" Target="https://is.muni.cz/auth/lide/?fakulta=1422;obdobi=2883;kod=MP803Z;uco=61086;zpet=https:%2F%2Fis.muni.cz%2Fauth%2Fucitel%2Fseznam.pl%3Ffakulta%3D1422%3Bobdobi%3D2883%3Bkod%3DMP803Z%3Bradit%3D;zpet_text=Zp%ECt na seznam student%F9 p%F8edm%ECtu MP803Z" TargetMode="External"/><Relationship Id="rId25" Type="http://schemas.openxmlformats.org/officeDocument/2006/relationships/hyperlink" Target="https://is.muni.cz/auth/lide/?fakulta=1422;obdobi=2883;kod=MP803Z;uco=53639;zpet=https:%2F%2Fis.muni.cz%2Fauth%2Fucitel%2Fseznam.pl%3Ffakulta%3D1422%3Bobdobi%3D2883%3Bkod%3DMP803Z%3Bradit%3D;zpet_text=Zp%ECt na seznam student%F9 p%F8edm%ECtu MP803Z" TargetMode="External"/><Relationship Id="rId26" Type="http://schemas.openxmlformats.org/officeDocument/2006/relationships/hyperlink" Target="https://is.muni.cz/auth/lide/?fakulta=1422;obdobi=2883;kod=MP803Z;uco=53542;zpet=https:%2F%2Fis.muni.cz%2Fauth%2Fucitel%2Fseznam.pl%3Ffakulta%3D1422%3Bobdobi%3D2883%3Bkod%3DMP803Z%3Bradit%3D;zpet_text=Zp%ECt na seznam student%F9 p%F8edm%ECtu MP803Z" TargetMode="External"/><Relationship Id="rId27" Type="http://schemas.openxmlformats.org/officeDocument/2006/relationships/hyperlink" Target="https://is.muni.cz/auth/lide/?fakulta=1422;obdobi=2883;kod=MP803Z;uco=68143;zpet=https:%2F%2Fis.muni.cz%2Fauth%2Fucitel%2Fseznam.pl%3Ffakulta%3D1422%3Bobdobi%3D2883%3Bkod%3DMP803Z%3Bradit%3D;zpet_text=Zp%ECt na seznam student%F9 p%F8edm%ECtu MP803Z" TargetMode="External"/><Relationship Id="rId28" Type="http://schemas.openxmlformats.org/officeDocument/2006/relationships/hyperlink" Target="https://is.muni.cz/auth/lide/?fakulta=1422;obdobi=2883;kod=MP803Z;uco=61237;zpet=https:%2F%2Fis.muni.cz%2Fauth%2Fucitel%2Fseznam.pl%3Ffakulta%3D1422%3Bobdobi%3D2883%3Bkod%3DMP803Z%3Bradit%3D;zpet_text=Zp%ECt na seznam student%F9 p%F8edm%ECtu MP803Z" TargetMode="External"/><Relationship Id="rId29" Type="http://schemas.openxmlformats.org/officeDocument/2006/relationships/hyperlink" Target="https://is.muni.cz/auth/lide/?fakulta=1422;obdobi=2883;kod=MP803Z;uco=68542;zpet=https:%2F%2Fis.muni.cz%2Fauth%2Fucitel%2Fseznam.pl%3Ffakulta%3D1422%3Bobdobi%3D2883%3Bkod%3DMP803Z%3Bradit%3D;zpet_text=Zp%ECt na seznam student%F9 p%F8edm%ECtu MP803Z" TargetMode="External"/><Relationship Id="rId30" Type="http://schemas.openxmlformats.org/officeDocument/2006/relationships/hyperlink" Target="https://is.muni.cz/auth/lide/?fakulta=1422;obdobi=2883;kod=MP803Z;uco=61101;zpet=https:%2F%2Fis.muni.cz%2Fauth%2Fucitel%2Fseznam.pl%3Ffakulta%3D1422%3Bobdobi%3D2883%3Bkod%3DMP803Z%3Bradit%3D;zpet_text=Zp%ECt na seznam student%F9 p%F8edm%ECtu MP803Z" TargetMode="External"/><Relationship Id="rId31" Type="http://schemas.openxmlformats.org/officeDocument/2006/relationships/hyperlink" Target="https://is.muni.cz/auth/lide/?fakulta=1422;obdobi=2883;kod=MP803Z;uco=61230;zpet=https:%2F%2Fis.muni.cz%2Fauth%2Fucitel%2Fseznam.pl%3Ffakulta%3D1422%3Bobdobi%3D2883%3Bkod%3DMP803Z%3Bradit%3D;zpet_text=Zp%ECt na seznam student%F9 p%F8edm%ECtu MP803Z" TargetMode="External"/><Relationship Id="rId32" Type="http://schemas.openxmlformats.org/officeDocument/2006/relationships/hyperlink" Target="https://is.muni.cz/auth/lide/?fakulta=1422;obdobi=2883;kod=MP803Z;uco=61396;zpet=https:%2F%2Fis.muni.cz%2Fauth%2Fucitel%2Fseznam.pl%3Ffakulta%3D1422%3Bobdobi%3D2883%3Bkod%3DMP803Z%3Bradit%3D;zpet_text=Zp%ECt na seznam student%F9 p%F8edm%ECtu MP803Z" TargetMode="External"/><Relationship Id="rId33" Type="http://schemas.openxmlformats.org/officeDocument/2006/relationships/hyperlink" Target="https://is.muni.cz/auth/lide/?fakulta=1422;obdobi=2883;kod=MP803Z;uco=61092;zpet=https:%2F%2Fis.muni.cz%2Fauth%2Fucitel%2Fseznam.pl%3Ffakulta%3D1422%3Bobdobi%3D2883%3Bkod%3DMP803Z%3Bradit%3D;zpet_text=Zp%ECt na seznam student%F9 p%F8edm%ECtu MP803Z" TargetMode="External"/><Relationship Id="rId34" Type="http://schemas.openxmlformats.org/officeDocument/2006/relationships/hyperlink" Target="https://is.muni.cz/auth/lide/?fakulta=1422;obdobi=2883;kod=MP803Z;uco=60968;zpet=https:%2F%2Fis.muni.cz%2Fauth%2Fucitel%2Fseznam.pl%3Ffakulta%3D1422%3Bobdobi%3D2883%3Bkod%3DMP803Z%3Bradit%3D;zpet_text=Zp%ECt na seznam student%F9 p%F8edm%ECtu MP803Z" TargetMode="External"/><Relationship Id="rId35" Type="http://schemas.openxmlformats.org/officeDocument/2006/relationships/hyperlink" Target="https://is.muni.cz/auth/lide/?fakulta=1422;obdobi=2883;kod=MP803Z;uco=61156;zpet=https:%2F%2Fis.muni.cz%2Fauth%2Fucitel%2Fseznam.pl%3Ffakulta%3D1422%3Bobdobi%3D2883%3Bkod%3DMP803Z%3Bradit%3D;zpet_text=Zp%ECt na seznam student%F9 p%F8edm%ECtu MP803Z" TargetMode="External"/><Relationship Id="rId36" Type="http://schemas.openxmlformats.org/officeDocument/2006/relationships/hyperlink" Target="https://is.muni.cz/auth/lide/?fakulta=1422;obdobi=2883;kod=MP803Z;uco=68529;zpet=https:%2F%2Fis.muni.cz%2Fauth%2Fucitel%2Fseznam.pl%3Ffakulta%3D1422%3Bobdobi%3D2883%3Bkod%3DMP803Z%3Bradit%3D;zpet_text=Zp%ECt na seznam student%F9 p%F8edm%ECtu MP803Z" TargetMode="External"/><Relationship Id="rId37" Type="http://schemas.openxmlformats.org/officeDocument/2006/relationships/hyperlink" Target="https://is.muni.cz/auth/lide/?fakulta=1422;obdobi=2883;kod=MP803Z;uco=70487;zpet=https:%2F%2Fis.muni.cz%2Fauth%2Fucitel%2Fseznam.pl%3Ffakulta%3D1422%3Bobdobi%3D2883%3Bkod%3DMP803Z%3Bradit%3D;zpet_text=Zp%ECt na seznam student%F9 p%F8edm%ECtu MP803Z" TargetMode="External"/><Relationship Id="rId38" Type="http://schemas.openxmlformats.org/officeDocument/2006/relationships/hyperlink" Target="https://is.muni.cz/auth/lide/?fakulta=1422;obdobi=2883;kod=MP803Z;uco=61357;zpet=https:%2F%2Fis.muni.cz%2Fauth%2Fucitel%2Fseznam.pl%3Ffakulta%3D1422%3Bobdobi%3D2883%3Bkod%3DMP803Z%3Bradit%3D;zpet_text=Zp%ECt na seznam student%F9 p%F8edm%ECtu MP803Z" TargetMode="External"/><Relationship Id="rId39" Type="http://schemas.openxmlformats.org/officeDocument/2006/relationships/hyperlink" Target="https://is.muni.cz/auth/lide/?fakulta=1422;obdobi=2883;kod=MP803Z;uco=61103;zpet=https:%2F%2Fis.muni.cz%2Fauth%2Fucitel%2Fseznam.pl%3Ffakulta%3D1422%3Bobdobi%3D2883%3Bkod%3DMP803Z%3Bradit%3D;zpet_text=Zp%ECt na seznam student%F9 p%F8edm%ECtu MP803Z" TargetMode="External"/><Relationship Id="rId40" Type="http://schemas.openxmlformats.org/officeDocument/2006/relationships/hyperlink" Target="https://is.muni.cz/auth/lide/?fakulta=1422;obdobi=2883;kod=MP803Z;uco=61380;zpet=https:%2F%2Fis.muni.cz%2Fauth%2Fucitel%2Fseznam.pl%3Ffakulta%3D1422%3Bobdobi%3D2883%3Bkod%3DMP803Z%3Bradit%3D;zpet_text=Zp%ECt na seznam student%F9 p%F8edm%ECtu MP803Z" TargetMode="External"/><Relationship Id="rId41" Type="http://schemas.openxmlformats.org/officeDocument/2006/relationships/hyperlink" Target="https://is.muni.cz/auth/lide/?fakulta=1422;obdobi=2883;kod=MP803Z;uco=61329;zpet=https:%2F%2Fis.muni.cz%2Fauth%2Fucitel%2Fseznam.pl%3Ffakulta%3D1422%3Bobdobi%3D2883%3Bkod%3DMP803Z%3Bradit%3D;zpet_text=Zp%ECt na seznam student%F9 p%F8edm%ECtu MP803Z" TargetMode="External"/><Relationship Id="rId42" Type="http://schemas.openxmlformats.org/officeDocument/2006/relationships/hyperlink" Target="https://is.muni.cz/auth/lide/?fakulta=1422;obdobi=2883;kod=MP803Z;uco=22197;zpet=https:%2F%2Fis.muni.cz%2Fauth%2Fucitel%2Fseznam.pl%3Ffakulta%3D1422%3Bobdobi%3D2883%3Bkod%3DMP803Z%3Bradit%3D;zpet_text=Zp%ECt na seznam student%F9 p%F8edm%ECtu MP803Z" TargetMode="External"/><Relationship Id="rId43" Type="http://schemas.openxmlformats.org/officeDocument/2006/relationships/hyperlink" Target="https://is.muni.cz/auth/lide/?fakulta=1422;obdobi=2883;kod=MP803Z;uco=68701;zpet=https:%2F%2Fis.muni.cz%2Fauth%2Fucitel%2Fseznam.pl%3Ffakulta%3D1422%3Bobdobi%3D2883%3Bkod%3DMP803Z%3Bradit%3D;zpet_text=Zp%ECt na seznam student%F9 p%F8edm%ECtu MP803Z" TargetMode="External"/><Relationship Id="rId44" Type="http://schemas.openxmlformats.org/officeDocument/2006/relationships/hyperlink" Target="https://is.muni.cz/auth/lide/?fakulta=1422;obdobi=2883;kod=MP803Z;uco=61259;zpet=https:%2F%2Fis.muni.cz%2Fauth%2Fucitel%2Fseznam.pl%3Ffakulta%3D1422%3Bobdobi%3D2883%3Bkod%3DMP803Z%3Bradit%3D;zpet_text=Zp%ECt na seznam student%F9 p%F8edm%ECtu MP803Z" TargetMode="External"/><Relationship Id="rId45" Type="http://schemas.openxmlformats.org/officeDocument/2006/relationships/hyperlink" Target="https://is.muni.cz/auth/lide/?fakulta=1422;obdobi=2883;kod=MP803Z;uco=61388;zpet=https:%2F%2Fis.muni.cz%2Fauth%2Fucitel%2Fseznam.pl%3Ffakulta%3D1422%3Bobdobi%3D2883%3Bkod%3DMP803Z%3Bradit%3D;zpet_text=Zp%ECt na seznam student%F9 p%F8edm%ECtu MP803Z" TargetMode="External"/><Relationship Id="rId46" Type="http://schemas.openxmlformats.org/officeDocument/2006/relationships/hyperlink" Target="https://is.muni.cz/auth/lide/?fakulta=1422;obdobi=2883;kod=MP803Z;uco=53814;zpet=https:%2F%2Fis.muni.cz%2Fauth%2Fucitel%2Fseznam.pl%3Ffakulta%3D1422%3Bobdobi%3D2883%3Bkod%3DMP803Z%3Bradit%3D;zpet_text=Zp%ECt na seznam student%F9 p%F8edm%ECtu MP803Z" TargetMode="External"/><Relationship Id="rId47" Type="http://schemas.openxmlformats.org/officeDocument/2006/relationships/hyperlink" Target="https://is.muni.cz/auth/lide/?fakulta=1422;obdobi=2883;kod=MP803Z;uco=61208;zpet=https:%2F%2Fis.muni.cz%2Fauth%2Fucitel%2Fseznam.pl%3Ffakulta%3D1422%3Bobdobi%3D2883%3Bkod%3DMP803Z%3Bradit%3D;zpet_text=Zp%ECt na seznam student%F9 p%F8edm%ECtu MP803Z" TargetMode="External"/><Relationship Id="rId48" Type="http://schemas.openxmlformats.org/officeDocument/2006/relationships/hyperlink" Target="https://is.muni.cz/auth/lide/?fakulta=1422;obdobi=2883;kod=MP803Z;uco=61356;zpet=https:%2F%2Fis.muni.cz%2Fauth%2Fucitel%2Fseznam.pl%3Ffakulta%3D1422%3Bobdobi%3D2883%3Bkod%3DMP803Z%3Bradit%3D;zpet_text=Zp%ECt na seznam student%F9 p%F8edm%ECtu MP803Z" TargetMode="External"/><Relationship Id="rId49" Type="http://schemas.openxmlformats.org/officeDocument/2006/relationships/hyperlink" Target="https://is.muni.cz/auth/lide/?fakulta=1422;obdobi=2883;kod=MP803Z;uco=60961;zpet=https:%2F%2Fis.muni.cz%2Fauth%2Fucitel%2Fseznam.pl%3Ffakulta%3D1422%3Bobdobi%3D2883%3Bkod%3DMP803Z%3Bradit%3D;zpet_text=Zp%ECt na seznam student%F9 p%F8edm%ECtu MP803Z" TargetMode="External"/><Relationship Id="rId50" Type="http://schemas.openxmlformats.org/officeDocument/2006/relationships/hyperlink" Target="https://is.muni.cz/auth/lide/?fakulta=1422;obdobi=2883;kod=MP803Z;uco=68277;zpet=https:%2F%2Fis.muni.cz%2Fauth%2Fucitel%2Fseznam.pl%3Ffakulta%3D1422%3Bobdobi%3D2883%3Bkod%3DMP803Z%3Bradit%3D;zpet_text=Zp%ECt na seznam student%F9 p%F8edm%ECtu MP803Z" TargetMode="External"/><Relationship Id="rId51" Type="http://schemas.openxmlformats.org/officeDocument/2006/relationships/hyperlink" Target="https://is.muni.cz/auth/lide/?fakulta=1422;obdobi=2883;kod=MP803Z;uco=53562;zpet=https:%2F%2Fis.muni.cz%2Fauth%2Fucitel%2Fseznam.pl%3Ffakulta%3D1422%3Bobdobi%3D2883%3Bkod%3DMP803Z%3Bradit%3D;zpet_text=Zp%ECt na seznam student%F9 p%F8edm%ECtu MP803Z" TargetMode="External"/><Relationship Id="rId52" Type="http://schemas.openxmlformats.org/officeDocument/2006/relationships/hyperlink" Target="https://is.muni.cz/auth/lide/?fakulta=1422;obdobi=2883;kod=MP803Z;uco=61250;zpet=https:%2F%2Fis.muni.cz%2Fauth%2Fucitel%2Fseznam.pl%3Ffakulta%3D1422%3Bobdobi%3D2883%3Bkod%3DMP803Z%3Bradit%3D;zpet_text=Zp%ECt na seznam student%F9 p%F8edm%ECtu MP803Z" TargetMode="External"/><Relationship Id="rId53" Type="http://schemas.openxmlformats.org/officeDocument/2006/relationships/hyperlink" Target="https://is.muni.cz/auth/lide/?fakulta=1422;obdobi=2883;kod=MP803Z;uco=60983;zpet=https:%2F%2Fis.muni.cz%2Fauth%2Fucitel%2Fseznam.pl%3Ffakulta%3D1422%3Bobdobi%3D2883%3Bkod%3DMP803Z%3Bradit%3D;zpet_text=Zp%ECt na seznam student%F9 p%F8edm%ECtu MP803Z" TargetMode="External"/><Relationship Id="rId54" Type="http://schemas.openxmlformats.org/officeDocument/2006/relationships/hyperlink" Target="https://is.muni.cz/auth/lide/?fakulta=1422;obdobi=2883;kod=MP803Z;uco=68541;zpet=https:%2F%2Fis.muni.cz%2Fauth%2Fucitel%2Fseznam.pl%3Ffakulta%3D1422%3Bobdobi%3D2883%3Bkod%3DMP803Z%3Bradit%3D;zpet_text=Zp%ECt na seznam student%F9 p%F8edm%ECtu MP803Z" TargetMode="External"/><Relationship Id="rId55" Type="http://schemas.openxmlformats.org/officeDocument/2006/relationships/hyperlink" Target="https://is.muni.cz/auth/lide/?fakulta=1422;obdobi=2883;kod=MP803Z;uco=68705;zpet=https:%2F%2Fis.muni.cz%2Fauth%2Fucitel%2Fseznam.pl%3Ffakulta%3D1422%3Bobdobi%3D2883%3Bkod%3DMP803Z%3Bradit%3D;zpet_text=Zp%ECt na seznam student%F9 p%F8edm%ECtu MP803Z" TargetMode="External"/><Relationship Id="rId56" Type="http://schemas.openxmlformats.org/officeDocument/2006/relationships/hyperlink" Target="https://is.muni.cz/auth/lide/?fakulta=1422;obdobi=2883;kod=MP803Z;uco=61039;zpet=https:%2F%2Fis.muni.cz%2Fauth%2Fucitel%2Fseznam.pl%3Ffakulta%3D1422%3Bobdobi%3D2883%3Bkod%3DMP803Z%3Bradit%3D;zpet_text=Zp%ECt na seznam student%F9 p%F8edm%ECtu MP803Z" TargetMode="External"/><Relationship Id="rId57" Type="http://schemas.openxmlformats.org/officeDocument/2006/relationships/hyperlink" Target="https://is.muni.cz/auth/lide/?fakulta=1422;obdobi=2883;kod=MP803Z;uco=61272;zpet=https:%2F%2Fis.muni.cz%2Fauth%2Fucitel%2Fseznam.pl%3Ffakulta%3D1422%3Bobdobi%3D2883%3Bkod%3DMP803Z%3Bradit%3D;zpet_text=Zp%ECt na seznam student%F9 p%F8edm%ECtu MP803Z" TargetMode="External"/><Relationship Id="rId58" Type="http://schemas.openxmlformats.org/officeDocument/2006/relationships/hyperlink" Target="https://is.muni.cz/auth/lide/?fakulta=1422;obdobi=2883;kod=MP803Z;uco=68516;zpet=https:%2F%2Fis.muni.cz%2Fauth%2Fucitel%2Fseznam.pl%3Ffakulta%3D1422%3Bobdobi%3D2883%3Bkod%3DMP803Z%3Bradit%3D;zpet_text=Zp%ECt na seznam student%F9 p%F8edm%ECtu MP803Z" TargetMode="External"/><Relationship Id="rId59" Type="http://schemas.openxmlformats.org/officeDocument/2006/relationships/hyperlink" Target="https://is.muni.cz/auth/lide/?fakulta=1422;obdobi=2883;kod=MP803Z;uco=60670;zpet=https:%2F%2Fis.muni.cz%2Fauth%2Fucitel%2Fseznam.pl%3Ffakulta%3D1422%3Bobdobi%3D2883%3Bkod%3DMP803Z%3Bradit%3D;zpet_text=Zp%ECt na seznam student%F9 p%F8edm%ECtu MP803Z" TargetMode="External"/><Relationship Id="rId60" Type="http://schemas.openxmlformats.org/officeDocument/2006/relationships/hyperlink" Target="https://is.muni.cz/auth/lide/?fakulta=1422;obdobi=2883;kod=MP803Z;uco=60938;zpet=https:%2F%2Fis.muni.cz%2Fauth%2Fucitel%2Fseznam.pl%3Ffakulta%3D1422%3Bobdobi%3D2883%3Bkod%3DMP803Z%3Bradit%3D;zpet_text=Zp%ECt na seznam student%F9 p%F8edm%ECtu MP803Z" TargetMode="External"/><Relationship Id="rId61" Type="http://schemas.openxmlformats.org/officeDocument/2006/relationships/hyperlink" Target="https://is.muni.cz/auth/lide/?fakulta=1422;obdobi=2883;kod=MP803Z;uco=70454;zpet=https:%2F%2Fis.muni.cz%2Fauth%2Fucitel%2Fseznam.pl%3Ffakulta%3D1422%3Bobdobi%3D2883%3Bkod%3DMP803Z%3Bradit%3D;zpet_text=Zp%ECt na seznam student%F9 p%F8edm%ECtu MP803Z" TargetMode="External"/><Relationship Id="rId62" Type="http://schemas.openxmlformats.org/officeDocument/2006/relationships/hyperlink" Target="https://is.muni.cz/auth/lide/?fakulta=1422;obdobi=2883;kod=MP803Z;uco=61240;zpet=https:%2F%2Fis.muni.cz%2Fauth%2Fucitel%2Fseznam.pl%3Ffakulta%3D1422%3Bobdobi%3D2883%3Bkod%3DMP803Z%3Bradit%3D;zpet_text=Zp%ECt na seznam student%F9 p%F8edm%ECtu MP803Z" TargetMode="External"/><Relationship Id="rId63" Type="http://schemas.openxmlformats.org/officeDocument/2006/relationships/hyperlink" Target="https://is.muni.cz/auth/lide/?fakulta=1422;obdobi=2883;kod=MP803Z;uco=68704;zpet=https:%2F%2Fis.muni.cz%2Fauth%2Fucitel%2Fseznam.pl%3Ffakulta%3D1422%3Bobdobi%3D2883%3Bkod%3DMP803Z%3Bradit%3D;zpet_text=Zp%ECt na seznam student%F9 p%F8edm%ECtu MP803Z" TargetMode="External"/><Relationship Id="rId64" Type="http://schemas.openxmlformats.org/officeDocument/2006/relationships/hyperlink" Target="https://is.muni.cz/auth/lide/?fakulta=1422;obdobi=2883;kod=MP803Z;uco=61033;zpet=https:%2F%2Fis.muni.cz%2Fauth%2Fucitel%2Fseznam.pl%3Ffakulta%3D1422%3Bobdobi%3D2883%3Bkod%3DMP803Z%3Bradit%3D;zpet_text=Zp%ECt na seznam student%F9 p%F8edm%ECtu MP803Z" TargetMode="External"/><Relationship Id="rId65" Type="http://schemas.openxmlformats.org/officeDocument/2006/relationships/hyperlink" Target="https://is.muni.cz/auth/lide/?fakulta=1422;obdobi=2883;kod=MP803Z;uco=61004;zpet=https:%2F%2Fis.muni.cz%2Fauth%2Fucitel%2Fseznam.pl%3Ffakulta%3D1422%3Bobdobi%3D2883%3Bkod%3DMP803Z%3Bradit%3D;zpet_text=Zp%ECt na seznam student%F9 p%F8edm%ECtu MP803Z" TargetMode="External"/><Relationship Id="rId66" Type="http://schemas.openxmlformats.org/officeDocument/2006/relationships/hyperlink" Target="https://is.muni.cz/auth/lide/?fakulta=1422;obdobi=2883;kod=MP803Z;uco=61256;zpet=https:%2F%2Fis.muni.cz%2Fauth%2Fucitel%2Fseznam.pl%3Ffakulta%3D1422%3Bobdobi%3D2883%3Bkod%3DMP803Z%3Bradit%3D;zpet_text=Zp%ECt na seznam student%F9 p%F8edm%ECtu MP803Z" TargetMode="External"/><Relationship Id="rId67" Type="http://schemas.openxmlformats.org/officeDocument/2006/relationships/hyperlink" Target="https://is.muni.cz/auth/lide/?fakulta=1422;obdobi=2883;kod=MP803Z;uco=61177;zpet=https:%2F%2Fis.muni.cz%2Fauth%2Fucitel%2Fseznam.pl%3Ffakulta%3D1422%3Bobdobi%3D2883%3Bkod%3DMP803Z%3Bradit%3D;zpet_text=Zp%ECt na seznam student%F9 p%F8edm%ECtu MP803Z" TargetMode="External"/><Relationship Id="rId68" Type="http://schemas.openxmlformats.org/officeDocument/2006/relationships/hyperlink" Target="https://is.muni.cz/auth/lide/?fakulta=1422;obdobi=2883;kod=MP803Z;uco=68130;zpet=https:%2F%2Fis.muni.cz%2Fauth%2Fucitel%2Fseznam.pl%3Ffakulta%3D1422%3Bobdobi%3D2883%3Bkod%3DMP803Z%3Bradit%3D;zpet_text=Zp%ECt na seznam student%F9 p%F8edm%ECtu MP803Z" TargetMode="External"/><Relationship Id="rId69" Type="http://schemas.openxmlformats.org/officeDocument/2006/relationships/hyperlink" Target="https://is.muni.cz/auth/lide/?fakulta=1422;obdobi=2883;kod=MP803Z;uco=44102;zpet=https:%2F%2Fis.muni.cz%2Fauth%2Fucitel%2Fseznam.pl%3Ffakulta%3D1422%3Bobdobi%3D2883%3Bkod%3DMP803Z%3Bradit%3D;zpet_text=Zp%ECt na seznam student%F9 p%F8edm%ECtu MP803Z" TargetMode="External"/><Relationship Id="rId70" Type="http://schemas.openxmlformats.org/officeDocument/2006/relationships/hyperlink" Target="https://is.muni.cz/auth/lide/?fakulta=1422;obdobi=2883;kod=MP803Z;uco=61062;zpet=https:%2F%2Fis.muni.cz%2Fauth%2Fucitel%2Fseznam.pl%3Ffakulta%3D1422%3Bobdobi%3D2883%3Bkod%3DMP803Z%3Bradit%3D;zpet_text=Zp%ECt na seznam student%F9 p%F8edm%ECtu MP803Z" TargetMode="External"/><Relationship Id="rId71" Type="http://schemas.openxmlformats.org/officeDocument/2006/relationships/hyperlink" Target="https://is.muni.cz/auth/lide/?fakulta=1422;obdobi=2883;kod=MP803Z;uco=61002;zpet=https:%2F%2Fis.muni.cz%2Fauth%2Fucitel%2Fseznam.pl%3Ffakulta%3D1422%3Bobdobi%3D2883%3Bkod%3DMP803Z%3Bradit%3D;zpet_text=Zp%ECt na seznam student%F9 p%F8edm%ECtu MP803Z" TargetMode="External"/><Relationship Id="rId72" Type="http://schemas.openxmlformats.org/officeDocument/2006/relationships/hyperlink" Target="https://is.muni.cz/auth/lide/?fakulta=1422;obdobi=2883;kod=MP803Z;uco=61245;zpet=https:%2F%2Fis.muni.cz%2Fauth%2Fucitel%2Fseznam.pl%3Ffakulta%3D1422%3Bobdobi%3D2883%3Bkod%3DMP803Z%3Bradit%3D;zpet_text=Zp%ECt na seznam student%F9 p%F8edm%ECtu MP803Z" TargetMode="External"/><Relationship Id="rId73" Type="http://schemas.openxmlformats.org/officeDocument/2006/relationships/hyperlink" Target="https://is.muni.cz/auth/lide/?fakulta=1422;obdobi=2883;kod=MP803Z;uco=61011;zpet=https:%2F%2Fis.muni.cz%2Fauth%2Fucitel%2Fseznam.pl%3Ffakulta%3D1422%3Bobdobi%3D2883%3Bkod%3DMP803Z%3Bradit%3D;zpet_text=Zp%ECt na seznam student%F9 p%F8edm%ECtu MP803Z" TargetMode="External"/><Relationship Id="rId74" Type="http://schemas.openxmlformats.org/officeDocument/2006/relationships/hyperlink" Target="https://is.muni.cz/auth/lide/?fakulta=1422;obdobi=2883;kod=MP803Z;uco=61234;zpet=https:%2F%2Fis.muni.cz%2Fauth%2Fucitel%2Fseznam.pl%3Ffakulta%3D1422%3Bobdobi%3D2883%3Bkod%3DMP803Z%3Bradit%3D;zpet_text=Zp%ECt na seznam student%F9 p%F8edm%ECtu MP803Z" TargetMode="External"/><Relationship Id="rId75" Type="http://schemas.openxmlformats.org/officeDocument/2006/relationships/hyperlink" Target="https://is.muni.cz/auth/lide/?fakulta=1422;obdobi=2883;kod=MP803Z;uco=61123;zpet=https:%2F%2Fis.muni.cz%2Fauth%2Fucitel%2Fseznam.pl%3Ffakulta%3D1422%3Bobdobi%3D2883%3Bkod%3DMP803Z%3Bradit%3D;zpet_text=Zp%ECt na seznam student%F9 p%F8edm%ECtu MP803Z" TargetMode="External"/><Relationship Id="rId76" Type="http://schemas.openxmlformats.org/officeDocument/2006/relationships/hyperlink" Target="https://is.muni.cz/auth/lide/?fakulta=1422;obdobi=2883;kod=MP803Z;uco=60991;zpet=https:%2F%2Fis.muni.cz%2Fauth%2Fucitel%2Fseznam.pl%3Ffakulta%3D1422%3Bobdobi%3D2883%3Bkod%3DMP803Z%3Bradit%3D;zpet_text=Zp%ECt na seznam student%F9 p%F8edm%ECtu MP803Z" TargetMode="External"/><Relationship Id="rId77" Type="http://schemas.openxmlformats.org/officeDocument/2006/relationships/hyperlink" Target="https://is.muni.cz/auth/lide/?fakulta=1422;obdobi=2883;kod=MP803Z;uco=61048;zpet=https:%2F%2Fis.muni.cz%2Fauth%2Fucitel%2Fseznam.pl%3Ffakulta%3D1422%3Bobdobi%3D2883%3Bkod%3DMP803Z%3Bradit%3D;zpet_text=Zp%ECt na seznam student%F9 p%F8edm%ECtu MP803Z" TargetMode="External"/><Relationship Id="rId78" Type="http://schemas.openxmlformats.org/officeDocument/2006/relationships/hyperlink" Target="https://is.muni.cz/auth/lide/?fakulta=1422;obdobi=2883;kod=MP803Z;uco=60994;zpet=https:%2F%2Fis.muni.cz%2Fauth%2Fucitel%2Fseznam.pl%3Ffakulta%3D1422%3Bobdobi%3D2883%3Bkod%3DMP803Z%3Bradit%3D;zpet_text=Zp%ECt na seznam student%F9 p%F8edm%ECtu MP803Z" TargetMode="External"/><Relationship Id="rId79" Type="http://schemas.openxmlformats.org/officeDocument/2006/relationships/hyperlink" Target="https://is.muni.cz/auth/lide/?fakulta=1422;obdobi=2883;kod=MP803Z;uco=61061;zpet=https:%2F%2Fis.muni.cz%2Fauth%2Fucitel%2Fseznam.pl%3Ffakulta%3D1422%3Bobdobi%3D2883%3Bkod%3DMP803Z%3Bradit%3D;zpet_text=Zp%ECt na seznam student%F9 p%F8edm%ECtu MP803Z" TargetMode="External"/><Relationship Id="rId80" Type="http://schemas.openxmlformats.org/officeDocument/2006/relationships/hyperlink" Target="https://is.muni.cz/auth/lide/?fakulta=1422;obdobi=2883;kod=MP803Z;uco=61247;zpet=https:%2F%2Fis.muni.cz%2Fauth%2Fucitel%2Fseznam.pl%3Ffakulta%3D1422%3Bobdobi%3D2883%3Bkod%3DMP803Z%3Bradit%3D;zpet_text=Zp%ECt na seznam student%F9 p%F8edm%ECtu MP803Z" TargetMode="External"/><Relationship Id="rId81" Type="http://schemas.openxmlformats.org/officeDocument/2006/relationships/hyperlink" Target="https://is.muni.cz/auth/lide/?fakulta=1422;obdobi=2883;kod=MP803Z;uco=61184;zpet=https:%2F%2Fis.muni.cz%2Fauth%2Fucitel%2Fseznam.pl%3Ffakulta%3D1422%3Bobdobi%3D2883%3Bkod%3DMP803Z%3Bradit%3D;zpet_text=Zp%ECt na seznam student%F9 p%F8edm%ECtu MP803Z" TargetMode="External"/><Relationship Id="rId82" Type="http://schemas.openxmlformats.org/officeDocument/2006/relationships/hyperlink" Target="https://is.muni.cz/auth/lide/?fakulta=1422;obdobi=2883;kod=MP803Z;uco=61243;zpet=https:%2F%2Fis.muni.cz%2Fauth%2Fucitel%2Fseznam.pl%3Ffakulta%3D1422%3Bobdobi%3D2883%3Bkod%3DMP803Z%3Bradit%3D;zpet_text=Zp%ECt na seznam student%F9 p%F8edm%ECtu MP803Z" TargetMode="External"/><Relationship Id="rId83" Type="http://schemas.openxmlformats.org/officeDocument/2006/relationships/hyperlink" Target="https://is.muni.cz/auth/lide/?fakulta=1422;obdobi=2883;kod=MP803Z;uco=61041;zpet=https:%2F%2Fis.muni.cz%2Fauth%2Fucitel%2Fseznam.pl%3Ffakulta%3D1422%3Bobdobi%3D2883%3Bkod%3DMP803Z%3Bradit%3D;zpet_text=Zp%ECt na seznam student%F9 p%F8edm%ECtu MP803Z" TargetMode="External"/><Relationship Id="rId84" Type="http://schemas.openxmlformats.org/officeDocument/2006/relationships/hyperlink" Target="https://is.muni.cz/auth/lide/?fakulta=1422;obdobi=2883;kod=MP803Z;uco=61359;zpet=https:%2F%2Fis.muni.cz%2Fauth%2Fucitel%2Fseznam.pl%3Ffakulta%3D1422%3Bobdobi%3D2883%3Bkod%3DMP803Z%3Bradit%3D;zpet_text=Zp%ECt na seznam student%F9 p%F8edm%ECtu MP803Z" TargetMode="External"/><Relationship Id="rId85" Type="http://schemas.openxmlformats.org/officeDocument/2006/relationships/hyperlink" Target="https://is.muni.cz/auth/lide/?fakulta=1422;obdobi=2883;kod=MP803Z;uco=68138;zpet=https:%2F%2Fis.muni.cz%2Fauth%2Fucitel%2Fseznam.pl%3Ffakulta%3D1422%3Bobdobi%3D2883%3Bkod%3DMP803Z%3Bradit%3D;zpet_text=Zp%ECt na seznam student%F9 p%F8edm%ECtu MP803Z" TargetMode="External"/><Relationship Id="rId86" Type="http://schemas.openxmlformats.org/officeDocument/2006/relationships/hyperlink" Target="https://is.muni.cz/auth/lide/?fakulta=1422;obdobi=2883;kod=MP803Z;uco=68520;zpet=https:%2F%2Fis.muni.cz%2Fauth%2Fucitel%2Fseznam.pl%3Ffakulta%3D1422%3Bobdobi%3D2883%3Bkod%3DMP803Z%3Bradit%3D;zpet_text=Zp%ECt na seznam student%F9 p%F8edm%ECtu MP803Z" TargetMode="External"/><Relationship Id="rId87" Type="http://schemas.openxmlformats.org/officeDocument/2006/relationships/hyperlink" Target="https://is.muni.cz/auth/ucitel/seznam.pl?fakulta=1422;obdobi=2883;kod=-;kodomez=" TargetMode="External"/><Relationship Id="rId88" Type="http://schemas.openxmlformats.org/officeDocument/2006/relationships/hyperlink" Target="https://is.muni.cz/auth/ucitel/seznam.pl?fakulta=1422;obdobi=2883;kod=MP803Z;kodomez=zmen" TargetMode="External"/><Relationship Id="rId89" Type="http://schemas.openxmlformats.org/officeDocument/2006/relationships/hyperlink" Target="https://is.muni.cz/auth/lide/?fakulta=1422;obdobi=2883;kod=MP803Z;uco=68269;zpet=https:%2F%2Fis.muni.cz%2Fauth%2Fucitel%2Fseznam.pl%3Ffakulta%3D1422%3Bobdobi%3D2883%3Bkod%3DMP803Z%3Bradit%3D;zpet_text=Zp%ECt na seznam student%F9 p%F8edm%ECtu MP803Z" TargetMode="External"/><Relationship Id="rId90" Type="http://schemas.openxmlformats.org/officeDocument/2006/relationships/hyperlink" Target="https://is.muni.cz/auth/lide/?fakulta=1422;obdobi=2883;kod=MP803Z;uco=68270;zpet=https:%2F%2Fis.muni.cz%2Fauth%2Fucitel%2Fseznam.pl%3Ffakulta%3D1422%3Bobdobi%3D2883%3Bkod%3DMP803Z%3Bradit%3D;zpet_text=Zp%ECt na seznam student%F9 p%F8edm%ECtu MP803Z" TargetMode="External"/><Relationship Id="rId91" Type="http://schemas.openxmlformats.org/officeDocument/2006/relationships/hyperlink" Target="https://is.muni.cz/auth/lide/?fakulta=1422;obdobi=2883;kod=MP803Z;uco=68287;zpet=https:%2F%2Fis.muni.cz%2Fauth%2Fucitel%2Fseznam.pl%3Ffakulta%3D1422%3Bobdobi%3D2883%3Bkod%3DMP803Z%3Bradit%3D;zpet_text=Zp%ECt na seznam student%F9 p%F8edm%ECtu MP803Z" TargetMode="External"/><Relationship Id="rId92" Type="http://schemas.openxmlformats.org/officeDocument/2006/relationships/hyperlink" Target="https://is.muni.cz/auth/lide/?fakulta=1422;obdobi=2883;kod=MP803Z;uco=70452;zpet=https:%2F%2Fis.muni.cz%2Fauth%2Fucitel%2Fseznam.pl%3Ffakulta%3D1422%3Bobdobi%3D2883%3Bkod%3DMP803Z%3Bradit%3D;zpet_text=Zp%ECt na seznam student%F9 p%F8edm%ECtu MP803Z" TargetMode="External"/><Relationship Id="rId93" Type="http://schemas.openxmlformats.org/officeDocument/2006/relationships/hyperlink" Target="https://is.muni.cz/auth/lide/?fakulta=1422;obdobi=2883;kod=MP803Z;uco=61077;zpet=https:%2F%2Fis.muni.cz%2Fauth%2Fucitel%2Fseznam.pl%3Ffakulta%3D1422%3Bobdobi%3D2883%3Bkod%3DMP803Z%3Bradit%3D;zpet_text=Zp%ECt na seznam student%F9 p%F8edm%ECtu MP803Z" TargetMode="External"/><Relationship Id="rId94" Type="http://schemas.openxmlformats.org/officeDocument/2006/relationships/hyperlink" Target="https://is.muni.cz/auth/lide/?fakulta=1422;obdobi=2883;kod=MP803Z;uco=69759;zpet=https:%2F%2Fis.muni.cz%2Fauth%2Fucitel%2Fseznam.pl%3Ffakulta%3D1422%3Bobdobi%3D2883%3Bkod%3DMP803Z%3Bradit%3D;zpet_text=Zp%ECt na seznam student%F9 p%F8edm%ECtu MP803Z" TargetMode="External"/><Relationship Id="rId95" Type="http://schemas.openxmlformats.org/officeDocument/2006/relationships/hyperlink" Target="https://is.muni.cz/auth/lide/?fakulta=1422;obdobi=2883;kod=MP803Z;uco=61232;zpet=https:%2F%2Fis.muni.cz%2Fauth%2Fucitel%2Fseznam.pl%3Ffakulta%3D1422%3Bobdobi%3D2883%3Bkod%3DMP803Z%3Bradit%3D;zpet_text=Zp%ECt na seznam student%F9 p%F8edm%ECtu MP803Z" TargetMode="External"/><Relationship Id="rId96" Type="http://schemas.openxmlformats.org/officeDocument/2006/relationships/hyperlink" Target="https://is.muni.cz/auth/lide/?fakulta=1422;obdobi=2883;kod=MP803Z;uco=60993;zpet=https:%2F%2Fis.muni.cz%2Fauth%2Fucitel%2Fseznam.pl%3Ffakulta%3D1422%3Bobdobi%3D2883%3Bkod%3DMP803Z%3Bradit%3D;zpet_text=Zp%ECt na seznam student%F9 p%F8edm%ECtu MP803Z" TargetMode="External"/><Relationship Id="rId97" Type="http://schemas.openxmlformats.org/officeDocument/2006/relationships/hyperlink" Target="https://is.muni.cz/auth/lide/?fakulta=1422;obdobi=2883;kod=MP803Z;uco=61222;zpet=https:%2F%2Fis.muni.cz%2Fauth%2Fucitel%2Fseznam.pl%3Ffakulta%3D1422%3Bobdobi%3D2883%3Bkod%3DMP803Z%3Bradit%3D;zpet_text=Zp%ECt na seznam student%F9 p%F8edm%ECtu MP803Z" TargetMode="External"/><Relationship Id="rId98" Type="http://schemas.openxmlformats.org/officeDocument/2006/relationships/hyperlink" Target="https://is.muni.cz/auth/lide/?fakulta=1422;obdobi=2883;kod=MP803Z;uco=61043;zpet=https:%2F%2Fis.muni.cz%2Fauth%2Fucitel%2Fseznam.pl%3Ffakulta%3D1422%3Bobdobi%3D2883%3Bkod%3DMP803Z%3Bradit%3D;zpet_text=Zp%ECt na seznam student%F9 p%F8edm%ECtu MP803Z" TargetMode="External"/><Relationship Id="rId99" Type="http://schemas.openxmlformats.org/officeDocument/2006/relationships/hyperlink" Target="https://is.muni.cz/auth/lide/?fakulta=1422;obdobi=2883;kod=MP803Z;uco=68702;zpet=https:%2F%2Fis.muni.cz%2Fauth%2Fucitel%2Fseznam.pl%3Ffakulta%3D1422%3Bobdobi%3D2883%3Bkod%3DMP803Z%3Bradit%3D;zpet_text=Zp%ECt na seznam student%F9 p%F8edm%ECtu MP803Z" TargetMode="External"/><Relationship Id="rId100" Type="http://schemas.openxmlformats.org/officeDocument/2006/relationships/hyperlink" Target="https://is.muni.cz/auth/lide/?fakulta=1422;obdobi=2883;kod=MP803Z;uco=61204;zpet=https:%2F%2Fis.muni.cz%2Fauth%2Fucitel%2Fseznam.pl%3Ffakulta%3D1422%3Bobdobi%3D2883%3Bkod%3DMP803Z%3Bradit%3D;zpet_text=Zp%ECt na seznam student%F9 p%F8edm%ECtu MP803Z" TargetMode="External"/><Relationship Id="rId101" Type="http://schemas.openxmlformats.org/officeDocument/2006/relationships/hyperlink" Target="https://is.muni.cz/auth/lide/?fakulta=1422;obdobi=2883;kod=MP803Z;uco=61253;zpet=https:%2F%2Fis.muni.cz%2Fauth%2Fucitel%2Fseznam.pl%3Ffakulta%3D1422%3Bobdobi%3D2883%3Bkod%3DMP803Z%3Bradit%3D;zpet_text=Zp%ECt na seznam student%F9 p%F8edm%ECtu MP803Z" TargetMode="External"/><Relationship Id="rId102" Type="http://schemas.openxmlformats.org/officeDocument/2006/relationships/hyperlink" Target="https://is.muni.cz/auth/lide/?fakulta=1422;obdobi=2883;kod=MP803Z;uco=61306;zpet=https:%2F%2Fis.muni.cz%2Fauth%2Fucitel%2Fseznam.pl%3Ffakulta%3D1422%3Bobdobi%3D2883%3Bkod%3DMP803Z%3Bradit%3D;zpet_text=Zp%ECt na seznam student%F9 p%F8edm%ECtu MP803Z" TargetMode="External"/><Relationship Id="rId103" Type="http://schemas.openxmlformats.org/officeDocument/2006/relationships/hyperlink" Target="https://is.muni.cz/auth/lide/?fakulta=1422;obdobi=2883;kod=MP803Z;uco=61027;zpet=https:%2F%2Fis.muni.cz%2Fauth%2Fucitel%2Fseznam.pl%3Ffakulta%3D1422%3Bobdobi%3D2883%3Bkod%3DMP803Z%3Bradit%3D;zpet_text=Zp%ECt na seznam student%F9 p%F8edm%ECtu MP803Z" TargetMode="External"/><Relationship Id="rId104" Type="http://schemas.openxmlformats.org/officeDocument/2006/relationships/hyperlink" Target="https://is.muni.cz/auth/lide/?fakulta=1422;obdobi=2883;kod=MP803Z;uco=61187;zpet=https:%2F%2Fis.muni.cz%2Fauth%2Fucitel%2Fseznam.pl%3Ffakulta%3D1422%3Bobdobi%3D2883%3Bkod%3DMP803Z%3Bradit%3D;zpet_text=Zp%ECt na seznam student%F9 p%F8edm%ECtu MP803Z" TargetMode="External"/><Relationship Id="rId105" Type="http://schemas.openxmlformats.org/officeDocument/2006/relationships/hyperlink" Target="https://is.muni.cz/auth/lide/?fakulta=1422;obdobi=2883;kod=MP803Z;uco=60958;zpet=https:%2F%2Fis.muni.cz%2Fauth%2Fucitel%2Fseznam.pl%3Ffakulta%3D1422%3Bobdobi%3D2883%3Bkod%3DMP803Z%3Bradit%3D;zpet_text=Zp%ECt na seznam student%F9 p%F8edm%ECtu MP803Z" TargetMode="External"/><Relationship Id="rId106" Type="http://schemas.openxmlformats.org/officeDocument/2006/relationships/hyperlink" Target="https://is.muni.cz/auth/lide/?fakulta=1422;obdobi=2883;kod=MP803Z;uco=61141;zpet=https:%2F%2Fis.muni.cz%2Fauth%2Fucitel%2Fseznam.pl%3Ffakulta%3D1422%3Bobdobi%3D2883%3Bkod%3DMP803Z%3Bradit%3D;zpet_text=Zp%ECt na seznam student%F9 p%F8edm%ECtu MP803Z" TargetMode="External"/><Relationship Id="rId107" Type="http://schemas.openxmlformats.org/officeDocument/2006/relationships/hyperlink" Target="https://is.muni.cz/auth/lide/?fakulta=1422;obdobi=2883;kod=MP803Z;uco=61174;zpet=https:%2F%2Fis.muni.cz%2Fauth%2Fucitel%2Fseznam.pl%3Ffakulta%3D1422%3Bobdobi%3D2883%3Bkod%3DMP803Z%3Bradit%3D;zpet_text=Zp%ECt na seznam student%F9 p%F8edm%ECtu MP803Z" TargetMode="External"/><Relationship Id="rId108" Type="http://schemas.openxmlformats.org/officeDocument/2006/relationships/hyperlink" Target="https://is.muni.cz/auth/lide/?fakulta=1422;obdobi=2883;kod=MP803Z;uco=61307;zpet=https:%2F%2Fis.muni.cz%2Fauth%2Fucitel%2Fseznam.pl%3Ffakulta%3D1422%3Bobdobi%3D2883%3Bkod%3DMP803Z%3Bradit%3D;zpet_text=Zp%ECt na seznam student%F9 p%F8edm%ECtu MP803Z" TargetMode="External"/><Relationship Id="rId109" Type="http://schemas.openxmlformats.org/officeDocument/2006/relationships/hyperlink" Target="https://is.muni.cz/auth/lide/?fakulta=1422;obdobi=2883;kod=MP803Z;uco=69775;zpet=https:%2F%2Fis.muni.cz%2Fauth%2Fucitel%2Fseznam.pl%3Ffakulta%3D1422%3Bobdobi%3D2883%3Bkod%3DMP803Z%3Bradit%3D;zpet_text=Zp%ECt na seznam student%F9 p%F8edm%ECtu MP803Z" TargetMode="External"/><Relationship Id="rId110" Type="http://schemas.openxmlformats.org/officeDocument/2006/relationships/hyperlink" Target="https://is.muni.cz/auth/lide/?fakulta=1422;obdobi=2883;kod=MP803Z;uco=41830;zpet=https:%2F%2Fis.muni.cz%2Fauth%2Fucitel%2Fseznam.pl%3Ffakulta%3D1422%3Bobdobi%3D2883%3Bkod%3DMP803Z%3Bradit%3D;zpet_text=Zp%ECt na seznam student%F9 p%F8edm%ECtu MP803Z" TargetMode="External"/><Relationship Id="rId111" Type="http://schemas.openxmlformats.org/officeDocument/2006/relationships/hyperlink" Target="https://is.muni.cz/auth/lide/?fakulta=1422;obdobi=2883;kod=MP803Z;uco=61152;zpet=https:%2F%2Fis.muni.cz%2Fauth%2Fucitel%2Fseznam.pl%3Ffakulta%3D1422%3Bobdobi%3D2883%3Bkod%3DMP803Z%3Bradit%3D;zpet_text=Zp%ECt na seznam student%F9 p%F8edm%ECtu MP803Z" TargetMode="External"/><Relationship Id="rId112" Type="http://schemas.openxmlformats.org/officeDocument/2006/relationships/hyperlink" Target="https://is.muni.cz/auth/lide/?fakulta=1422;obdobi=2883;kod=MP803Z;uco=61286;zpet=https:%2F%2Fis.muni.cz%2Fauth%2Fucitel%2Fseznam.pl%3Ffakulta%3D1422%3Bobdobi%3D2883%3Bkod%3DMP803Z%3Bradit%3D;zpet_text=Zp%ECt na seznam student%F9 p%F8edm%ECtu MP803Z" TargetMode="External"/><Relationship Id="rId113" Type="http://schemas.openxmlformats.org/officeDocument/2006/relationships/hyperlink" Target="https://is.muni.cz/auth/lide/?fakulta=1422;obdobi=2883;kod=MP803Z;uco=68537;zpet=https:%2F%2Fis.muni.cz%2Fauth%2Fucitel%2Fseznam.pl%3Ffakulta%3D1422%3Bobdobi%3D2883%3Bkod%3DMP803Z%3Bradit%3D;zpet_text=Zp%ECt na seznam student%F9 p%F8edm%ECtu MP803Z" TargetMode="External"/><Relationship Id="rId114" Type="http://schemas.openxmlformats.org/officeDocument/2006/relationships/hyperlink" Target="https://is.muni.cz/auth/lide/?fakulta=1422;obdobi=2883;kod=MP803Z;uco=12447;zpet=https:%2F%2Fis.muni.cz%2Fauth%2Fucitel%2Fseznam.pl%3Ffakulta%3D1422%3Bobdobi%3D2883%3Bkod%3DMP803Z%3Bradit%3D;zpet_text=Zp%ECt na seznam student%F9 p%F8edm%ECtu MP803Z" TargetMode="External"/><Relationship Id="rId115" Type="http://schemas.openxmlformats.org/officeDocument/2006/relationships/hyperlink" Target="https://is.muni.cz/auth/lide/?fakulta=1422;obdobi=2883;kod=MP803Z;uco=69780;zpet=https:%2F%2Fis.muni.cz%2Fauth%2Fucitel%2Fseznam.pl%3Ffakulta%3D1422%3Bobdobi%3D2883%3Bkod%3DMP803Z%3Bradit%3D;zpet_text=Zp%ECt na seznam student%F9 p%F8edm%ECtu MP803Z" TargetMode="External"/><Relationship Id="rId116" Type="http://schemas.openxmlformats.org/officeDocument/2006/relationships/hyperlink" Target="https://is.muni.cz/auth/lide/?fakulta=1422;obdobi=2883;kod=MP803Z;uco=61312;zpet=https:%2F%2Fis.muni.cz%2Fauth%2Fucitel%2Fseznam.pl%3Ffakulta%3D1422%3Bobdobi%3D2883%3Bkod%3DMP803Z%3Bradit%3D;zpet_text=Zp%ECt na seznam student%F9 p%F8edm%ECtu MP803Z" TargetMode="External"/><Relationship Id="rId117" Type="http://schemas.openxmlformats.org/officeDocument/2006/relationships/hyperlink" Target="https://is.muni.cz/auth/lide/?fakulta=1422;obdobi=2883;kod=MP803Z;uco=61387;zpet=https:%2F%2Fis.muni.cz%2Fauth%2Fucitel%2Fseznam.pl%3Ffakulta%3D1422%3Bobdobi%3D2883%3Bkod%3DMP803Z%3Bradit%3D;zpet_text=Zp%ECt na seznam student%F9 p%F8edm%ECtu MP803Z" TargetMode="External"/><Relationship Id="rId118" Type="http://schemas.openxmlformats.org/officeDocument/2006/relationships/hyperlink" Target="https://is.muni.cz/auth/lide/?fakulta=1422;obdobi=2883;kod=MP803Z;uco=61241;zpet=https:%2F%2Fis.muni.cz%2Fauth%2Fucitel%2Fseznam.pl%3Ffakulta%3D1422%3Bobdobi%3D2883%3Bkod%3DMP803Z%3Bradit%3D;zpet_text=Zp%ECt na seznam student%F9 p%F8edm%ECtu MP803Z" TargetMode="External"/><Relationship Id="rId119" Type="http://schemas.openxmlformats.org/officeDocument/2006/relationships/hyperlink" Target="https://is.muni.cz/auth/lide/?fakulta=1422;obdobi=2883;kod=MP803Z;uco=61052;zpet=https:%2F%2Fis.muni.cz%2Fauth%2Fucitel%2Fseznam.pl%3Ffakulta%3D1422%3Bobdobi%3D2883%3Bkod%3DMP803Z%3Bradit%3D;zpet_text=Zp%ECt na seznam student%F9 p%F8edm%ECtu MP803Z" TargetMode="External"/><Relationship Id="rId120" Type="http://schemas.openxmlformats.org/officeDocument/2006/relationships/hyperlink" Target="https://is.muni.cz/auth/lide/?fakulta=1422;obdobi=2883;kod=MP803Z;uco=61297;zpet=https:%2F%2Fis.muni.cz%2Fauth%2Fucitel%2Fseznam.pl%3Ffakulta%3D1422%3Bobdobi%3D2883%3Bkod%3DMP803Z%3Bradit%3D;zpet_text=Zp%ECt na seznam student%F9 p%F8edm%ECtu MP803Z" TargetMode="External"/><Relationship Id="rId121" Type="http://schemas.openxmlformats.org/officeDocument/2006/relationships/hyperlink" Target="https://is.muni.cz/auth/lide/?fakulta=1422;obdobi=2883;kod=MP803Z;uco=61111;zpet=https:%2F%2Fis.muni.cz%2Fauth%2Fucitel%2Fseznam.pl%3Ffakulta%3D1422%3Bobdobi%3D2883%3Bkod%3DMP803Z%3Bradit%3D;zpet_text=Zp%ECt na seznam student%F9 p%F8edm%ECtu MP803Z" TargetMode="External"/><Relationship Id="rId122" Type="http://schemas.openxmlformats.org/officeDocument/2006/relationships/hyperlink" Target="https://is.muni.cz/auth/lide/?fakulta=1422;obdobi=2883;kod=MP803Z;uco=61076;zpet=https:%2F%2Fis.muni.cz%2Fauth%2Fucitel%2Fseznam.pl%3Ffakulta%3D1422%3Bobdobi%3D2883%3Bkod%3DMP803Z%3Bradit%3D;zpet_text=Zp%ECt na seznam student%F9 p%F8edm%ECtu MP803Z" TargetMode="External"/><Relationship Id="rId123" Type="http://schemas.openxmlformats.org/officeDocument/2006/relationships/hyperlink" Target="https://is.muni.cz/auth/lide/?fakulta=1422;obdobi=2883;kod=MP803Z;uco=61130;zpet=https:%2F%2Fis.muni.cz%2Fauth%2Fucitel%2Fseznam.pl%3Ffakulta%3D1422%3Bobdobi%3D2883%3Bkod%3DMP803Z%3Bradit%3D;zpet_text=Zp%ECt na seznam student%F9 p%F8edm%ECtu MP803Z" TargetMode="External"/><Relationship Id="rId124" Type="http://schemas.openxmlformats.org/officeDocument/2006/relationships/hyperlink" Target="https://is.muni.cz/auth/lide/?fakulta=1422;obdobi=2883;kod=MP803Z;uco=70451;zpet=https:%2F%2Fis.muni.cz%2Fauth%2Fucitel%2Fseznam.pl%3Ffakulta%3D1422%3Bobdobi%3D2883%3Bkod%3DMP803Z%3Bradit%3D;zpet_text=Zp%ECt na seznam student%F9 p%F8edm%ECtu MP803Z" TargetMode="External"/><Relationship Id="rId125" Type="http://schemas.openxmlformats.org/officeDocument/2006/relationships/hyperlink" Target="https://is.muni.cz/auth/lide/?fakulta=1422;obdobi=2883;kod=MP803Z;uco=40201;zpet=https:%2F%2Fis.muni.cz%2Fauth%2Fucitel%2Fseznam.pl%3Ffakulta%3D1422%3Bobdobi%3D2883%3Bkod%3DMP803Z%3Bradit%3D;zpet_text=Zp%ECt na seznam student%F9 p%F8edm%ECtu MP803Z" TargetMode="External"/><Relationship Id="rId126" Type="http://schemas.openxmlformats.org/officeDocument/2006/relationships/hyperlink" Target="https://is.muni.cz/auth/lide/?fakulta=1422;obdobi=2883;kod=MP803Z;uco=61383;zpet=https:%2F%2Fis.muni.cz%2Fauth%2Fucitel%2Fseznam.pl%3Ffakulta%3D1422%3Bobdobi%3D2883%3Bkod%3DMP803Z%3Bradit%3D;zpet_text=Zp%ECt na seznam student%F9 p%F8edm%ECtu MP803Z" TargetMode="External"/><Relationship Id="rId127" Type="http://schemas.openxmlformats.org/officeDocument/2006/relationships/hyperlink" Target="https://is.muni.cz/auth/lide/?fakulta=1422;obdobi=2883;kod=MP803Z;uco=69793;zpet=https:%2F%2Fis.muni.cz%2Fauth%2Fucitel%2Fseznam.pl%3Ffakulta%3D1422%3Bobdobi%3D2883%3Bkod%3DMP803Z%3Bradit%3D;zpet_text=Zp%ECt na seznam student%F9 p%F8edm%ECtu MP803Z" TargetMode="External"/><Relationship Id="rId128" Type="http://schemas.openxmlformats.org/officeDocument/2006/relationships/hyperlink" Target="https://is.muni.cz/auth/lide/?fakulta=1422;obdobi=2883;kod=MP803Z;uco=61116;zpet=https:%2F%2Fis.muni.cz%2Fauth%2Fucitel%2Fseznam.pl%3Ffakulta%3D1422%3Bobdobi%3D2883%3Bkod%3DMP803Z%3Bradit%3D;zpet_text=Zp%ECt na seznam student%F9 p%F8edm%ECtu MP803Z" TargetMode="External"/><Relationship Id="rId129" Type="http://schemas.openxmlformats.org/officeDocument/2006/relationships/hyperlink" Target="https://is.muni.cz/auth/lide/?fakulta=1422;obdobi=2883;kod=MP803Z;uco=14512;zpet=https:%2F%2Fis.muni.cz%2Fauth%2Fucitel%2Fseznam.pl%3Ffakulta%3D1422%3Bobdobi%3D2883%3Bkod%3DMP803Z%3Bradit%3D;zpet_text=Zp%ECt na seznam student%F9 p%F8edm%ECtu MP803Z" TargetMode="External"/><Relationship Id="rId130" Type="http://schemas.openxmlformats.org/officeDocument/2006/relationships/hyperlink" Target="https://is.muni.cz/auth/lide/?fakulta=1422;obdobi=2883;kod=MP803Z;uco=23772;zpet=https:%2F%2Fis.muni.cz%2Fauth%2Fucitel%2Fseznam.pl%3Ffakulta%3D1422%3Bobdobi%3D2883%3Bkod%3DMP803Z%3Bradit%3D;zpet_text=Zp%ECt na seznam student%F9 p%F8edm%ECtu MP803Z" TargetMode="External"/><Relationship Id="rId131" Type="http://schemas.openxmlformats.org/officeDocument/2006/relationships/hyperlink" Target="https://is.muni.cz/auth/lide/?fakulta=1422;obdobi=2883;kod=MP803Z;uco=64588;zpet=https:%2F%2Fis.muni.cz%2Fauth%2Fucitel%2Fseznam.pl%3Ffakulta%3D1422%3Bobdobi%3D2883%3Bkod%3DMP803Z%3Bradit%3D;zpet_text=Zp%ECt na seznam student%F9 p%F8edm%ECtu MP803Z" TargetMode="External"/><Relationship Id="rId132" Type="http://schemas.openxmlformats.org/officeDocument/2006/relationships/hyperlink" Target="https://is.muni.cz/auth/lide/?fakulta=1422;obdobi=2883;kod=MP803Z;uco=61367;zpet=https:%2F%2Fis.muni.cz%2Fauth%2Fucitel%2Fseznam.pl%3Ffakulta%3D1422%3Bobdobi%3D2883%3Bkod%3DMP803Z%3Bradit%3D;zpet_text=Zp%ECt na seznam student%F9 p%F8edm%ECtu MP803Z" TargetMode="External"/><Relationship Id="rId133" Type="http://schemas.openxmlformats.org/officeDocument/2006/relationships/hyperlink" Target="https://is.muni.cz/auth/lide/?fakulta=1422;obdobi=2883;kod=MP803Z;uco=68523;zpet=https:%2F%2Fis.muni.cz%2Fauth%2Fucitel%2Fseznam.pl%3Ffakulta%3D1422%3Bobdobi%3D2883%3Bkod%3DMP803Z%3Bradit%3D;zpet_text=Zp%ECt na seznam student%F9 p%F8edm%ECtu MP803Z" TargetMode="External"/><Relationship Id="rId134" Type="http://schemas.openxmlformats.org/officeDocument/2006/relationships/hyperlink" Target="https://is.muni.cz/auth/lide/?fakulta=1422;obdobi=2883;kod=MP803Z;uco=61260;zpet=https:%2F%2Fis.muni.cz%2Fauth%2Fucitel%2Fseznam.pl%3Ffakulta%3D1422%3Bobdobi%3D2883%3Bkod%3DMP803Z%3Bradit%3D;zpet_text=Zp%ECt na seznam student%F9 p%F8edm%ECtu MP803Z" TargetMode="External"/><Relationship Id="rId135" Type="http://schemas.openxmlformats.org/officeDocument/2006/relationships/hyperlink" Target="https://is.muni.cz/auth/lide/?fakulta=1422;obdobi=2883;kod=MP803Z;uco=60954;zpet=https:%2F%2Fis.muni.cz%2Fauth%2Fucitel%2Fseznam.pl%3Ffakulta%3D1422%3Bobdobi%3D2883%3Bkod%3DMP803Z%3Bradit%3D;zpet_text=Zp%ECt na seznam student%F9 p%F8edm%ECtu MP803Z" TargetMode="External"/><Relationship Id="rId136" Type="http://schemas.openxmlformats.org/officeDocument/2006/relationships/hyperlink" Target="https://is.muni.cz/auth/lide/?fakulta=1422;obdobi=2883;kod=MP803Z;uco=61369;zpet=https:%2F%2Fis.muni.cz%2Fauth%2Fucitel%2Fseznam.pl%3Ffakulta%3D1422%3Bobdobi%3D2883%3Bkod%3DMP803Z%3Bradit%3D;zpet_text=Zp%ECt na seznam student%F9 p%F8edm%ECtu MP803Z" TargetMode="External"/><Relationship Id="rId137" Type="http://schemas.openxmlformats.org/officeDocument/2006/relationships/hyperlink" Target="https://is.muni.cz/auth/lide/?fakulta=1422;obdobi=2883;kod=MP803Z;uco=61261;zpet=https:%2F%2Fis.muni.cz%2Fauth%2Fucitel%2Fseznam.pl%3Ffakulta%3D1422%3Bobdobi%3D2883%3Bkod%3DMP803Z%3Bradit%3D;zpet_text=Zp%ECt na seznam student%F9 p%F8edm%ECtu MP803Z" TargetMode="External"/><Relationship Id="rId138" Type="http://schemas.openxmlformats.org/officeDocument/2006/relationships/hyperlink" Target="https://is.muni.cz/auth/ucitel/seznam.pl?fakulta=1422;obdobi=2883;kod=-;kodomez=" TargetMode="External"/><Relationship Id="rId139" Type="http://schemas.openxmlformats.org/officeDocument/2006/relationships/hyperlink" Target="https://is.muni.cz/auth/ucitel/seznam.pl?fakulta=1422;obdobi=2883;kod=MP803Z;kodomez=zmen" TargetMode="External"/><Relationship Id="rId140" Type="http://schemas.openxmlformats.org/officeDocument/2006/relationships/hyperlink" Target="https://is.muni.cz/auth/lide/?fakulta=1422;obdobi=2883;kod=MP803Z;uco=61395;zpet=https:%2F%2Fis.muni.cz%2Fauth%2Fucitel%2Fseznam.pl%3Ffakulta%3D1422%3Bobdobi%3D2883%3Bkod%3DMP803Z%3Bradit%3D;zpet_text=Zp%ECt na seznam student%F9 p%F8edm%ECtu MP803Z" TargetMode="External"/><Relationship Id="rId141" Type="http://schemas.openxmlformats.org/officeDocument/2006/relationships/hyperlink" Target="https://is.muni.cz/auth/lide/?fakulta=1422;obdobi=2883;kod=MP803Z;uco=68514;zpet=https:%2F%2Fis.muni.cz%2Fauth%2Fucitel%2Fseznam.pl%3Ffakulta%3D1422%3Bobdobi%3D2883%3Bkod%3DMP803Z%3Bradit%3D;zpet_text=Zp%ECt na seznam student%F9 p%F8edm%ECtu MP803Z" TargetMode="External"/><Relationship Id="rId142" Type="http://schemas.openxmlformats.org/officeDocument/2006/relationships/hyperlink" Target="https://is.muni.cz/auth/lide/?fakulta=1422;obdobi=2883;kod=MP803Z;uco=68544;zpet=https:%2F%2Fis.muni.cz%2Fauth%2Fucitel%2Fseznam.pl%3Ffakulta%3D1422%3Bobdobi%3D2883%3Bkod%3DMP803Z%3Bradit%3D;zpet_text=Zp%ECt na seznam student%F9 p%F8edm%ECtu MP803Z" TargetMode="External"/><Relationship Id="rId143" Type="http://schemas.openxmlformats.org/officeDocument/2006/relationships/hyperlink" Target="https://is.muni.cz/auth/lide/?fakulta=1422;obdobi=2883;kod=MP803Z;uco=61376;zpet=https:%2F%2Fis.muni.cz%2Fauth%2Fucitel%2Fseznam.pl%3Ffakulta%3D1422%3Bobdobi%3D2883%3Bkod%3DMP803Z%3Bradit%3D;zpet_text=Zp%ECt na seznam student%F9 p%F8edm%ECtu MP803Z" TargetMode="External"/><Relationship Id="rId144" Type="http://schemas.openxmlformats.org/officeDocument/2006/relationships/hyperlink" Target="https://is.muni.cz/auth/lide/?fakulta=1422;obdobi=2883;kod=MP803Z;uco=61205;zpet=https:%2F%2Fis.muni.cz%2Fauth%2Fucitel%2Fseznam.pl%3Ffakulta%3D1422%3Bobdobi%3D2883%3Bkod%3DMP803Z%3Bradit%3D;zpet_text=Zp%ECt na seznam student%F9 p%F8edm%ECtu MP803Z" TargetMode="External"/><Relationship Id="rId145" Type="http://schemas.openxmlformats.org/officeDocument/2006/relationships/hyperlink" Target="https://is.muni.cz/auth/lide/?fakulta=1422;obdobi=2883;kod=MP803Z;uco=61136;zpet=https:%2F%2Fis.muni.cz%2Fauth%2Fucitel%2Fseznam.pl%3Ffakulta%3D1422%3Bobdobi%3D2883%3Bkod%3DMP803Z%3Bradit%3D;zpet_text=Zp%ECt na seznam student%F9 p%F8edm%ECtu MP803Z" TargetMode="External"/><Relationship Id="rId146" Type="http://schemas.openxmlformats.org/officeDocument/2006/relationships/hyperlink" Target="https://is.muni.cz/auth/lide/?fakulta=1422;obdobi=2883;kod=MP803Z;uco=68524;zpet=https:%2F%2Fis.muni.cz%2Fauth%2Fucitel%2Fseznam.pl%3Ffakulta%3D1422%3Bobdobi%3D2883%3Bkod%3DMP803Z%3Bradit%3D;zpet_text=Zp%ECt na seznam student%F9 p%F8edm%ECtu MP803Z" TargetMode="External"/><Relationship Id="rId147" Type="http://schemas.openxmlformats.org/officeDocument/2006/relationships/hyperlink" Target="https://is.muni.cz/auth/lide/?fakulta=1422;obdobi=2883;kod=MP803Z;uco=61300;zpet=https:%2F%2Fis.muni.cz%2Fauth%2Fucitel%2Fseznam.pl%3Ffakulta%3D1422%3Bobdobi%3D2883%3Bkod%3DMP803Z%3Bradit%3D;zpet_text=Zp%ECt na seznam student%F9 p%F8edm%ECtu MP803Z" TargetMode="External"/><Relationship Id="rId148" Type="http://schemas.openxmlformats.org/officeDocument/2006/relationships/hyperlink" Target="https://is.muni.cz/auth/lide/?fakulta=1422;obdobi=2883;kod=MP803Z;uco=61282;zpet=https:%2F%2Fis.muni.cz%2Fauth%2Fucitel%2Fseznam.pl%3Ffakulta%3D1422%3Bobdobi%3D2883%3Bkod%3DMP803Z%3Bradit%3D;zpet_text=Zp%ECt na seznam student%F9 p%F8edm%ECtu MP803Z" TargetMode="External"/><Relationship Id="rId149" Type="http://schemas.openxmlformats.org/officeDocument/2006/relationships/hyperlink" Target="https://is.muni.cz/auth/lide/?fakulta=1422;obdobi=2883;kod=MP803Z;uco=29178;zpet=https:%2F%2Fis.muni.cz%2Fauth%2Fucitel%2Fseznam.pl%3Ffakulta%3D1422%3Bobdobi%3D2883%3Bkod%3DMP803Z%3Bradit%3D;zpet_text=Zp%ECt na seznam student%F9 p%F8edm%ECtu MP803Z" TargetMode="External"/><Relationship Id="rId150" Type="http://schemas.openxmlformats.org/officeDocument/2006/relationships/hyperlink" Target="https://is.muni.cz/auth/lide/?fakulta=1422;obdobi=2883;kod=MP803Z;uco=60979;zpet=https:%2F%2Fis.muni.cz%2Fauth%2Fucitel%2Fseznam.pl%3Ffakulta%3D1422%3Bobdobi%3D2883%3Bkod%3DMP803Z%3Bradit%3D;zpet_text=Zp%ECt na seznam student%F9 p%F8edm%ECtu MP803Z" TargetMode="External"/><Relationship Id="rId151" Type="http://schemas.openxmlformats.org/officeDocument/2006/relationships/hyperlink" Target="https://is.muni.cz/auth/lide/?fakulta=1422;obdobi=2883;kod=MP803Z;uco=61034;zpet=https:%2F%2Fis.muni.cz%2Fauth%2Fucitel%2Fseznam.pl%3Ffakulta%3D1422%3Bobdobi%3D2883%3Bkod%3DMP803Z%3Bradit%3D;zpet_text=Zp%ECt na seznam student%F9 p%F8edm%ECtu MP803Z" TargetMode="External"/><Relationship Id="rId152" Type="http://schemas.openxmlformats.org/officeDocument/2006/relationships/hyperlink" Target="https://is.muni.cz/auth/lide/?fakulta=1422;obdobi=2883;kod=MP803Z;uco=65613;zpet=https:%2F%2Fis.muni.cz%2Fauth%2Fucitel%2Fseznam.pl%3Ffakulta%3D1422%3Bobdobi%3D2883%3Bkod%3DMP803Z%3Bradit%3D;zpet_text=Zp%ECt na seznam student%F9 p%F8edm%ECtu MP803Z" TargetMode="External"/><Relationship Id="rId153" Type="http://schemas.openxmlformats.org/officeDocument/2006/relationships/hyperlink" Target="https://is.muni.cz/auth/lide/?fakulta=1422;obdobi=2883;kod=MP803Z;uco=52733;zpet=https:%2F%2Fis.muni.cz%2Fauth%2Fucitel%2Fseznam.pl%3Ffakulta%3D1422%3Bobdobi%3D2883%3Bkod%3DMP803Z%3Bradit%3D;zpet_text=Zp%ECt na seznam student%F9 p%F8edm%ECtu MP803Z" TargetMode="External"/><Relationship Id="rId154" Type="http://schemas.openxmlformats.org/officeDocument/2006/relationships/hyperlink" Target="https://is.muni.cz/auth/lide/?fakulta=1422;obdobi=2883;kod=MP803Z;uco=68264;zpet=https:%2F%2Fis.muni.cz%2Fauth%2Fucitel%2Fseznam.pl%3Ffakulta%3D1422%3Bobdobi%3D2883%3Bkod%3DMP803Z%3Bradit%3D;zpet_text=Zp%ECt na seznam student%F9 p%F8edm%ECtu MP803Z" TargetMode="External"/><Relationship Id="rId155" Type="http://schemas.openxmlformats.org/officeDocument/2006/relationships/hyperlink" Target="https://is.muni.cz/auth/lide/?fakulta=1422;obdobi=2883;kod=MP803Z;uco=68142;zpet=https:%2F%2Fis.muni.cz%2Fauth%2Fucitel%2Fseznam.pl%3Ffakulta%3D1422%3Bobdobi%3D2883%3Bkod%3DMP803Z%3Bradit%3D;zpet_text=Zp%ECt na seznam student%F9 p%F8edm%ECtu MP803Z" TargetMode="External"/><Relationship Id="rId156" Type="http://schemas.openxmlformats.org/officeDocument/2006/relationships/hyperlink" Target="https://is.muni.cz/auth/lide/?fakulta=1422;obdobi=2883;kod=MP803Z;uco=61352;zpet=https:%2F%2Fis.muni.cz%2Fauth%2Fucitel%2Fseznam.pl%3Ffakulta%3D1422%3Bobdobi%3D2883%3Bkod%3DMP803Z%3Bradit%3D;zpet_text=Zp%ECt na seznam student%F9 p%F8edm%ECtu MP803Z" TargetMode="External"/><Relationship Id="rId157" Type="http://schemas.openxmlformats.org/officeDocument/2006/relationships/hyperlink" Target="https://is.muni.cz/auth/lide/?fakulta=1422;obdobi=2883;kod=MP803Z;uco=69804;zpet=https:%2F%2Fis.muni.cz%2Fauth%2Fucitel%2Fseznam.pl%3Ffakulta%3D1422%3Bobdobi%3D2883%3Bkod%3DMP803Z%3Bradit%3D;zpet_text=Zp%ECt na seznam student%F9 p%F8edm%ECtu MP803Z" TargetMode="External"/><Relationship Id="rId158" Type="http://schemas.openxmlformats.org/officeDocument/2006/relationships/hyperlink" Target="https://is.muni.cz/auth/lide/?fakulta=1422;obdobi=2883;kod=MP803Z;uco=52626;zpet=https:%2F%2Fis.muni.cz%2Fauth%2Fucitel%2Fseznam.pl%3Ffakulta%3D1422%3Bobdobi%3D2883%3Bkod%3DMP803Z%3Bradit%3D;zpet_text=Zp%ECt na seznam student%F9 p%F8edm%ECtu MP803Z" TargetMode="External"/><Relationship Id="rId159" Type="http://schemas.openxmlformats.org/officeDocument/2006/relationships/hyperlink" Target="https://is.muni.cz/auth/lide/?fakulta=1422;obdobi=2883;kod=MP803Z;uco=68284;zpet=https:%2F%2Fis.muni.cz%2Fauth%2Fucitel%2Fseznam.pl%3Ffakulta%3D1422%3Bobdobi%3D2883%3Bkod%3DMP803Z%3Bradit%3D;zpet_text=Zp%ECt na seznam student%F9 p%F8edm%ECtu MP803Z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8:00Z</dcterms:created>
  <dc:creator>41613</dc:creator>
  <dc:description/>
  <cp:keywords/>
  <dc:language>en-US</dc:language>
  <cp:lastModifiedBy>41613</cp:lastModifiedBy>
  <cp:lastPrinted>2005-11-04T08:50:00Z</cp:lastPrinted>
  <dcterms:modified xsi:type="dcterms:W3CDTF">2005-11-04T11:26:00Z</dcterms:modified>
  <cp:revision>4</cp:revision>
  <dc:subject/>
  <dc:title>MP803Z Mezinárodní právo veřejné I (jiný, změna omezení)</dc:title>
</cp:coreProperties>
</file>