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orový zápočtový test z mezinárodního práva veřejného I. – obecná část</w:t>
      </w:r>
    </w:p>
    <w:p>
      <w:pPr>
        <w:pStyle w:val="Heading1"/>
        <w:rPr/>
      </w:pPr>
      <w:r>
        <w:rPr/>
        <w:t>Ak. rok 2004-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. část - testová č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ou odpověď (odpovědi) zakroužkuj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Subjektem mezinárodního práva j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    jednotliv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   Řád maltézských rytířů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   OS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   Flor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O pramenech mezinárodního práva lze říci, ž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xativní výčet pramenů mezinárodního práva je uveden v čl. 38 Statutu Mezinárodního soudního dvor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monstrativní výčet pramenů mezinárodního práva je uveden v čl. 38 Statutu MS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díl mezi obyčejem a mezinárodní zdvořilostí je v </w:t>
      </w:r>
      <w:r>
        <w:rPr>
          <w:i/>
          <w:sz w:val="22"/>
          <w:szCs w:val="22"/>
        </w:rPr>
        <w:t>opinio iuri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gentní normy lze rušit jakoukoli mezinárodní smlou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ždý stát je v souladu s doktrínou mezinárodní odpovědnosti odpovědný za jednání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svých orgánů, i když jednají </w:t>
      </w:r>
      <w:r>
        <w:rPr>
          <w:i/>
          <w:sz w:val="22"/>
          <w:szCs w:val="22"/>
        </w:rPr>
        <w:t>ultra vires</w:t>
      </w:r>
      <w:r>
        <w:rPr>
          <w:sz w:val="22"/>
          <w:szCs w:val="22"/>
        </w:rPr>
        <w:t>, tj. překročí svou pravomoc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, které vykonávají státní moc </w:t>
      </w:r>
      <w:r>
        <w:rPr>
          <w:i/>
          <w:sz w:val="22"/>
          <w:szCs w:val="22"/>
        </w:rPr>
        <w:t>de fact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oukromých osob, pokud dojde k závažné újmě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vých soudních orgá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torz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prostředek přímého donucení v mezinárodním práv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ůže být použita proti státu, který porušil mezinárodní zdvořilo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ním z projevů retorze je přerušení diplomatických styk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torze může překročit normy mezinárodního prá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zv. Euronovelou Ústavy ČR došlo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 k výraznému posílení dualistického přístupu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b)   k úpravě přenesení pravomocí orgánů ČR na mezinárodní organizaci nebo instituci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   k zrušení zvláštní kategorie mezinárodních smluv o lidských právech a základních svobodá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  k výraznému posílení monistického pří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. část – soudnictví</w:t>
      </w:r>
    </w:p>
    <w:p>
      <w:pPr>
        <w:pStyle w:val="Normal"/>
        <w:rPr/>
      </w:pPr>
      <w:r>
        <w:rPr/>
        <w:t>rozhodnutí mezinárodních soudních  a para soudních orgánů (Stálý dvůr mezinárodní spravedlnosti, Mezinárodní soudní dvůr, arbitrážní soudy, smírčí orgán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ovězte ano x 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  <w:tab/>
        <w:t>Posudek mezinárodního soudního dvora ve věci Západní Sahary (1975) se týkal projevu vůle národa na sebeurčení. 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</w:t>
        <w:tab/>
        <w:t>Posudek mezinárodního soudního dvora ve věci Západní Sahary (1975) se týkal legality použití ozbrojené síly v souvislosti s dekolonizací v Africe 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</w:t>
        <w:tab/>
        <w:t>Arbitr Huber ve věci ostrova Las Palmas (1928) formuloval základní časová pravidla mezinárodního práva. 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 </w:t>
        <w:tab/>
        <w:t>V rozsudcích ve věcech Pevninské mělčiny Severního moře (1969) se Mezinárodní soudní dvůr vyjádřil k problematice mezinárodního obyčeje 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</w:t>
        <w:tab/>
        <w:t>Případ Loizidou proti Turecku (1996) rozhodoval Evropský soud pro lidská práva o individuálních vlastnických právech kyperských občanů k nemovitostem v severní části Kypru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II. část – příklad ze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zte stručně a zřetelně, maximálně na 5 řád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 xml:space="preserve">Jaké argumenty je možné použít ohledně subjektivity Vatikánu v mezinárodním práv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:</w:t>
      </w:r>
    </w:p>
    <w:p>
      <w:pPr>
        <w:pStyle w:val="Heading2"/>
        <w:jc w:val="both"/>
        <w:rPr/>
      </w:pPr>
      <w:r>
        <w:rPr/>
        <w:t>Struktura tes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/3 testu je z učebnice: Malenovský, J., </w:t>
      </w:r>
      <w:r>
        <w:rPr>
          <w:i/>
          <w:iCs/>
        </w:rPr>
        <w:t>Mezinárodní právo veřejné, jeho obecná část a poměr k vnitrostátnímu právu, zvláště k právu českému, 4. vyd</w:t>
      </w:r>
      <w:r>
        <w:rPr/>
        <w:t>.,MU – nakl. Doplněk, Brno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/3 testu je tvořena z otázek probraných na semináří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/3 testu je tvořena z přednášek mezinárodního práva v jarním semestru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ásti I.  budou vždy pokládány otázky z těchto okruhů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bjekty mezinárodního práva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meny a pravidla mezinárodního prá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zinárodněprávní odpověd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nucení v mezinárodním práv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ěr mezinárodního a vnitrostátního práva</w:t>
      </w:r>
    </w:p>
    <w:p>
      <w:pPr>
        <w:pStyle w:val="Normal"/>
        <w:jc w:val="both"/>
        <w:rPr/>
      </w:pPr>
      <w:r>
        <w:rPr/>
        <w:t>Přičemž bude vždy položena jedna otázka probíraná na seminářích v jarním semestru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ásti II. budou pokládány otázky z vybrané judikatury mezinárodních soudních a para sodních orgánů. Výběr judikatury je omezen na případy uvedené v Malenovský, J., </w:t>
      </w:r>
      <w:r>
        <w:rPr>
          <w:i/>
          <w:iCs/>
        </w:rPr>
        <w:t>Mezinárodní právo veřejné, jeho obecná část a poměr k vnitrostátnímu právu, zvláště k právu českému, 4. vyd</w:t>
      </w:r>
      <w:r>
        <w:rPr/>
        <w:t>.,MU – nakl. Doplněk, Brno, 2004 a předn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ásti III. se otázka bude vždy týkat příkladů probraných na seminářích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Hodnocení</w:t>
      </w:r>
    </w:p>
    <w:p>
      <w:pPr>
        <w:pStyle w:val="Normal"/>
        <w:jc w:val="both"/>
        <w:rPr/>
      </w:pPr>
      <w:r>
        <w:rPr/>
        <w:t xml:space="preserve">Maximálně lze v testu dosáhnout 40 bodů. Pro úspěšné zvládnutí testu je třeba minimálně 24 bodů (60%). Přičemž z části I. musí být dosaženo minimálně 12 bodů. Z části II. minimálně 4 body a z části III. minimálně 6 bodů. </w:t>
      </w:r>
    </w:p>
    <w:p>
      <w:pPr>
        <w:pStyle w:val="Normal"/>
        <w:jc w:val="both"/>
        <w:rPr/>
      </w:pPr>
      <w:r>
        <w:rPr/>
        <w:t>Otázky  části I. jsou dohromady hodnoceny 20 body. Tzn., že za každou správnou odpověď je 1 bod.</w:t>
      </w:r>
    </w:p>
    <w:p>
      <w:pPr>
        <w:pStyle w:val="Normal"/>
        <w:jc w:val="both"/>
        <w:rPr/>
      </w:pPr>
      <w:r>
        <w:rPr/>
        <w:t>Otázky části II jsou dohromady hodnoceny 10 body. Tzn., že za každou správnou odpověď jsou 2 body.</w:t>
      </w:r>
    </w:p>
    <w:p>
      <w:pPr>
        <w:pStyle w:val="Normal"/>
        <w:jc w:val="both"/>
        <w:rPr/>
      </w:pPr>
      <w:r>
        <w:rPr/>
        <w:t xml:space="preserve">Otázka č.11 je hodnocena 10 body.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K těmto číslům jsme došli následovně: Základním kritériem je 60% hranice úspěšnosti. Toto pravidlo má ovšem svojí výjimku. Každá část je hodnocena samostatně. Z toho plyne, že u části I. musí být dosaženo minimálně 12 bodů (musí být správně zodpovězeno alespoň 12 otázek z 20) a v části III. musí být dosaženo minimálně 6 bodů.. V části II by podle tohoto základního kritéria musely být zodpovězeny správně tři otázky z pěti. Což je velmi hraniční. Proto jsme hranici u části II. snížili na 40%, ale samozřejmě, že tyto ztrátové body musí být získány navíc v části I, III.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Časový limit</w:t>
      </w:r>
    </w:p>
    <w:p>
      <w:pPr>
        <w:pStyle w:val="Normal"/>
        <w:jc w:val="both"/>
        <w:rPr/>
      </w:pPr>
      <w:r>
        <w:rPr/>
        <w:t>Na vypracování testu je 20 minu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59:00Z</dcterms:created>
  <dc:creator>Renáta Klečková</dc:creator>
  <dc:description/>
  <cp:keywords/>
  <dc:language>en-US</dc:language>
  <cp:lastModifiedBy>41613</cp:lastModifiedBy>
  <dcterms:modified xsi:type="dcterms:W3CDTF">2005-09-27T16:59:00Z</dcterms:modified>
  <cp:revision>2</cp:revision>
  <dc:subject/>
  <dc:title>-+</dc:title>
</cp:coreProperties>
</file>