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atedra občanského práva</w:t>
      </w:r>
    </w:p>
    <w:p>
      <w:pPr>
        <w:pStyle w:val="Heading2"/>
        <w:rPr/>
      </w:pPr>
      <w:r>
        <w:rPr/>
        <w:t>Akademický rok 2005/2006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hd w:fill="CCCCCC" w:val="clear"/>
        <w:rPr>
          <w:sz w:val="24"/>
        </w:rPr>
      </w:pPr>
      <w:r>
        <w:rPr>
          <w:sz w:val="24"/>
        </w:rPr>
        <w:t>zkušební okruhy z předmětu</w:t>
      </w:r>
    </w:p>
    <w:p>
      <w:pPr>
        <w:pStyle w:val="Heading1"/>
        <w:shd w:fill="CCCCCC" w:val="clear"/>
        <w:rPr/>
      </w:pPr>
      <w:r>
        <w:rPr>
          <w:caps/>
        </w:rPr>
        <w:t>MV716Z</w:t>
      </w:r>
      <w:r>
        <w:rPr>
          <w:szCs w:val="24"/>
        </w:rPr>
        <w:t>k</w:t>
      </w:r>
      <w:r>
        <w:rPr>
          <w:caps/>
        </w:rPr>
        <w:t xml:space="preserve"> - právní aspekty živnostenského podnikání </w:t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Obecná charakteristika podnikání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Individuální a společné podnikání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Charakteristika obchodních společností, druhy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Základní rysy družstva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Tiché společenství, sdružení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Vymezení živnosti, druhy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Podmínky provozování živnosti a překážky provozování živnosti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Vznik živností ohlašovacích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Vznik živností koncesovaných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Rozsah živnostenského oprávnění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Změna a zánik živnostenského oprávnění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Živnostenský list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Koncesní listina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Organizace živnostenské správy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Specifika věcněprávních vztahů vznikajících při provozování živnosti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Závazkové vztahy vznikající při živnostenském podnikání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 xml:space="preserve"> </w:t>
      </w:r>
      <w:r>
        <w:rPr>
          <w:sz w:val="24"/>
        </w:rPr>
        <w:tab/>
        <w:t>Nájem nebytových prostor - vznik, obsah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Nájem nebytových prostor - zánik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Daňové povinnosti živnostníka - přehled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Daň z příjmu fyzických a právnických osob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Následky neoprávněného podnikání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Právní postavení advokátů, notářů a soudních exekutorů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Tzv. svobodná povolání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Právní postavení podnikatelů v zemědělství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08:17:00Z</dcterms:created>
  <dc:creator>1734</dc:creator>
  <dc:description/>
  <cp:keywords/>
  <dc:language>en-US</dc:language>
  <cp:lastModifiedBy>1734</cp:lastModifiedBy>
  <dcterms:modified xsi:type="dcterms:W3CDTF">2005-11-02T08:17:00Z</dcterms:modified>
  <cp:revision>2</cp:revision>
  <dc:subject/>
  <dc:title>Katedra občanského práva</dc:title>
</cp:coreProperties>
</file>