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běhy plnění</w:t>
      </w:r>
    </w:p>
    <w:p>
      <w:pPr>
        <w:pStyle w:val="Heading2"/>
        <w:rPr/>
      </w:pPr>
      <w:r>
        <w:rPr/>
        <w:t>1. Předpisy</w:t>
      </w:r>
    </w:p>
    <w:p>
      <w:pPr>
        <w:pStyle w:val="Normal"/>
        <w:rPr/>
      </w:pPr>
      <w:r>
        <w:rPr/>
        <w:t>OZ: § 103 (promlčení splátek), § 110/2 (promlčení splátek), § 110/3 (promlčení opětujících se plnění), § 498 (záloha), § 565 (porušení splátek), § 566 (částečné plnění), (§ 73) (souběh dluhů);</w:t>
      </w:r>
    </w:p>
    <w:p>
      <w:pPr>
        <w:pStyle w:val="Normal"/>
        <w:rPr/>
      </w:pPr>
      <w:r>
        <w:rPr/>
        <w:t>ObZ: § 329 (částečné plnění), § 330 (souběh dluhů), § 503 (splátky úvěru), § 506 (porušení splátek úvěru);</w:t>
      </w:r>
    </w:p>
    <w:p>
      <w:pPr>
        <w:pStyle w:val="Normal"/>
        <w:rPr/>
      </w:pPr>
      <w:r>
        <w:rPr/>
        <w:t>ZP: § 254/1 (částečné plnění), § 254/2 (započítávání plateb), § 255 (splátky), § 262/2 (promlčení splátek), § 263/2 (promlčení opětujícího se plnění), § 264/1 (promlčení splátek), § 264/2 (promlčení opětujícího se plnění);</w:t>
      </w:r>
    </w:p>
    <w:p>
      <w:pPr>
        <w:pStyle w:val="Normal"/>
        <w:rPr/>
      </w:pPr>
      <w:r>
        <w:rPr/>
        <w:t>ZSDP: § 59/1,2,5,6 (souběh dluhů), § 60 (povolení splátek, speciální úrok), § 64 (souběh dluhů), § 67 (záloha na daň)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Druhy</w:t>
      </w:r>
    </w:p>
    <w:p>
      <w:pPr>
        <w:pStyle w:val="Normal"/>
        <w:rPr/>
      </w:pPr>
      <w:r>
        <w:rPr/>
        <w:t>Splátky ( + ztráta výhody splátek), částečné plnění, opětující se plnění, zálohy ( + povinné, na mzdu, na daň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Souběh dluh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12:00Z</dcterms:created>
  <dc:creator>Ace Bird</dc:creator>
  <dc:description/>
  <cp:keywords/>
  <dc:language>en-US</dc:language>
  <cp:lastModifiedBy>Ace Bird</cp:lastModifiedBy>
  <dcterms:modified xsi:type="dcterms:W3CDTF">2005-10-04T21:45:00Z</dcterms:modified>
  <cp:revision>7</cp:revision>
  <dc:subject/>
  <dc:title>3</dc:title>
</cp:coreProperties>
</file>