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VP – témata pro referá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kupiny po max. 5 studentech)</w:t>
      </w:r>
    </w:p>
    <w:p>
      <w:pPr>
        <w:pStyle w:val="Normal"/>
        <w:jc w:val="both"/>
        <w:rPr/>
      </w:pPr>
      <w:r>
        <w:rPr/>
        <w:t>- vystoupení skupiny cca 15 minut + 5-10 normostran odevzdaná práce – z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Rozbor judikatury NSS na úseku práva na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Rozbor judikatury ÚS ČR a ESLP na úseku práva na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Rozbor judikatury na úseku ochrany osobních údajů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1690" w:hanging="0"/>
        <w:jc w:val="both"/>
        <w:rPr/>
      </w:pPr>
      <w:r>
        <w:rPr/>
        <w:t>4) Limity poskytování informací ze strany veřejné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ávo na informace o životním prostředí – aktuální problé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Problematika „zneužívání“  obecních (městských) zpravodajů k jednostrannému inform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1690" w:hanging="0"/>
        <w:jc w:val="both"/>
        <w:rPr/>
      </w:pPr>
      <w:r>
        <w:rPr/>
        <w:t xml:space="preserve">7) Vztah korupce </w:t>
      </w:r>
      <w:r>
        <w:rPr>
          <w:rFonts w:cs="Arial" w:ascii="Arial" w:hAnsi="Arial"/>
          <w:sz w:val="20"/>
          <w:szCs w:val="20"/>
        </w:rPr>
        <w:t xml:space="preserve"> a otevřenosti veřejné správy </w:t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Z.č.106/1999 Sb. – aktuální problémy</w:t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690" w:hanging="0"/>
        <w:jc w:val="both"/>
        <w:rPr/>
      </w:pPr>
      <w:r>
        <w:rPr>
          <w:rFonts w:cs="Arial" w:ascii="Arial" w:hAnsi="Arial"/>
          <w:sz w:val="20"/>
          <w:szCs w:val="20"/>
        </w:rPr>
        <w:t>9) Rozbor připravovaných novel zákona o svobodném přístupu  k informacím</w:t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z pohledu posílení a naopak oslabení transparentnosti naší VS)</w:t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Aplikace zákona č.101/2000 Sb. – aktuální problémy</w:t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E-government v české veřejné správě – vývoj, aktuální stav</w:t>
      </w:r>
    </w:p>
    <w:p>
      <w:pPr>
        <w:pStyle w:val="Normal"/>
        <w:spacing w:lineRule="auto" w:line="360"/>
        <w:ind w:right="16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57:00Z</dcterms:created>
  <dc:creator>9960</dc:creator>
  <dc:description/>
  <cp:keywords/>
  <dc:language>en-US</dc:language>
  <cp:lastModifiedBy>9960</cp:lastModifiedBy>
  <dcterms:modified xsi:type="dcterms:W3CDTF">2005-09-15T07:57:00Z</dcterms:modified>
  <cp:revision>2</cp:revision>
  <dc:subject/>
  <dc:title>PVP – témata pro referáty</dc:title>
</cp:coreProperties>
</file>