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ednáška z předmětu Právo kapitálového trhu na té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bchodník s cennými papíry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Definice</w:t>
      </w:r>
      <w:r>
        <w:rPr/>
        <w:t>: Obchodník s CP ke právnickou osobou, která na základě povolení KCP poskytuje investiční služby.</w:t>
      </w:r>
    </w:p>
    <w:p>
      <w:pPr>
        <w:pStyle w:val="Normal"/>
        <w:spacing w:before="120" w:after="0"/>
        <w:jc w:val="both"/>
        <w:rPr/>
      </w:pPr>
      <w:r>
        <w:rPr/>
        <w:t>V ČR výhradně a.s., která vydává akcie na jméno – přísnější než podle evropského práva, kde může být obchodníkem jakákoliv osoba (právnická i fyzická).</w:t>
      </w:r>
    </w:p>
    <w:p>
      <w:pPr>
        <w:pStyle w:val="Normal"/>
        <w:spacing w:before="120" w:after="0"/>
        <w:jc w:val="both"/>
        <w:rPr/>
      </w:pPr>
      <w:r>
        <w:rPr/>
        <w:t xml:space="preserve">Činnost obchodníka s CP je vázána na </w:t>
      </w:r>
      <w:r>
        <w:rPr>
          <w:b/>
        </w:rPr>
        <w:t>povolení</w:t>
      </w:r>
      <w:r>
        <w:rPr/>
        <w:t xml:space="preserve"> KCP, které obsahuje výčet hlavních a doplňkových inv. služeb. Povolení se vydává na dobu neomezenou. Seznam obchodníků uveřejňuje KCP ve svém Věstníku.</w:t>
      </w:r>
    </w:p>
    <w:p>
      <w:pPr>
        <w:pStyle w:val="Normal"/>
        <w:spacing w:before="120" w:after="0"/>
        <w:jc w:val="both"/>
        <w:rPr/>
      </w:pPr>
      <w:r>
        <w:rPr>
          <w:b/>
        </w:rPr>
        <w:t>Podmínky povolení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.s. vydávající akcie na jméno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ídlo i skutečné sídlo v ČR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splacen ZK, který má průhledný a nezávadný původ,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plněny požadavky na vedoucí osoby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ředložení plánu obchodní činnosti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ředložení návrhu organizační struktury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předložení návrhu pravidel obezřetného poskytování investičních služeb,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ředložení pravidel jednání obchodníka se zákazníky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K ve výši 730 000 EUR, resp. 125 000 EUR (pokud není obchodník oprávněn k výkonu hlavní investiční činnosti obchodování s investičními nástroji na vlastní účet nebo nemá povolenou doplňkovou investiční službu úschova investičních nástrojů)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alší věcné, personální a organizační předpoklady podle nižších právních norem.</w:t>
      </w:r>
    </w:p>
    <w:p>
      <w:pPr>
        <w:pStyle w:val="Normal"/>
        <w:spacing w:before="120" w:after="0"/>
        <w:jc w:val="both"/>
        <w:rPr/>
      </w:pPr>
      <w:r>
        <w:rPr/>
        <w:t>Při změně rozsahu povolení je procedura schvalování obdobná, KCP vydá rozhodnutí, ve kterém zruší dosavadní povolení a stanoví nový rozsah povolených činností, obchodník má tak vždy jen jedno povolení.</w:t>
      </w:r>
    </w:p>
    <w:p>
      <w:pPr>
        <w:pStyle w:val="Normal"/>
        <w:spacing w:before="120" w:after="0"/>
        <w:jc w:val="both"/>
        <w:rPr/>
      </w:pPr>
      <w:r>
        <w:rPr>
          <w:b/>
        </w:rPr>
        <w:t>Odejmutí povolení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obligatorně   – na majetek obchodníka byl prohlášen konkur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180"/>
        <w:jc w:val="both"/>
        <w:rPr/>
      </w:pPr>
      <w:r>
        <w:rPr/>
        <w:t>na majetek obchodníka byl zamítnut návrh na prohlášení konkurzu pro nedostatek majetku,</w:t>
      </w:r>
    </w:p>
    <w:p>
      <w:pPr>
        <w:pStyle w:val="Normal"/>
        <w:numPr>
          <w:ilvl w:val="0"/>
          <w:numId w:val="1"/>
        </w:numPr>
        <w:ind w:left="720" w:firstLine="1260"/>
        <w:jc w:val="both"/>
        <w:rPr/>
      </w:pPr>
      <w:r>
        <w:rPr/>
        <w:t>bylo povoleno vyrovnání,</w:t>
      </w:r>
    </w:p>
    <w:p>
      <w:pPr>
        <w:pStyle w:val="Normal"/>
        <w:numPr>
          <w:ilvl w:val="0"/>
          <w:numId w:val="1"/>
        </w:numPr>
        <w:ind w:left="720" w:firstLine="1260"/>
        <w:jc w:val="both"/>
        <w:rPr/>
      </w:pPr>
      <w:r>
        <w:rPr/>
        <w:t>soud nebo správní orgán zakázal obchodníkovi činnost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a základě správního uvážení KCP   – nezahájení činnosti do 12 měsíců,</w:t>
      </w:r>
    </w:p>
    <w:p>
      <w:pPr>
        <w:pStyle w:val="Normal"/>
        <w:ind w:left="720" w:firstLine="3600"/>
        <w:jc w:val="both"/>
        <w:rPr/>
      </w:pPr>
      <w:r>
        <w:rPr/>
        <w:t>- nevykonávání činnosti po dobu 6 měsíců,</w:t>
      </w:r>
    </w:p>
    <w:p>
      <w:pPr>
        <w:pStyle w:val="Normal"/>
        <w:tabs>
          <w:tab w:val="clear" w:pos="708"/>
          <w:tab w:val="left" w:pos="4500" w:leader="none"/>
        </w:tabs>
        <w:ind w:left="4500" w:hanging="180"/>
        <w:jc w:val="both"/>
        <w:rPr/>
      </w:pPr>
      <w:r>
        <w:rPr/>
        <w:t>- povolení bylo vydáno na základě nepravdivých nebo neúplných údajů,</w:t>
      </w:r>
    </w:p>
    <w:p>
      <w:pPr>
        <w:pStyle w:val="Normal"/>
        <w:tabs>
          <w:tab w:val="clear" w:pos="708"/>
          <w:tab w:val="left" w:pos="4500" w:leader="none"/>
        </w:tabs>
        <w:ind w:left="4500" w:hanging="180"/>
        <w:jc w:val="both"/>
        <w:rPr/>
      </w:pPr>
      <w:r>
        <w:rPr/>
        <w:t>- došlo k závažné změně okolností, na jejichž základě by povolení nebylo uděleno,</w:t>
      </w:r>
    </w:p>
    <w:p>
      <w:pPr>
        <w:pStyle w:val="Normal"/>
        <w:tabs>
          <w:tab w:val="clear" w:pos="708"/>
          <w:tab w:val="left" w:pos="4500" w:leader="none"/>
        </w:tabs>
        <w:ind w:left="4500" w:hanging="180"/>
        <w:jc w:val="both"/>
        <w:rPr/>
      </w:pPr>
      <w:r>
        <w:rPr/>
        <w:t>- případy sankčního odejmutí povolení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Po odejmutí povolení nesmí obchodník poskytovat investiční služby a musí zákazníkům vydat jejich majetek. O nové povolení smí požádat až po 10 letech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</w:rPr>
        <w:t>Ukončení činnosti</w:t>
      </w:r>
      <w:r>
        <w:rPr/>
        <w:t xml:space="preserve"> obchodníka – rozhodnutí plně v kompetenci valné hromady, informační povinnost ke KCP o konání VH a o jejím výsledku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</w:rPr>
        <w:t>Další podmínky pro činnost obchodníka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kapitálová přiměřenost – požadavky na výši, strukturu a likviditu kapitálu vzhledem k rozsahu operací na kapitálovém trhu, obchodník musí mít dostatek kapitálu pokrytí rizik. Aktiva obchodníka se člení na obchodní (krátkodobé) a investiční (dlouhodobé, do doby splatnosti investičního nástroje) portfolio. Základní ukazatel kapitálové přiměřenosti představuje poměr kapitálu oproti kapitálovým požadavkům, jeho minimální výše je 8 %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vedoucí osoby musí mít ke své činnosti předchozí souhlas KCP, musí splňovat obecné podmínky provozování živnosti (18 let, bezúhonnost, způsobilost k PÚ, žádné daňové nedoplatky), musí být důvěryhodné a odborně způsobilé (obé je na správním uvážení KCP) a musí splňovat podmínku neslučitelnosti funkcí (poslanec, senátor, zaměstnanec KCP, člen bankovní rady ČNB atd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kvalifikovaná účast – předchozí souhlas KCP je podmínkou nabytí kvalifikované účasti (obecně nad 10 % ZK nebo hlasovacích práv) nebo jejího dalšího zvyšování. Nesplnění této povinnosti neznamená neplatnost PÚ, ale hlasovací práva nesmějí být vykonávána až do získání souhla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informační povinnost – průběžná vs. ad hoc, vůči KCP, vůči veřejnosti (případně vůči oběma), druhy informační povinnos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80" w:leader="none"/>
        </w:tabs>
        <w:ind w:left="2881" w:hanging="539"/>
        <w:jc w:val="both"/>
        <w:rPr/>
      </w:pPr>
      <w:r>
        <w:rPr/>
        <w:t>předkládání výroční zprávy a účetní závěrky ověřené auditor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80" w:leader="none"/>
        </w:tabs>
        <w:ind w:left="2881" w:hanging="539"/>
        <w:jc w:val="both"/>
        <w:rPr/>
      </w:pPr>
      <w:r>
        <w:rPr/>
        <w:t>seznam osob s kvalifikovanou účast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80" w:leader="none"/>
        </w:tabs>
        <w:ind w:left="2881" w:hanging="539"/>
        <w:jc w:val="both"/>
        <w:rPr/>
      </w:pPr>
      <w:r>
        <w:rPr/>
        <w:t>informace o hospodářské situaci, poskytnutých investičních službách, o obchodech, o objemu majetku zákazníků, o dodržování pravidel kapitálové přiměře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dodržování pravidel obezřetného poskytování investičních služe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placení příspěvku do Garančního fon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hlášení obchodů s investičními nástroji přijatými k obchodování na regulovaném trhu uzavřenými mimo regulovaný trh (do 120 minut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povinnosti proti praní špinavých peněz (informační povinnost vůči finančnímu a analytickému útvaru MFČ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80" w:leader="none"/>
        </w:tabs>
        <w:ind w:left="2881" w:hanging="539"/>
        <w:jc w:val="both"/>
        <w:rPr/>
      </w:pPr>
      <w:r>
        <w:rPr/>
        <w:t>povinnost identifikace u obchodů nad 15 000 EUR za 12 měsíců (v praxi tedy vždy, u prvního obchod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80" w:leader="none"/>
        </w:tabs>
        <w:ind w:left="2881" w:hanging="539"/>
        <w:jc w:val="both"/>
        <w:rPr/>
      </w:pPr>
      <w:r>
        <w:rPr/>
        <w:t>povinnost uchovávat stanovené údaje (identifikační údaje a doklady o obchodech) po 10 le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80" w:leader="none"/>
        </w:tabs>
        <w:ind w:left="2881" w:hanging="539"/>
        <w:jc w:val="both"/>
        <w:rPr/>
      </w:pPr>
      <w:r>
        <w:rPr/>
        <w:t>oznamování podezřelých obchodů (možné odložení splnění příkazu zákazníka o 24 hodin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80" w:leader="none"/>
        </w:tabs>
        <w:ind w:left="2881" w:hanging="539"/>
        <w:jc w:val="both"/>
        <w:rPr/>
      </w:pPr>
      <w:r>
        <w:rPr/>
        <w:t>povinnost zpracovat systém vnitřních zásad, interní kontroly a komunika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80" w:leader="none"/>
        </w:tabs>
        <w:ind w:left="2881" w:hanging="539"/>
        <w:jc w:val="both"/>
        <w:rPr/>
      </w:pPr>
      <w:r>
        <w:rPr/>
        <w:t>školení zaměstnanců 1x za 12 měsíc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ochrana osobních údajů (oznamovací povinnost vůči Úřadu pro ochranu osobních údajů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35:00Z</dcterms:created>
  <dc:creator>12547</dc:creator>
  <dc:description/>
  <cp:keywords/>
  <dc:language>en-US</dc:language>
  <cp:lastModifiedBy>12547</cp:lastModifiedBy>
  <dcterms:modified xsi:type="dcterms:W3CDTF">2005-11-08T11:27:00Z</dcterms:modified>
  <cp:revision>1</cp:revision>
  <dc:subject/>
  <dc:title>Přednáška z předmětu Právo kapitálového trhu na téma</dc:title>
</cp:coreProperties>
</file>