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Petiční práv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tiční právo je zaručeno čl. 18 LZP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ždý má právo se obracet na orgány ve věcech veřejného nebo jiného společného zájmu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tice nesmí vyzývat k porušení ústavy a zákonů, stejně jako lidských práv a zasahovat do nezávislosti soud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usí být písemná a musí splňovat formální náležitosti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jméno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příjmení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bydliště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podpi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etiční výbor – není právnickou osobou, zastupuje ho osoba starší 18-ti le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dpisový arch – musí obsahovat vlastní text petice a jméno, příjmení a bydliště členů petičního výboru či obč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27:00Z</dcterms:created>
  <dc:creator>Martin Škop</dc:creator>
  <dc:description/>
  <cp:keywords/>
  <dc:language>en-US</dc:language>
  <cp:lastModifiedBy>Martin Škop</cp:lastModifiedBy>
  <dcterms:modified xsi:type="dcterms:W3CDTF">2005-10-05T12:28:00Z</dcterms:modified>
  <cp:revision>1</cp:revision>
  <dc:subject/>
  <dc:title>Petiční právo</dc:title>
</cp:coreProperties>
</file>