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REGISTRACE SDRUŽENÍ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oces registrace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družení vzniká registrací ministerstvem vnit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ávrh na registraci podává přípravný výbor (min. 3 občané, min. jeden z nich starší 18 let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áležitosti návrhu – podpisy členů přípravného výboru, jejich jména a příjmení, rodná čísla a bydliště. Dále uvedou, kdo z členů  starších  18  let  je  zmocněncem  oprávněným jednat jejich jménem a připojí stanovy ve dvojím vyhotovení.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anovy obsahují – název sdružení; sídlo; cíl činnosti; orgány sdružení, způsob jejich ustavování, určení orgánů a funkcionářů oprávněných jednat jménem sdružení; ustanovení o organizačních jednotkách /budou-li zřízeny/; zásady hospodaření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ávrh se podává ministerstvu vnitra (MV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Řízení o registraci je zahájeno až doručením bezvadného návrhu, o dni zahájení řízení vyrozumí MV přípravný výbo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dy návrhu – nemá-li návrh náležitosti dle § 6 odst. 2 a 4, MV nejpozději do 5 dnů od doručení upozorní přípravný výbor, že řízení o registraci nezahájí do odstranění va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Odmítnutí registrace po zahájení řízení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MV rozhodne do </w:t>
      </w:r>
      <w:r>
        <w:rPr>
          <w:rFonts w:cs="Garamond" w:ascii="Garamond" w:hAnsi="Garamond"/>
          <w:b/>
        </w:rPr>
        <w:t xml:space="preserve">10 dnů </w:t>
      </w:r>
      <w:r>
        <w:rPr>
          <w:rFonts w:cs="Garamond" w:ascii="Garamond" w:hAnsi="Garamond"/>
        </w:rPr>
        <w:t xml:space="preserve">od zahájení řízení, pak doručí přípravnému výboru, není-li doručeno do </w:t>
      </w:r>
      <w:r>
        <w:rPr>
          <w:rFonts w:cs="Garamond" w:ascii="Garamond" w:hAnsi="Garamond"/>
          <w:b/>
        </w:rPr>
        <w:t>40 dnů</w:t>
      </w:r>
      <w:r>
        <w:rPr>
          <w:rFonts w:cs="Garamond" w:ascii="Garamond" w:hAnsi="Garamond"/>
        </w:rPr>
        <w:t>, vzniká sdružení dnem následující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kud podle stanov –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de o politickou stranu, hnutí, církev, náb. společnost či sdružení k výdělečné činnosti nebo výkonu povolán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utí ke sdružování nebo brání ze sdružení vystoupi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de-li o sdružení s cílem popírat či omezovat osobní, politická či jiná práva občanů pro jejich národnost, pohlaví, rasu, původ, smýšlení a sociální postavení atd., rozněcovat nenávist a nesnášenlivost z těchto důvodů, podporovat násilí či jinak porušovat ústavu a zákon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působy jimiž dosahují svých cílů jsou v rozporu s Ú  a zákon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de o sdružení ozbrojená (mimo myslivce a sportovní střelce)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kud MV nemá důvod k odmítnutí registrace, provede ji do 10 dn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mocněnci zašle jedno vyhotovení stanov s vyznačeným datem registrac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V oznámí ČSÚ vznik sdružení, název a sídlo do 7 dnů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pravný prostředek dle z. č. 83/1990 Sb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Lhůta </w:t>
      </w:r>
      <w:r>
        <w:rPr>
          <w:rFonts w:cs="Garamond" w:ascii="Garamond" w:hAnsi="Garamond"/>
          <w:b/>
        </w:rPr>
        <w:t>60 dnů</w:t>
      </w:r>
      <w:r>
        <w:rPr>
          <w:rFonts w:cs="Garamond" w:ascii="Garamond" w:hAnsi="Garamond"/>
        </w:rPr>
        <w:t xml:space="preserve"> od doručení odmítnutí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 </w:t>
      </w:r>
      <w:r>
        <w:rPr>
          <w:rFonts w:cs="Garamond" w:ascii="Garamond" w:hAnsi="Garamond"/>
          <w:b/>
        </w:rPr>
        <w:t>Nejvyššímu správnímu soudu ČR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n právní moci rozhodnutí o zrušení rozhodnutí ministerstva o odmítnutí registrace je dnem registrace sdružení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mocněnec si může vyžádat od MV jedno vyhotovení stanov s vyznačeným dnem registra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24:00Z</dcterms:created>
  <dc:creator>Martin Škop</dc:creator>
  <dc:description/>
  <cp:keywords/>
  <dc:language>en-US</dc:language>
  <cp:lastModifiedBy>Martin Škop</cp:lastModifiedBy>
  <cp:lastPrinted>2005-10-05T10:31:00Z</cp:lastPrinted>
  <dcterms:modified xsi:type="dcterms:W3CDTF">2005-10-05T08:38:00Z</dcterms:modified>
  <cp:revision>2</cp:revision>
  <dc:subject/>
  <dc:title>REGISTRACE SDRUŽENÍ</dc:title>
</cp:coreProperties>
</file>